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</w:rPr>
        <w:t>Uchwała nr III/10/200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z dnia 11 grudnia 2006 roku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w sprawie ustalenia wysokości stawek podatku od środków transportowych na terenie </w:t>
        <w:br/>
        <w:t xml:space="preserve">                   Miasta i Gminy Mikstat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bCs/>
        </w:rPr>
        <w:tab/>
      </w:r>
      <w:r>
        <w:rPr/>
        <w:t xml:space="preserve">Na podstawie art.18 ust.2 pkt 8 ustawy z dnia 8 marca 1990r. o samorządzie gminnym (Dz.U. z 2001 r. Nr 142, poz.1591 ze zmianami) oraz art.10 ust. 1 i 2 ustawy z dnia 12 stycznia 1991r. o podatkach i opłatach lokalnych (tekst jednolity: Dz.U. z 2006 r. nr 121, poz.844) </w:t>
      </w:r>
      <w:r>
        <w:rPr>
          <w:b/>
          <w:bCs/>
        </w:rPr>
        <w:t xml:space="preserve">Rada Miejska w Mikstacie uchwala, co następuje: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 xml:space="preserve">§ 1.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Stawki podatku od środków transportowych na terenie Miasta i Gminy wynoszą: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1) od samochodu ciężarowego o dopuszczalnej masie całkowitej pojazdu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</w:t>
      </w:r>
      <w:r>
        <w:rPr/>
        <w:t>a) od 3,5 tony do 5,5 tony włącznie</w:t>
        <w:tab/>
        <w:tab/>
        <w:tab/>
        <w:tab/>
        <w:t>-</w:t>
        <w:tab/>
        <w:t xml:space="preserve">  </w:t>
      </w:r>
      <w:r>
        <w:rPr>
          <w:b/>
          <w:bCs/>
        </w:rPr>
        <w:t xml:space="preserve">   582,00 zł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</w:t>
      </w:r>
      <w:r>
        <w:rPr/>
        <w:t>b) powyżej 5,5 tony do 9 ton</w:t>
      </w:r>
      <w:r>
        <w:rPr>
          <w:b/>
          <w:bCs/>
        </w:rPr>
        <w:t xml:space="preserve"> </w:t>
      </w:r>
      <w:r>
        <w:rPr/>
        <w:t>włącznie</w:t>
      </w:r>
      <w:r>
        <w:rPr>
          <w:b/>
          <w:bCs/>
        </w:rPr>
        <w:tab/>
        <w:tab/>
        <w:tab/>
        <w:tab/>
        <w:t>-</w:t>
        <w:tab/>
        <w:t xml:space="preserve">     952,00 zł </w:t>
      </w: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</w:t>
      </w:r>
      <w:r>
        <w:rPr/>
        <w:t>c) powyżej 9 ton i poniżej 12 ton</w: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ab/>
        <w:tab/>
        <w:tab/>
        <w:tab/>
        <w:t>-</w:t>
        <w:tab/>
        <w:t xml:space="preserve">  1.164,00 zł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 xml:space="preserve">d) od 12 ton - </w:t>
      </w:r>
      <w:r>
        <w:rPr>
          <w:b/>
          <w:bCs/>
        </w:rPr>
        <w:t>w wysokości określonej w załączniku nr 1 do Uchwały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2) od ciągnika siodłowego i balastowego przystosowanego do używania łącznie z naczepą lub </w:t>
        <w:tab/>
        <w:t>przyczepą o dopuszczalnej masie całkowitej zespołu pojazdów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>a) od 3,5 tony i poniżej 12 ton</w:t>
        <w:tab/>
        <w:tab/>
        <w:tab/>
        <w:tab/>
        <w:t xml:space="preserve">-    </w:t>
      </w:r>
      <w:r>
        <w:rPr>
          <w:b/>
          <w:bCs/>
        </w:rPr>
        <w:t xml:space="preserve"> </w:t>
        <w:tab/>
        <w:t xml:space="preserve">  1.058,00 zł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 xml:space="preserve">b) od 12 ton - </w:t>
      </w:r>
      <w:r>
        <w:rPr>
          <w:b/>
          <w:bCs/>
        </w:rPr>
        <w:t>w wysokości określonej w załączniku nr 2 do Uchwały</w:t>
      </w:r>
      <w:r>
        <w:rPr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3) od przyczepy i naczepy, które łącznie z pojazdem silnikowym posiadają dopuszczalną masę    </w:t>
        <w:br/>
        <w:t xml:space="preserve">     całkowitą (z wyjątkiem związanych wyłącznie z działalnością rolniczą prowadzoną przez </w:t>
        <w:br/>
        <w:t xml:space="preserve">     podatnika podatku rolnego)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</w:t>
      </w:r>
      <w:r>
        <w:rPr/>
        <w:t>a) od 7 ton i poniżej 12 ton</w:t>
        <w:tab/>
        <w:tab/>
        <w:tab/>
        <w:tab/>
        <w:tab/>
        <w:t>-</w:t>
        <w:tab/>
      </w:r>
      <w:r>
        <w:rPr>
          <w:b/>
          <w:bCs/>
        </w:rPr>
        <w:t>212,00 zł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</w:t>
      </w:r>
      <w:r>
        <w:rPr/>
        <w:t xml:space="preserve">b) od 12 ton - </w:t>
      </w:r>
      <w:r>
        <w:rPr>
          <w:b/>
          <w:bCs/>
        </w:rPr>
        <w:t>w wysokości określonej w załączniku nr 3 do Uchwały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4) od autobusu, w zależności od liczby miejsc do siedzenia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</w:t>
      </w:r>
      <w:r>
        <w:rPr/>
        <w:t>a) mniejszej niż 30 miejsc</w:t>
        <w:tab/>
        <w:tab/>
        <w:tab/>
        <w:tab/>
        <w:tab/>
        <w:tab/>
        <w:t>-</w:t>
        <w:tab/>
        <w:t xml:space="preserve">     </w:t>
      </w:r>
      <w:r>
        <w:rPr>
          <w:b/>
          <w:bCs/>
        </w:rPr>
        <w:t xml:space="preserve">635,00 zł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</w:t>
      </w:r>
      <w:r>
        <w:rPr/>
        <w:t>b) równej lub wyższej niż 30 miejsc</w:t>
        <w:tab/>
        <w:tab/>
        <w:tab/>
        <w:tab/>
        <w:t>-</w:t>
        <w:tab/>
        <w:t xml:space="preserve">  </w:t>
      </w:r>
      <w:r>
        <w:rPr>
          <w:b/>
          <w:bCs/>
        </w:rPr>
        <w:t xml:space="preserve">1.270,00 zł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§ 2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Traci moc uchwała Rady Miejskiej w Mikstacie nr X/71/2003 z dnia 9 grudnia 2003 roku w sprawie ustalenia wysokości stawek podatku od środków transportowych na terenie Miasta i Gminy Mikstat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§ 3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Wykonanie uchwały powierza się Burmistrzowi Miasta i Gminy Mikstat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 xml:space="preserve">§ 4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 xml:space="preserve">1. Uchwała wchodzi w życie po upływie 14 dni od dnia ogłoszenia w Dzienniku Urzędowym   </w:t>
        <w:br/>
        <w:t xml:space="preserve">    Województwa Wielkopolskiego i obowiązuje od dnia 1 stycznia 2007 roku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2. Uchwała podlega podaniu do publicznej wiadomości w sposób zwyczajowo przyjęty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</w:rPr>
        <w:t>do Uchwały nr III/10/200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z dnia 11 grudnia 2006 roku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ab/>
        <w:t>Wykazane w uchwale stawki podatku są adekwatne do wartości i cech pojazdów. Wysokość stawek nie jest wygórowana i ustalona została na przeciętnym poziomie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Stawki te pozwolą zrealizować dochody gminy i jednocześnie nie są dotkliwe dla podatników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1:00Z</dcterms:created>
  <dc:creator>Zaustowicz</dc:creator>
  <dc:description/>
  <cp:keywords/>
  <dc:language>en-US</dc:language>
  <cp:lastModifiedBy>Zaustowicz</cp:lastModifiedBy>
  <cp:lastPrinted>2006-12-29T12:56:00Z</cp:lastPrinted>
  <dcterms:modified xsi:type="dcterms:W3CDTF">2006-12-29T11:57:00Z</dcterms:modified>
  <cp:revision>5</cp:revision>
  <dc:subject/>
  <dc:title>Uchwała nr II/10/2006</dc:title>
</cp:coreProperties>
</file>