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/201/2006</w:t>
      </w:r>
    </w:p>
    <w:p>
      <w:pPr>
        <w:pStyle w:val="Heading2"/>
        <w:rPr>
          <w:u w:val="single"/>
        </w:rPr>
      </w:pPr>
      <w:r>
        <w:rPr/>
        <w:t>Rady Miejskiej w Mikstacie</w:t>
      </w:r>
    </w:p>
    <w:p>
      <w:pPr>
        <w:pStyle w:val="Heading2"/>
        <w:rPr/>
      </w:pPr>
      <w:r>
        <w:rPr/>
        <w:t>z dnia 28 sierp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aciągnięcia długoterminowej poży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2 pkt.9 lit. „c” ustawy z dnia 8 marca 1990 roku o samorządzie gminnym (Dz.U. nr 142 poz.1591 z 2001 roku ze zmianami) oraz art.82 ust.1 pkt.2 ustawy z dnia 30 czerwca 2005 roku o finansach publicznych (Dz.U. nr 249 poz. 2104 ze zmianami) Rada Miejska w Mikstac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yraża się zgodę na zaciągnięcie pożyczki do kwoty 850.000,00 zł ze środków Wojewódzkiego Funduszu Ochrony Środowiska i Gospodarki Wodnej na realizację II etapu  zadania pn. „ Wymiana sieci wodociągowej z przyłączami, wymiana kanalizacji sanitarnej z przykanalikami oraz budowa kanalizacji deszczowej w ciągu drogi wojewódzkiej Nr 447 etap I, etap II zadanie 1 i etap II zadanie 2</w:t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rPr/>
      </w:pPr>
      <w:r>
        <w:rPr/>
        <w:t>na wymianę kanalizacji sanitarnej z przykanalikami  350.000,00 zł</w:t>
      </w:r>
    </w:p>
    <w:p>
      <w:pPr>
        <w:pStyle w:val="Normal"/>
        <w:numPr>
          <w:ilvl w:val="0"/>
          <w:numId w:val="2"/>
        </w:numPr>
        <w:rPr/>
      </w:pPr>
      <w:r>
        <w:rPr/>
        <w:t>na budowę kanalizacji deszczowej z przykanalikami 500.000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asto i Gmina zobowiązuje się do spłaty rat pożyczki z dochodów własnych budże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poważnia się Burmistrza Miasta i Gminy do zabezpieczenia otrzymanej pożyczki w formie weksla in blan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k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I/201/206</w:t>
      </w:r>
    </w:p>
    <w:p>
      <w:pPr>
        <w:pStyle w:val="Heading2"/>
        <w:rPr/>
      </w:pPr>
      <w:r>
        <w:rPr/>
        <w:t>Rady Miejskiej w Mikst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sierpni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Podjęcie niniejszej uchwały jest niezbędne bowiem umożliwi Burmistrzowi Miasta i Gminy podjęcie działań w zakresie ubiegania się o pożyczkę ze środków Wojewódzkiego Funduszu Ochrony Środowiska i Gospodarki Wodnej celem zabezpieczenia częściowego pokrycia finansowego II etapu zadania inwestycyjnego pod nazwą „Wymiana sieci wodociągowej z przyłączami, wymiana kanalizacji sanitarnej z przykanalikami oraz budowa kanalizacji deszczowej w ciągu drogi wojewódzkiej Nr 447 etap I, etap II zadanie 1 i etap II.zadanie 2, a w przyszłości możliwość ubiegania się o jej umorzenie </w:t>
      </w:r>
    </w:p>
    <w:p>
      <w:pPr>
        <w:pStyle w:val="Normal"/>
        <w:spacing w:lineRule="auto" w:line="360"/>
        <w:jc w:val="both"/>
        <w:rPr/>
      </w:pPr>
      <w:r>
        <w:rPr/>
        <w:t>- na wymianę kanalizacji sanitarnej z przykanalikami   - 25%,</w:t>
      </w:r>
    </w:p>
    <w:p>
      <w:pPr>
        <w:pStyle w:val="Normal"/>
        <w:spacing w:lineRule="auto" w:line="360"/>
        <w:jc w:val="both"/>
        <w:rPr/>
      </w:pPr>
      <w:r>
        <w:rPr/>
        <w:t>- na budowę kanalizacji deszczowej z przykanalikami – 5%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9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01:00Z</dcterms:created>
  <dc:creator>Urząd Miasta I Gminy Mikstat</dc:creator>
  <dc:description/>
  <dc:language>en-US</dc:language>
  <cp:lastModifiedBy>Urząd Miasta i Gminy Mikstat</cp:lastModifiedBy>
  <cp:lastPrinted>2006-08-29T11:38:00Z</cp:lastPrinted>
  <dcterms:modified xsi:type="dcterms:W3CDTF">2006-08-29T12:15:00Z</dcterms:modified>
  <cp:revision>3</cp:revision>
  <dc:subject/>
  <dc:title>Mikstat, dnia 26</dc:title>
</cp:coreProperties>
</file>