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20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atwierdzenia zmiany Statutu Samodzielnego Publicznego Zakładu Opiek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drowotnej Miejsko Gminnego Ośrodka Zdrowia w Mikstac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 xml:space="preserve">  </w:t>
      </w:r>
      <w:r>
        <w:rPr/>
        <w:t xml:space="preserve">Na podstawie art.18 ust 2 pkt 15 ustawy z dnia 8 marca 1990r. o samorządzie gminnym (Dz.U. nr 142, poz.1591  z 2001 r . ze zmianami) w związku z art.39 ust.2 i ust.3 ustawy z dnia 30 sierpnia 1991 r. o zakładach opieki zdrowotnej (Dz.U. nr 91, poz.408 z 1991 r. ze zmianami) </w:t>
      </w:r>
      <w:r>
        <w:rPr>
          <w:b/>
          <w:bCs/>
        </w:rPr>
        <w:t>Rada Miejska w Mikstac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a się  następujące zmiany w Statucie Samodzielnego Publicznego Zakładu Opieki Zdrowotnej Miejsko Gminnego Ośrodka Zdrowia w Mikstacie uchwalone przez Radę Społeczną uchwałą nr 2/2006 z dnia 13 czerwca 2006 roku w sprawie zmian w Statutucie SP ZOZ MGOZ w Mikstacie: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b/>
          <w:bCs/>
          <w:lang w:val="pl-PL" w:eastAsia="pl-PL"/>
        </w:rPr>
        <w:t>1) § 6 pkt 3 otrzymuje brzmienie: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pieka nad kobietą ciężarną, jej połogiem oraz nad noworodkiem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9 otrzymuje brzmienie:</w:t>
      </w:r>
    </w:p>
    <w:p>
      <w:pPr>
        <w:pStyle w:val="Normal"/>
        <w:spacing w:lineRule="auto" w:line="360"/>
        <w:ind w:firstLine="340"/>
        <w:rPr>
          <w:lang w:val="pl-PL" w:eastAsia="pl-PL"/>
        </w:rPr>
      </w:pPr>
      <w:r>
        <w:rPr>
          <w:lang w:val="pl-PL" w:eastAsia="pl-PL"/>
        </w:rPr>
        <w:t>W skład Zakładu wchodzą następujące jednostki funkcjon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pl-PL" w:eastAsia="pl-PL"/>
        </w:rPr>
        <w:t>Poradnia ogó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Poradnia dla kobi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Poradnia dziecię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eastAsia="pl-PL"/>
        </w:rPr>
        <w:t>Komórka administracyjno-finansowa.</w:t>
        <w:br/>
      </w:r>
      <w:r>
        <w:rPr>
          <w:b/>
          <w:bCs/>
          <w:lang w:val="pl-PL" w:eastAsia="pl-PL"/>
        </w:rPr>
        <w:t>§ 12 pkt 3 oraz pkt 4 otrzymują brzmieni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pl-PL" w:eastAsia="pl-PL"/>
        </w:rPr>
        <w:t>Kierownik może być zatrudniony przez Burmistrza Miasta i Gminy Mikstat na podstawie umowy o pracę, powołania albo umowy cywilnoprawnej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lang w:val="pl-PL" w:eastAsia="pl-PL"/>
        </w:rPr>
      </w:pPr>
      <w:r>
        <w:rPr>
          <w:lang w:val="pl-PL" w:eastAsia="pl-PL"/>
        </w:rPr>
        <w:t>Kierownik może być odwołany przez Burmistrza Miasta i Gminy Mikstat w każdym czasie na wniosek lub po zasięgnięciu opinii Rady Społecznej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16 pkt 2 otrzymuje brzmieni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pl-PL" w:eastAsia="pl-PL"/>
        </w:rPr>
        <w:t>Przewodniczącym Rady Społecznej jest Burmistrz Miasta i Gminy Mikstat lub osoba przez niego wyznaczona.</w:t>
      </w:r>
    </w:p>
    <w:p>
      <w:pPr>
        <w:pStyle w:val="Normal"/>
        <w:spacing w:lineRule="auto" w:line="360"/>
        <w:ind w:left="34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Ujednolicony tekst Statutu Miejsko Gminnego Ośrodka Zdrowia w Mikstacie stanowi załącznik do niniejszej uchwały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chwała wchodzi w życie z dniem podjęcia. </w:t>
      </w:r>
      <w:r>
        <w:br w:type="page"/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Uzasadnienie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do uchwały nr XXX/200/2006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Rady Miejskiej w Mikstacie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z dnia 26 czerwca 2006 roku</w:t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rPr>
          <w:lang w:val="pl-PL" w:eastAsia="pl-PL"/>
        </w:rPr>
      </w:pPr>
      <w:r>
        <w:rPr>
          <w:lang w:val="pl-PL" w:eastAsia="pl-PL"/>
        </w:rPr>
        <w:t xml:space="preserve">Zgodnie z art.39 ustawy o zakładach opieki zdrowotnej Statut publicznego zakładu opieki zdrowotnej oraz zmiany w nim dokonywane zatwierdza organ, który utworzył zakład, czyli Rada Miejska. </w:t>
      </w:r>
    </w:p>
    <w:p>
      <w:pPr>
        <w:pStyle w:val="TextBodyIndent"/>
        <w:rPr/>
      </w:pPr>
      <w:r>
        <w:rPr/>
        <w:t>Rada Społeczna SP ZOZ w Mikstacie na posiedzeniu w dniu 13 czerwca br. podjęła uchwałę w sprawie zmiany Statutu tego Zakładu. Zmiany wiążą się ze zlikwidowaniem laboratorium, które nie spełniało wymogów ustawy o laboratoriach oraz z zastąpieniem organu, jakim był Zarząd Miejski przez Burmistrza Miasta i Gminy.</w:t>
      </w:r>
    </w:p>
    <w:p>
      <w:pPr>
        <w:pStyle w:val="Normal"/>
        <w:spacing w:lineRule="auto" w:line="360"/>
        <w:ind w:firstLine="708"/>
        <w:rPr>
          <w:lang w:val="pl-PL" w:eastAsia="pl-PL"/>
        </w:rPr>
      </w:pPr>
      <w:r>
        <w:rPr>
          <w:lang w:val="pl-PL" w:eastAsia="pl-PL"/>
        </w:rPr>
        <w:t>W związku z powyższym podjęcie uchwały jest uzasadnione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6:00Z</dcterms:created>
  <dc:creator>Urząd Miasta i Gminy Mikstat</dc:creator>
  <dc:description/>
  <dc:language>en-US</dc:language>
  <cp:lastModifiedBy>Urząd Miasta i Gminy Mikstat</cp:lastModifiedBy>
  <cp:lastPrinted>2006-06-29T11:04:00Z</cp:lastPrinted>
  <dcterms:modified xsi:type="dcterms:W3CDTF">2006-06-29T11:16:00Z</dcterms:modified>
  <cp:revision>2</cp:revision>
  <dc:subject/>
  <dc:title>Uchwała nr XXIX/___/2006</dc:title>
</cp:coreProperties>
</file>