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ałącznik do uchwały nr 2/2006 Rady Społecznej MGOZ w Mikstacie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13 czerwca 2006 r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T A T U 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/>
        <w:t>Samodzielnego Publicznego Zakładu Opieki Zdrowotnej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/>
        <w:t>Miejsko Gminnego Ośrodka Zdrowia w Mikstaci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Czerwiec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lang w:val="pl-PL" w:eastAsia="pl-PL"/>
        </w:rPr>
        <w:t>Rozdział 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POSTANOWIENIA OGÓLN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§ 1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Miejsko-Gminny Ośrodek Zdrowia w Mikstacie jest samodzielnym publicznym zakładem opieki zdrowotnej, zwanym dalej „Zakładem”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2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Organem założycielskim dla Zakładu jest Rada Miejska w Mikstacie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3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lang w:val="pl-PL" w:eastAsia="pl-PL"/>
        </w:rPr>
        <w:t>Zakład działa na podst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ustawy o zakładach opieki zdrowotnej z dnia 30 sierpnia 1991 r. (Dz. U. Nr 91, poz.408 z późniejszymi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Zarządzania Nr 204 Wojewody Kaliskiego z dnia 4 grudnia 1998 r. w sprawie utworzenia samodzielnego publicznego zakładu opieki zdrowotnej – Miejsko Gminnego Ośrodka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niniejszego Statutu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jc w:val="center"/>
        <w:rPr>
          <w:lang w:val="pl-PL" w:eastAsia="pl-PL"/>
        </w:rPr>
      </w:pPr>
      <w:r>
        <w:rPr>
          <w:lang w:val="pl-PL" w:eastAsia="pl-PL"/>
        </w:rPr>
        <w:t>§ 4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Zakład posiada osobowość prawną z chwilą wpisania do rejestru sądowego i podlega wpisowi do rejestru zakładów opieki zdrowotnej prowadzonego przez Wojewodę Wielkopolskiego.</w:t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 xml:space="preserve">      </w:t>
      </w:r>
      <w:r>
        <w:rPr>
          <w:lang w:val="pl-PL" w:eastAsia="pl-PL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Siedzibą Zakładu jest miasto Mikstat. Adres: 63-510 Mikstat, ul. Mickiewicza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Obszar działania zakładu obejmuje Rzeczpospolitą Polską, a w szczególności Miasto i Gminę Mikst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W wykonaniu świadczeń nieodpłatnych dla osób uprawnionych obszar działania zakładu zostanie szczegółowo sprecyzowany w umowie o udzielenie świadczeń zdrowotnych z dysponentem śro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Zakład może wykonywać świadczenia zdrowotne na rzecz osób nie objętych umową, o której mowa w ust. 2, odpłatnie na podstawie odrębnych um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W wypadku bezpośredniego zagrożenia życia lub zdrowia zakład zobowiązany jest udzielić świadczeń każdej osobie.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ozdział I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 xml:space="preserve">CELE I ZADANIA ZAKŁADU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ind w:left="360" w:hanging="0"/>
        <w:jc w:val="center"/>
        <w:rPr>
          <w:lang w:val="pl-PL" w:eastAsia="pl-PL"/>
        </w:rPr>
      </w:pPr>
      <w:r>
        <w:rPr>
          <w:lang w:val="pl-PL" w:eastAsia="pl-PL"/>
        </w:rPr>
        <w:t>§6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odstawowym celem zakładu jest udzielenie świadczeń zdrowotnych, a w szczególności: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badanie i porada lekarska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leczenie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pieka nad kobietą ciężarną, jej połogiem oraz nad noworodkiem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pieka nad zdrowym dzieckiem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badanie diagnostyczne, w tym analityka medyczna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ielęgnacja chorych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ielęgnacja niepełnosprawnych i opieka nad nimi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prowadzenie działalności profilaktycznej, oświatowo-wychowawczej i promocji zdrowia, 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rzekanie i  opiniowanie o stanie zdrowia,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inne świadczenia zdrowotne,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Zadaniem Zakładu jest sprawowanie opieki zdrowotnej nad mieszkańcami miasta i gminy w ramach podstawowej opieki zdrowotnej w zakresie medycyny ogólnej, rodzinnej, pediatrii, położniczej i ginekologicznej..</w:t>
      </w:r>
    </w:p>
    <w:p>
      <w:pPr>
        <w:pStyle w:val="Normal"/>
        <w:spacing w:lineRule="auto" w:line="360"/>
        <w:ind w:left="720" w:hanging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left="720" w:hanging="0"/>
        <w:jc w:val="center"/>
        <w:rPr>
          <w:lang w:val="pl-PL" w:eastAsia="pl-PL"/>
        </w:rPr>
      </w:pPr>
      <w:r>
        <w:rPr>
          <w:lang w:val="pl-PL" w:eastAsia="pl-PL"/>
        </w:rPr>
        <w:t>§ 7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Przy wykonaniu swoich zadań Zakład współdziała w szczególności z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Wojewódzką i Terenową Stacją Sanitarno-Epidemiologiczną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Innymi zakładami opieki zdrowotnej oraz instytucjami, organizacjami społecznymi, fundacjami i stowarzyszeniami itp.,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lang w:val="pl-PL" w:eastAsia="pl-PL"/>
        </w:rPr>
      </w:pPr>
      <w:r>
        <w:rPr>
          <w:lang w:val="pl-PL" w:eastAsia="pl-PL"/>
        </w:rPr>
        <w:t>§ 8.</w:t>
      </w:r>
    </w:p>
    <w:p>
      <w:pPr>
        <w:pStyle w:val="Normal"/>
        <w:spacing w:lineRule="auto" w:line="360"/>
        <w:ind w:left="720" w:hanging="0"/>
        <w:rPr>
          <w:lang w:val="pl-PL" w:eastAsia="pl-PL"/>
        </w:rPr>
      </w:pPr>
      <w:r>
        <w:rPr>
          <w:lang w:val="pl-PL" w:eastAsia="pl-PL"/>
        </w:rPr>
        <w:t>Zakład może prowadzić działalność medyczną odpłatnie i pozamedyczną działalność gospodarczą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ozdział III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ORGANIZACJA WEWNĘTRZN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ind w:left="720" w:hanging="0"/>
        <w:jc w:val="center"/>
        <w:rPr>
          <w:lang w:val="pl-PL" w:eastAsia="pl-PL"/>
        </w:rPr>
      </w:pPr>
      <w:r>
        <w:rPr>
          <w:lang w:val="pl-PL" w:eastAsia="pl-PL"/>
        </w:rPr>
        <w:t>§ 9.</w:t>
      </w:r>
    </w:p>
    <w:p>
      <w:pPr>
        <w:pStyle w:val="Normal"/>
        <w:spacing w:lineRule="auto" w:line="360"/>
        <w:ind w:left="720" w:hanging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lang w:val="pl-PL" w:eastAsia="pl-PL"/>
        </w:rPr>
        <w:t>W skład Zakładu wchodzą następujące jednostki funkcjona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Poradnia ogól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Poradnia dla kobi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Poradnia dziecię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Komórka administracyjno-finansowa.</w:t>
      </w:r>
    </w:p>
    <w:p>
      <w:pPr>
        <w:pStyle w:val="Normal"/>
        <w:spacing w:lineRule="auto" w:line="360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0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Szczegółową strukturę organizacyjną zakładu, zadania i zasady funkcjonowanie jednostek i komórek organizacyjnych określa regulamin organizacyjny ustalony przez Kierownika zakładu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Regulamin, o którym mowa w ust. 1 powinien być zaopiniowany przez Radę Społeczną.</w:t>
      </w:r>
    </w:p>
    <w:p>
      <w:pPr>
        <w:pStyle w:val="Normal"/>
        <w:spacing w:lineRule="auto" w:line="360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ozdział IV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ZARZĄDZANIE ZAKŁADEM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ind w:left="720" w:hanging="0"/>
        <w:jc w:val="center"/>
        <w:rPr>
          <w:lang w:val="pl-PL" w:eastAsia="pl-PL"/>
        </w:rPr>
      </w:pPr>
      <w:r>
        <w:rPr>
          <w:lang w:val="pl-PL" w:eastAsia="pl-PL"/>
        </w:rPr>
        <w:t>§ 11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Organami zakładu są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Kierownik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Rada społeczna, która jest organem inicjująccym i opiniodawczym Rady Miejskiej w Mikstacie oraz organem doradczym Kierownika Zakładu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2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Zakładem kieruje i reprezentuje go na zewnątrz kierownik, który w ramach obowiązujących przepisów i niniejszego Statutu samodzielnie podejmuje decyzje dotyczące Zakładu i ponosi odpowiedzialność za zarządzanie Zakładem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Kierownik zakładu jest przełożonym pracowników zakładu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Kierownik może być zatrudniony przez Burmistrza Miasta i Gminy Mikstat na podstawie umowy o pracę, powołania albo umowy cywilnoprawnej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Kierownik może być odwołany przez Burmistrza Miasta i Gminy Mikstat w każdym czasie na wniosek lub po zasięgnięciu opinii Rady Społecznej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Do zadań kierownika Zakładu należy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organizowanie pracy zakładu w sposób zapewniający należyte wykonywanie świadczeń zdrowotnych, w warunkach zgodnych z obowiązującymi przepisami i zasadami ustalonymi w zawartych umowach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należyta gospodarka mienia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bieżący nadzór nad wykonywaniem zadań statutowych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organizowanie pracy podległego personelu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opracowywanie planów strategicznych,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 w:eastAsia="pl-PL"/>
        </w:rPr>
        <w:t>§ 13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Do składania oświadczeń w zakresie praw i obowiązków Zakładu legitymowany jest kierownik lub pełnomocnicy w granicach umocowania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Pełnomocników ustanawia i odwołuje kierownik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4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Przekształcanie, likwidacja, rozszerzenie lub ograniczenie działalności zakładu następuje na podstawie wniosku Rady Społecznej względnie po wyrażeniu opinii przez Radę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Tworzenie, przekształcanie i likwidacja zakładu następuje w drodze uchwały Rady Miejskiej w Mikstacie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5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Jednostki funkcjonalne zakładu tworzy, łączy, przekształca i likwiduje kierownik zakładu, o ile nie ogranicza to poszczególnych rodzajów działalności i udzielanych świadczeń zdrowotnych – na wniosek lub po zasięgnięciu opinii Rady Społecznej.</w:t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RADA SPOŁECZNA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6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Rada Społeczna składa się z 7 członków powołanych na 4-ro letnią kadencję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Przewodniczącym Rady Społecznej jest Burmistrz Miasta i Gminy Mikstat lub osoba przez niego wyznaczona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Rada Społeczna wybiera ze swego grona Wiceprzewodniczącego oraz Sekretarza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Jako członkowie do Rady wchodzą: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przedstawiciel Wojewody Wielkopolskiego,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członkowie wybrani przez Radę Miejską w Mikstacie spośród grona radnych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7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Rada Społeczna działa na podstawie Regulaminu Organizacyjnego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8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Zadania Rady Społecznej określa ustawa z dnia 30 sierpnia 1991 roku o zakładach opieki zdrowotnej (Dz. U. nr 91, poz. 408 ze zmianami).</w:t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GOSPODARKA FINANSOWA ZAKŁADU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1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l-PL" w:eastAsia="pl-PL"/>
        </w:rPr>
        <w:t>Zakład prowadzi gospodarkę finansową w formie samodzielnego publicznego zakładu opieki zdrowotnej na zasadach określonych w ustawie, o której mowa w § 3 pkt 1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Rachunkowość Zakładu prowadzona jest w oparciu o przepisy ustawy z dnia 29 września 1994 roku o rachunkowości (tekst jednolity Dz. U. nr 76, poz.694 z 2002 r. ze zmianami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l-PL" w:eastAsia="pl-PL"/>
        </w:rPr>
        <w:t>Działalność Zakładu finansowana jest na podstawie umów z organizatorami opieki zdrowotnej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 w:eastAsia="pl-PL"/>
        </w:rPr>
      </w:pPr>
      <w:r>
        <w:rPr>
          <w:lang w:val="pl-PL" w:eastAsia="pl-PL"/>
        </w:rPr>
        <w:t>Zakład może uzyskiwać środki finansowe z prowadzonej innej niż udzielenie świadczeń zdrowotnych działalności gospodarczej, pod warunkiem, że nie ograniczy to dostępności do tych świadczeń.</w:t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W sprawach nie uregulowanych w Statucie mają zastosowanie przepisy ustawy o zakładach opieki zdrowotnej i przepisy wydane na tej podstawie, Kodeksu Pracy oraz inne aktualne przepisy prawne.</w:t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21.</w:t>
      </w:r>
    </w:p>
    <w:p>
      <w:pPr>
        <w:pStyle w:val="Normal"/>
        <w:spacing w:lineRule="auto" w:line="360"/>
        <w:rPr/>
      </w:pPr>
      <w:r>
        <w:rPr>
          <w:lang w:val="pl-PL" w:eastAsia="pl-PL"/>
        </w:rPr>
        <w:t>Wszelkie zmiany w Statucie wymagają zachowania trybu przewidzianego przy jego uchwaleniu.</w:t>
      </w:r>
    </w:p>
    <w:p>
      <w:pPr>
        <w:pStyle w:val="Normal"/>
        <w:spacing w:lineRule="auto" w:line="360"/>
        <w:jc w:val="center"/>
        <w:rPr>
          <w:lang w:val="pl-PL" w:eastAsia="pl-PL"/>
        </w:rPr>
      </w:pPr>
      <w:r>
        <w:rPr>
          <w:lang w:val="pl-PL" w:eastAsia="pl-PL"/>
        </w:rPr>
        <w:t>§ 22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  <w:t>Statut wchodzi w życie z dniem wpisania zakładu do sądowego rejestru zakładów opieki zdrowotnej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right" w:pos="3600" w:leader="underscore"/>
          <w:tab w:val="left" w:pos="5220" w:leader="none"/>
          <w:tab w:val="right" w:pos="8280" w:leader="underscore"/>
        </w:tabs>
        <w:spacing w:lineRule="auto" w:line="360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           </w:t>
      </w:r>
      <w:r>
        <w:rPr>
          <w:sz w:val="22"/>
          <w:lang w:val="pl-PL" w:eastAsia="pl-PL"/>
        </w:rPr>
        <w:t xml:space="preserve">Kierownik Zakładu                                </w:t>
        <w:tab/>
        <w:t xml:space="preserve">   Przewodniczący Rady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sz w:val="22"/>
          <w:szCs w:val="32"/>
          <w:lang w:val="pl-PL" w:eastAsia="pl-PL"/>
        </w:rPr>
      </w:pPr>
      <w:r>
        <w:rPr>
          <w:sz w:val="22"/>
          <w:szCs w:val="32"/>
          <w:lang w:val="pl-PL" w:eastAsia="pl-PL"/>
        </w:rPr>
        <w:t xml:space="preserve">                                                                                  </w:t>
      </w:r>
      <w:r>
        <w:rPr>
          <w:sz w:val="22"/>
          <w:szCs w:val="32"/>
          <w:lang w:val="pl-PL" w:eastAsia="pl-PL"/>
        </w:rPr>
        <w:t>mgr Bogdan Małecki</w:t>
      </w:r>
    </w:p>
    <w:p>
      <w:pPr>
        <w:pStyle w:val="Normal"/>
        <w:tabs>
          <w:tab w:val="clear" w:pos="708"/>
          <w:tab w:val="right" w:pos="540" w:leader="underscore"/>
          <w:tab w:val="left" w:pos="3240" w:leader="none"/>
          <w:tab w:val="left" w:pos="5580" w:leader="none"/>
          <w:tab w:val="left" w:pos="8280" w:leader="none"/>
        </w:tabs>
        <w:spacing w:lineRule="auto" w:line="360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 w:eastAsia="pl-PL"/>
        </w:rPr>
        <w:t xml:space="preserve">       </w:t>
      </w:r>
      <w:r>
        <w:rPr>
          <w:sz w:val="32"/>
          <w:szCs w:val="32"/>
          <w:lang w:val="pl-PL" w:eastAsia="pl-PL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 w:eastAsia="pl-PL"/>
        </w:rPr>
        <w:tab/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2:00Z</dcterms:created>
  <dc:creator>Urząd Miasta i Gminy Mikstat</dc:creator>
  <dc:description/>
  <dc:language>en-US</dc:language>
  <cp:lastModifiedBy>Urząd Miasta i Gminy Mikstat</cp:lastModifiedBy>
  <cp:lastPrinted>2006-06-14T12:11:00Z</cp:lastPrinted>
  <dcterms:modified xsi:type="dcterms:W3CDTF">2006-06-14T11:22:00Z</dcterms:modified>
  <cp:revision>2</cp:revision>
  <dc:subject/>
  <dc:title>                                                                                                </dc:title>
</cp:coreProperties>
</file>