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198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atwierdzenia Regulaminu tar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7 ust.1  pkt.11,  art.18 ust.1 i art. 40 ust.2  pkt.4  ustawy z dnia 8 marca 1990 roku o samorządzie gminnym (tekst jednolity z 2001r. Dz.U. Nr 142, poz.1591 ze zmianami) Rada Miejska w Mikstac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Regulamin targu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raci moc uchwała nr VI/42/99 Rady Miejskiej w Mikstacie z dnia 14 kwietnia 1999 roku w sprawie ustalenia Regulaminu targu w Miksta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ks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/198/06 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otychczas obowiązujący Regulamin targu został zatwierdzony w 1999 roku. Dla dostosowania zapisów do obowiązujących norm zachodzi konieczność jego zmiany. Zgodnie z ustawą z dnia 08 marca 1990 roku o samorządzie gminnym właściwą dla uchwalenia Regulaminu targu jest rada gminy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związku z powyższym zasadne jest podjęcie przez Radę Miejską w Mikstacie uchwały w sprawie zatwierdzenia Regulaminu targ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36:00Z</dcterms:created>
  <dc:creator>Urząd Miasta i Gminy Mikstat</dc:creator>
  <dc:description/>
  <dc:language>en-US</dc:language>
  <cp:lastModifiedBy>Urząd Miasta i Gminy Mikstat</cp:lastModifiedBy>
  <cp:lastPrinted>2006-08-23T12:42:00Z</cp:lastPrinted>
  <dcterms:modified xsi:type="dcterms:W3CDTF">2006-08-23T12:53:00Z</dcterms:modified>
  <cp:revision>3</cp:revision>
  <dc:subject/>
  <dc:title>Uchwała nr XXX/198/2006</dc:title>
</cp:coreProperties>
</file>