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do uchwały nr XXX/198/2006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Rady Miejskiej w Mikstacie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 dnia  26 czerwca 200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targu w Miksta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min dotyczy targu wyznaczonego przez Radę Miejską w Miksta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rg w Mikstacie odbywa się na placu położonym między ulicą Sportową i Okrężną, we wszystkie dni tygodnia, za wyjątkiem niedziel i świą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zającym i inkasentem targu jest Burmistrz Miasta i Gminy Miks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ządzający odpowiedzialny jest za prawidłowe funkcjonowanie targ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ządzający ma obowiązek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ć czystość na terenie targ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ć bezpieczeństwo na targu, a w przypadku zdarzeń nadzwyczajnych udostępnić telefony alarmowe i umożliwić prowadzenie sprawnej akcji ratunkow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wadzić targ w sposób nie utrudniający ruchu kołowego i pieszego na jego terenie oraz przyległych bezpośrednio do niego ulica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onywania handlu na targu uprawnione są osoby prawne i fizyczne, po uiszczeniu opłaty targowej bądź innych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targu mogą być sprzedawane wszystkie towary, z wyjątkiem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fty, benzyny, spirytusu skażonego, środków trujących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apierów wartościowych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artykułów pirotechnicznych i wybuchowych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nych artykułów których sprzedaż zabroniona jest na podstawie odrębnych przepisów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rtykuły, których sprzedaż wymaga koncesji lub zezwolenia mogą być sprzedawane po uzyskaniu zezwolenia lub koncesji na warunkach w nich zawartych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brania się prowadzenia na targu gier hazardowych, sprzedaży towarów w drodze publicznych losowań lub przetargów, z wyjątkiem losów loterii książkowej i punktu Totalizator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prowadzące handel na targu są zobowiązane do przestrzegania niniejszego regulaminu oraz przepisów, regulaminów i cenników obowiązujących u Zarządz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ejsce sprzedaży wyznacza Zarządzają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iejsce sprzedaży nie może być wyznaczone na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jezdnia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hodnikach i przejściach przeznaczonych dla ruchu pieszego w sposób uniemożliwiający przejście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Miejsce sprzedaży nie może być odstępowane przez osobę, której to miejsce wyznaczono bez zgody Zarządzającego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Obowiązek utrzymania porządku w miejscu sprzedaży w trakcie handlowania, jak i po jego zakończeniu spoczywa na osobie prowadzącej han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prawne i fizyczne prowadzące działalność handlową na targu winny miejsce sprzedaży oznaczyć w widocznym miejscu nazwą zakładu lub przedsiębiorstwa wraz z adresem, względnie imieniem i nazwiskiem wraz z adres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a prowadząca sprzedaż produktów pochodzenia leśnego jest zobowiązan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 umieszczenia przy swoim miejscu sprzedaży informacji zawierającej imię, nazwisko i adres osoby zbierającej te produkty oraz miejsce ich pochodzenia (nazwa lasu, teren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 przestrzegania przepisów obowiązujących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prowadząca handel na targu powinna uwidocznić ceny na towarach wystawionych do sprzedaży w sposób zapewniający prostą i nie budzącą wątpliwości informację o ich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ważenia lub mierzenia towarów mogą być używane wyłącznie jednostki miar obowiązujące w obrocie towarowy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rzędzia pomiarowe używane na targu muszą posiadać ważną cechę legalizacyjną oraz powinny być ustawione lub użytkowane w taki sposób, aby kupujący mieli możliwość stwierdzenia prawidłowości i rzetelności ważenia i mie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ż towaru, co do którego zachodzi uzasadnione podejrzenie, że jest on szkodliwy dla zdrowia, pochodzi z kradzieży lub z innego nielegalnego źródła nabycia, będzie wstrzymana przez Zarządzającego, który zobowiązany jest jednocześnie powiadomić właściwy orga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owy Powiatowy Inspektor Sanitarny w Ostrzesz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towy Inspektorat Weterynarii w Ostrzesz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bliższy posterunek Poli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/>
        <w:t>Osoby handlujące na targu mają prawo do zabezpieczenia miejsca handlowego na zasadach określonych w Regulaminie rezerwacji miejsc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/>
        <w:t>Wysokość odpłatności za rezerwację jak i Regulamin rezerwacji miejsc handlowych ustala Zarządz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/>
        <w:t>Ustawienie na rezerwowanym miejscu jakichkolwiek konstrukcji wymaga zgody Zarządz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/>
        <w:t>Ustawienie na rezerwowanym miejscu jakichkolwiek konstrukcji bez zgody Zarządzającego daje podstawę do nie przedłużenia rezerw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/>
      </w:pPr>
      <w:r>
        <w:rPr/>
        <w:t>W przypadku ustalonym w ust. 4 osoba, która ustawiła konstrukcję będzie odpowiadała za wszelkie szkody wynikające z tego tytułu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jc w:val="both"/>
        <w:rPr/>
      </w:pPr>
      <w:r>
        <w:rPr/>
        <w:t xml:space="preserve">Zarządzający pobiera od osób prowadzących handel na targu opłatę targową dzienną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  <w:t>(jednorazową) za pośrednictwem uprawnionego pracownika wydając handlującym pokwitowanie na blankietach wg ustalonego wzo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y cennik opłat, o których mowa w ust. 1 znajduje się na tablicy ogłoszeń na 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naruszenie przepisów niniejszego regulaminu wymierza się kary grzywny na zasadzie i w trybie określonym w prawie o wykroczeni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ócz sankcji określonych w ust.1 Zarządzający może usunąć z targu osoby nieuprawnione do prowadzenia działalności gospodarczej, uchylające się od uiszczenia  należnych opłat, bądź w  inny sposób naruszające pra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nakładania kar określonych w § 12 uprawnieni i zobowiązani są funkcjonariusz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li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siążkę skarg i wniosków przechowuje i udostępnia na żądanie Zarządzający targ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22:00Z</dcterms:created>
  <dc:creator>Urząd Miasta i Gminy Mikstat</dc:creator>
  <dc:description/>
  <dc:language>en-US</dc:language>
  <cp:lastModifiedBy>Urząd Miasta i Gminy Mikstat</cp:lastModifiedBy>
  <cp:lastPrinted>2006-06-29T10:55:00Z</cp:lastPrinted>
  <dcterms:modified xsi:type="dcterms:W3CDTF">2006-08-25T12:55:00Z</dcterms:modified>
  <cp:revision>7</cp:revision>
  <dc:subject/>
  <dc:title>Regulamin   targu  w  Mikstacie</dc:title>
</cp:coreProperties>
</file>