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Uchwała nr XXIX/196/2006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 </w:t>
      </w:r>
      <w:r>
        <w:rPr>
          <w:b/>
          <w:lang w:val="pl-PL" w:eastAsia="pl-PL"/>
        </w:rPr>
        <w:t>z dnia 16 maja 2006 roku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TextBody"/>
        <w:rPr/>
      </w:pPr>
      <w:r>
        <w:rPr>
          <w:lang w:val="pl-PL" w:eastAsia="pl-PL"/>
        </w:rPr>
        <w:t xml:space="preserve">w sprawie zmiany  wieloletniego planu rozwoju i modernizacji urządzeń wodociągowych </w:t>
        <w:br/>
        <w:t xml:space="preserve">                  będących w zarządzie Zakładu Gospodarki Komunalnej i Mieszkaniowej </w:t>
        <w:br/>
        <w:t xml:space="preserve">                  w Mikstacie na lata 2006-2007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/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8 ust.2 pkt. 15 ustawy z dnia 08 marca 1990r o samorządzie gminnym (Dz. U. nr 142 z 2001 r. poz. 1591 ze zmianami) oraz art. 21 ustawy z dnia 07 czerwca 2001r. o zbiorowym zaopatrzeniu w wodę i zbiorowym odprowadzeniu ścieków </w:t>
        <w:br/>
        <w:t xml:space="preserve">(Dz. U. nr 72 poz. 747 ze zmianami) </w:t>
      </w:r>
      <w:r>
        <w:rPr>
          <w:b/>
          <w:lang w:val="pl-PL" w:eastAsia="pl-PL"/>
        </w:rPr>
        <w:t>Rada Miejska w Mikstacie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1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W wieloletnim planie rozwoju i modernizacji urządzeń wodociągowych będących w zarządzie Zakładu Gospodarki Komunalnej i Mieszkaniowej w Mikstacie zmienia się tabelę zadań zgodnie z zaktualizowanym planem na lata 2006-2007 stanowiącym załącznik do niniejszej uchwały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2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Wykonanie uchwały powierza się Burmistrzowi Miasta i Gminy Mikstat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3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Uchwała wchodzi w życie z dniem podjęcia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/>
      </w:pPr>
      <w:r>
        <w:rPr>
          <w:b/>
          <w:lang w:val="pl-PL" w:eastAsia="pl-PL"/>
        </w:rPr>
        <w:t>Uzasadnien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do Uchwały nr XXIX/196/2006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 dnia 16 maja 2006 roku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ab/>
        <w:t>Zakład Gospodarki Komunalnej i Mieszkaniowej w Mikstacie zaktualizował wieloletni plan rozwoju i modernizacji urządzeń wodociągowych będących w ich posiadaniu. Plan opracowany jest na lata 2006-2007r., który stanowi załącznik do niniejszej uchwały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ab/>
        <w:t xml:space="preserve">Zaistniałe zmiany w zatwierdzonym wieloletnim planie rozwoju i modernizacji urządzeń wodociągowych będących w zarządzie ZGKiM w Mikstacie wynikają z konieczności dobudowy awaryjnego zbiornika wody surowej przy SUW Mikstat, dobudowania  dodatkowego aeratora, przebudowa systemu monitoringu sieci i urządzeń wodociągowych oraz  zmodernizowanie SUW w Kaliszkowicach  Ołobockich. 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val="pl-PL" w:eastAsia="pl-PL"/>
        </w:rPr>
      </w:pPr>
      <w:r>
        <w:rPr>
          <w:sz w:val="44"/>
          <w:szCs w:val="44"/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Zaktualizowany Plan Modernizacji i Rozwoju Urządzeń Wodociągowych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na lata 2006-2007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418"/>
        <w:gridCol w:w="1402"/>
      </w:tblGrid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Źródło 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06 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Łączne nakłady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0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Dobudowa zbiornika wody surowej przy SUW Miks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pl-PL" w:eastAsia="pl-PL"/>
              </w:rPr>
              <w:t>4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Budowa Dodatkowego areatora w SUW Miks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Wymiana sieci z AC na PCV – północna część miasta Miks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Modernizacja SUW Kaliszkowice Ołoboc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Wymiana sieci wodociągowej wraz z przyłączami wody w ciągu ul. Podgórnej, Ogrodowej i Odolanowskiej w Miksta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8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Przebudowa systemu monitoringu sieci i urządzeń wodocią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pl-PL" w:eastAsia="pl-PL"/>
              </w:rPr>
              <w:t>15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Usuwanie awarii wodnych i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Środki własne ZG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9.622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-</w:t>
            </w:r>
          </w:p>
        </w:tc>
      </w:tr>
    </w:tbl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1:00Z</dcterms:created>
  <dc:creator>Urząd Miasta i Gminy Mikstat</dc:creator>
  <dc:description/>
  <dc:language>en-US</dc:language>
  <cp:lastModifiedBy>Urząd Miasta i Gminy Mikstat</cp:lastModifiedBy>
  <cp:lastPrinted>2006-05-16T09:25:00Z</cp:lastPrinted>
  <dcterms:modified xsi:type="dcterms:W3CDTF">2006-05-16T08:35:00Z</dcterms:modified>
  <cp:revision>7</cp:revision>
  <dc:subject/>
  <dc:title>PROJEKT</dc:title>
</cp:coreProperties>
</file>