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XXVIII/193/2006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8 kwietnia 2006 r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sprawie zmiany Statutu Związku Gmin Ziemi Ostrzeszowski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Cs/>
        </w:rPr>
        <w:tab/>
        <w:t xml:space="preserve">Na podstawie art.67 ust.3 ustawy z 8.03.1990 r. o samorządzie gminnym (tekst jednolity z 2001 r. Dz. U. nr 142 poz.1591 ze zmianami) w związku z § 28 Statutu Związku Gmin Ziemi Ostrzeszowskiej (Dz. Urz. Woj. Kal. z 1995 r. nr 6 poz.36 ze zmianami) </w:t>
      </w:r>
      <w:r>
        <w:rPr>
          <w:b/>
        </w:rPr>
        <w:t>Rada Miejska uchwala, co następuje: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§ 3 Statutu Związku Gmin Ziemi Ostrzeszowskiej otrzymuje brzmieni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>Zadania Związku to sprawy: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dróg, ulic, mostów, placów oraz organizacji ruchu drogowego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kanalizacji, usuwania i oczyszczania ścieków komunalnych, utrzymania czystości i porządku oraz urządzeń sanitarnych, wysypisk i unieszkodliwiania odpadów komunalnych,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Cs/>
        </w:rPr>
        <w:t>ochrony zdrowia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omocy społecznej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gminnego budownictwa mieszkaniowego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edukacji publicznej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kultury, w tym bibliotek i innych instytucji kultury oraz ochrony zabytków i opieki nad zabytkami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kultury fizycznej i turystyki, w tym terenów rekreacyjnych i urządzeń sportowych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targowisk i hal targowych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zieleni i zadrzewień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utrzymania gminnych obiektów i urządzeń użyteczności publicznej oraz obiektów administracyjnych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olityki prorodzinnej, w tym zapewnienia kobietom w ciąży opieki socjalnej, medycznej i prawnej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wspierania i upowszechniania idei samorządowej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mocji i rozwoju gmin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współpracy z organizacjami pozarządowymi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współpracy ze społecznościami lokalnymi i regionalnymi innych państw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zapewnienie opieki bezdomnym zwierzętom oraz ich wyłapywanie,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Cs/>
        </w:rPr>
      </w:pPr>
      <w:r>
        <w:rPr>
          <w:bCs/>
        </w:rPr>
        <w:t>inna działalność w ramach gospodarki komunalnej obejmująca zadania o charakterze użyteczności publicznej,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Cs/>
        </w:rPr>
      </w:pPr>
      <w:r>
        <w:rPr>
          <w:bCs/>
        </w:rPr>
        <w:t>przeciwdziałanie uzależnieniom”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  <w:t>Wykonanie uchwały powierza się Burmistrzowi Miasta i Gminy Mikstat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9:00Z</dcterms:created>
  <dc:creator>Urząd Miasta i Gminy Mikstat</dc:creator>
  <dc:description/>
  <dc:language>en-US</dc:language>
  <cp:lastModifiedBy>Urząd Miasta i Gminy Mikstat</cp:lastModifiedBy>
  <cp:lastPrinted>2006-05-02T11:10:00Z</cp:lastPrinted>
  <dcterms:modified xsi:type="dcterms:W3CDTF">2006-05-02T10:11:00Z</dcterms:modified>
  <cp:revision>4</cp:revision>
  <dc:subject/>
  <dc:title>Uchwała Nr 4/06</dc:title>
</cp:coreProperties>
</file>