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Uchwała nr XXVIII/191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8 kwietnia 2006r.</w:t>
      </w:r>
    </w:p>
    <w:p>
      <w:pPr>
        <w:pStyle w:val="List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stalenia wynagrodzenia dla Burmistrza Miasta i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 pkt 1 lit. c oraz art. 4 pkt 1 ustawy z dnia 22 marca 1990r. o pracownikach samorządowych (Dz.U. z 2001r. nr 142, poz. 1593 ze zmianami) oraz rozporządzenia Rady Ministrów z dnia 02 sierpnia 2005r. w sprawie zasad wynagradzania pracowników samorządowych zatrudnionych w urzędach gmin, starostwach powiatowych i urzędach marszałkowskich (Dz. U. nr 146, poz. 1223 ze zmianami). </w:t>
      </w:r>
      <w:r>
        <w:rPr>
          <w:b/>
          <w:bCs/>
        </w:rPr>
        <w:t>Rada Miejska w Mikstacie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Z dniem </w:t>
      </w:r>
      <w:r>
        <w:rPr>
          <w:b/>
        </w:rPr>
        <w:t>1 stycznia 2006r</w:t>
      </w:r>
      <w:r>
        <w:rPr/>
        <w:t>. ustala się Panu Bogdanowi Małeckiemu – Burmistrzowi Miasta i Gminy Mikstat wynagrodzenie miesięczne brutto w następującej wysokości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zasadnicze w wysokości </w:t>
      </w:r>
      <w:r>
        <w:rPr>
          <w:b/>
        </w:rPr>
        <w:t>3 769,00 z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dodatek funkcyjny w wysokości </w:t>
      </w:r>
      <w:r>
        <w:rPr>
          <w:b/>
        </w:rPr>
        <w:t>1 292,00 z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dodatek za wysługę lat w wysokości </w:t>
      </w:r>
      <w:r>
        <w:rPr>
          <w:b/>
        </w:rPr>
        <w:t>20%</w:t>
      </w:r>
      <w:r>
        <w:rPr/>
        <w:t xml:space="preserve"> wynagrodzenia zasadniczeg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dodatek specjalny w wysokości </w:t>
      </w:r>
      <w:r>
        <w:rPr>
          <w:b/>
        </w:rPr>
        <w:t>20%</w:t>
      </w:r>
      <w:r>
        <w:rPr/>
        <w:t xml:space="preserve"> wynagrodzenia zasadniczego i dodatku funk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/>
      </w:pPr>
      <w:r>
        <w:rPr/>
        <w:t>Traci moc uchwała nr XXI/160/2005 Rady Miejskiej w Mikstacie z dnia 27 czerwca 2005r. w sprawie ustalenia wynagrodzenia dla Burmistrza Miasta i Gminy Mikstat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la wchodzi w życie z dniem podjęcia z mocą obowiązującą od 1 stycznia 2006 r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VIII/191/06 Rady Miejskiej w Miksta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8 kwietnia 200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28 lutego 2006r. zostało wydane rozporządzenie Rady Ministrów zmieniające rozporządzenie w sprawie zasad wynagradzania pracowników samorządowych zatrudnionych </w:t>
        <w:br/>
        <w:t xml:space="preserve">w urzędach gmin, starostwach powiatowych i urzędach marszałkowskich. Przepisy wymienionego rozporządzenia mają zastosowanie od dnia 1 stycznia 2006r.  Wynagrodzenia tych pracowników określone w tabelach stanowiących załączniki do ww. rozporządzenia zostały zwaloryzowane </w:t>
        <w:br/>
        <w:t>o stopień inflacji tj. o 1,5%.</w:t>
      </w:r>
    </w:p>
    <w:p>
      <w:pPr>
        <w:pStyle w:val="Normal"/>
        <w:spacing w:lineRule="auto" w:line="360"/>
        <w:jc w:val="both"/>
        <w:rPr/>
      </w:pPr>
      <w:r>
        <w:rPr/>
        <w:t>Środki na waloryzację wynagrodzeń pracowników samorządowych, w tym również Burmistrza Miasta i Gminy zostały zaplanowane w tegorocznym budżecie miasta i gminy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1:00Z</dcterms:created>
  <dc:creator>Urząd Miasta i Gminy Mikstat</dc:creator>
  <dc:description/>
  <dc:language>en-US</dc:language>
  <cp:lastModifiedBy>Urząd Miasta i Gminy Mikstat</cp:lastModifiedBy>
  <dcterms:modified xsi:type="dcterms:W3CDTF">2006-05-02T09:54:00Z</dcterms:modified>
  <cp:revision>1</cp:revision>
  <dc:subject/>
  <dc:title>Uchwała nr XXVIII/191/2006</dc:title>
</cp:coreProperties>
</file>