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19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: przystąpienia do sporządzenia miejscowego planu zagospodarowa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zestrzennego dla terenu wsi Kaliszkowice Ołobockie , gmina Mikst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 2 pkt. 5 ustawy z dnia 8 marca 1990 r. o samorządzie gminnym (tekst jednolity z 2001 r. Dz. U. nr 142, poz 1591 z późniejszymi zmianami), art. 3 ust.1, art. 14 ust. 1 i 4, oraz art. 15 ust. 1 i 2 ustawy z dnia 27 marca 2003 r. o planowaniu i zagospodarowaniu przestrzennym  ( Dz. U. nr 80, poz. 717 z późniejszymi zmianami), </w:t>
      </w:r>
      <w:r>
        <w:rPr>
          <w:b/>
          <w:bCs/>
        </w:rPr>
        <w:t>Rada Miejska w Mikstacie uchwala co następuje:</w:t>
      </w:r>
    </w:p>
    <w:p>
      <w:pPr>
        <w:pStyle w:val="Normal"/>
        <w:spacing w:lineRule="auto" w:line="360"/>
        <w:jc w:val="center"/>
        <w:rPr/>
      </w:pPr>
      <w:r>
        <w:rPr/>
        <w:t>§  1.</w:t>
      </w:r>
    </w:p>
    <w:p>
      <w:pPr>
        <w:pStyle w:val="Normal"/>
        <w:spacing w:lineRule="auto" w:line="360"/>
        <w:rPr/>
      </w:pPr>
      <w:r>
        <w:rPr/>
        <w:t>Przystępuje się do sporządzenia miejscowego planu zagospodarowania przestrzennego</w:t>
      </w:r>
    </w:p>
    <w:p>
      <w:pPr>
        <w:pStyle w:val="Normal"/>
        <w:spacing w:lineRule="auto" w:line="360"/>
        <w:rPr/>
      </w:pPr>
      <w:r>
        <w:rPr/>
        <w:t xml:space="preserve">dla obrębu wsi Kaliszkowice Ołobockie  w gminie Mikst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2.</w:t>
      </w:r>
    </w:p>
    <w:p>
      <w:pPr>
        <w:pStyle w:val="Normal"/>
        <w:spacing w:lineRule="auto" w:line="360"/>
        <w:rPr/>
      </w:pPr>
      <w:r>
        <w:rPr/>
        <w:t>Teren objęty opracowaniem planu  stanowi obszar  obrębu wsi Kaliszkowice Ołobockie i  został przedstawiony na załączniku graficznym 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III/19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W celu ustalenia przeznaczenia terenów, określenia sposobów ich zagospodarowania i zabudowy wymagane jest sporządzenie miejscowego planu zagospodarowania przestrzennego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Plan miejscowy jest podstawowym narzędziem regulacji zagospodarowania przestrzennego. Zawiera przepisy powszechnie obowiązujące w zakresie przeznaczenia terenu, zagospodarowania i warunków zabudowy, stanowiące bezpośrednią podstawę do wydania decyzji budowlanych oraz wywłaszczenia gruntów na cele publiczne.</w:t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4:00Z</dcterms:created>
  <dc:creator>Urząd Miasta i Gminy Mikstat</dc:creator>
  <dc:description/>
  <dc:language>en-US</dc:language>
  <cp:lastModifiedBy>Urząd Miasta i Gminy Mikstat</cp:lastModifiedBy>
  <dcterms:modified xsi:type="dcterms:W3CDTF">2006-05-02T11:49:00Z</dcterms:modified>
  <cp:revision>2</cp:revision>
  <dc:subject/>
  <dc:title>Uchwała nr XXVIII/190/2006</dc:title>
</cp:coreProperties>
</file>