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ZNE SPRAWOZDANIE  ZA 2005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WYKONANIA PLANU FINANS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Jednostką sprawozdawczą jest samodzielny Publiczny</w:t>
      </w:r>
    </w:p>
    <w:p>
      <w:pPr>
        <w:pStyle w:val="Normal"/>
        <w:jc w:val="center"/>
        <w:rPr/>
      </w:pPr>
      <w:r>
        <w:rPr/>
        <w:t>Zakład Opieki Zdrowotnej Miejsko Gminnego Ośrodka Zdrowia</w:t>
      </w:r>
    </w:p>
    <w:p>
      <w:pPr>
        <w:pStyle w:val="Normal"/>
        <w:jc w:val="center"/>
        <w:rPr/>
      </w:pPr>
      <w:r>
        <w:rPr/>
        <w:t>W Mikstacie ul. Mickiewicza 1</w:t>
      </w:r>
    </w:p>
    <w:p>
      <w:pPr>
        <w:pStyle w:val="Normal"/>
        <w:jc w:val="center"/>
        <w:rPr/>
      </w:pPr>
      <w:r>
        <w:rPr/>
        <w:t>NIP 514 013 96 05            REGON  250 639 4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stał zarejestrowany w Sądzie Gospodarczym w Poznaniu pod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b/>
          <w:bCs/>
        </w:rPr>
        <w:t xml:space="preserve">KRS : 0000005016 </w:t>
      </w:r>
      <w:r>
        <w:rPr/>
        <w:t xml:space="preserve"> dnia 01.07.200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Zadaniem Ośrodka Zdrowia jest sprawowanie opieki zdrowotnej nad mieszkańcami miasta i gminy Mikstat w ramach podstawowej opieki zdrowotnej w zakresie medycyny ogólnej, rodzinnej, pediatrii, położniczej i ginek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ednostką nadzorującą i prowadzącą  rozliczenia finansowe w zakresie finansowania usług medycznych jest Narodowy Fundusz Zdrowia – O / Kalisz.</w:t>
      </w:r>
    </w:p>
    <w:p>
      <w:pPr>
        <w:pStyle w:val="Normal"/>
        <w:jc w:val="both"/>
        <w:rPr/>
      </w:pPr>
      <w:r>
        <w:rPr/>
        <w:t>Taka forma prowadzenia działalności i rozliczeń finansowych pozostaje zachowana na       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rok 2005 został sporządzony plan  rzeczowo-finansowy przy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 przychody</w:t>
      </w:r>
      <w:r>
        <w:rPr/>
        <w:t xml:space="preserve"> SP ZOZ składają się przychody uzyskane za kontrakty z NFZ oraz odpłatność z tytułu czynszu. Planowana wartość kontraktów wynosi 467 600.- zł. wykonanie                       468 271,69 zł. Na kwotę przekroczenia  miała wpływ niewielka zmiana stawki odpłatności         w końcu  2005 r. dokonana przez NFZ. Plan w zakresie dochodów z czynszu wynosił           36 700.- zł. wykonanie natomiast wynosi 34 317,33 zł. Zmniejszenie wykonania nastąpiło z uwagi na odliczenie wydatków poniesionych przez „SANODENT” na niezbędny remo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lan kosztów został ustalony na kwotę 504 300.- zł. Wykonanie kosztów ogółem wynosi             498 540,30 zł. Do tej wartości należy dodać kwotę 7 000.- zł. z tytułu spłaty zadłużenia do ZGK i M w Mikstacie, która to spłata została wydatkowana z uzyskanych przychodów.</w:t>
      </w:r>
    </w:p>
    <w:p>
      <w:pPr>
        <w:pStyle w:val="TextBody"/>
        <w:rPr/>
      </w:pPr>
      <w:r>
        <w:rPr/>
        <w:t>Szczegółowe rozliczenie poniesionych kosztów w układzie rodzajowym przedstawia zał. Nr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 ZOZ w Mikstacie prowadzi rozliczenia kosztów tylko w układzie rodzajowym z uwagi na wąski zakres działalności oraz  jednorodność świadczonych usłu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W  </w:t>
      </w:r>
      <w:r>
        <w:rPr>
          <w:b/>
          <w:bCs/>
        </w:rPr>
        <w:t xml:space="preserve">BILANSIE </w:t>
      </w:r>
      <w:r>
        <w:rPr/>
        <w:t xml:space="preserve">sporządzonym na dzień 31 grudnia 2005 r. po stronie Aktywów       w części II należności i roszczenia wykazano kwotę </w:t>
      </w:r>
      <w:r>
        <w:rPr>
          <w:b/>
          <w:bCs/>
        </w:rPr>
        <w:t xml:space="preserve">72 846.65 </w:t>
      </w:r>
      <w:r>
        <w:rPr/>
        <w:t>zł.</w:t>
      </w:r>
    </w:p>
    <w:p>
      <w:pPr>
        <w:pStyle w:val="TextBody"/>
        <w:rPr/>
      </w:pPr>
      <w:r>
        <w:rPr/>
        <w:t>Na kwotę tę składają się:</w:t>
      </w:r>
    </w:p>
    <w:p>
      <w:pPr>
        <w:pStyle w:val="TextBody"/>
        <w:rPr/>
      </w:pPr>
      <w:r>
        <w:rPr/>
        <w:t xml:space="preserve"> </w:t>
      </w:r>
      <w:r>
        <w:rPr/>
        <w:t>Należności z tytułu dostaw i usług        39 025.44 zł.</w:t>
      </w:r>
    </w:p>
    <w:p>
      <w:pPr>
        <w:pStyle w:val="TextBody"/>
        <w:rPr/>
      </w:pPr>
      <w:r>
        <w:rPr/>
        <w:t>Pozostałe należności                             33 821.36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Po stronie Pasywów   w  części </w:t>
      </w:r>
      <w:r>
        <w:rPr>
          <w:b/>
          <w:bCs/>
        </w:rPr>
        <w:t xml:space="preserve">C </w:t>
      </w:r>
      <w:r>
        <w:rPr/>
        <w:t xml:space="preserve"> zobowiązania  długoterminowe została wykazana kwota </w:t>
      </w:r>
      <w:r>
        <w:rPr>
          <w:b/>
          <w:bCs/>
        </w:rPr>
        <w:t>30 000 .-</w:t>
      </w:r>
      <w:r>
        <w:rPr/>
        <w:t xml:space="preserve"> zł. z tytułu zaciągniętego kredytu  na finansowanie bieżącej działalności      SP ZOZ. Zaciągnięcie kredytu związane jest  z  fakturowaniem za wykonane usługi medyczne oraz otrzymywaniem wpłaty z miesięcznym opóźnieniem. W części </w:t>
      </w:r>
      <w:r>
        <w:rPr>
          <w:b/>
          <w:bCs/>
        </w:rPr>
        <w:t xml:space="preserve">D I </w:t>
      </w:r>
      <w:r>
        <w:rPr/>
        <w:t xml:space="preserve">zobowiązania krótkoterminowe i fundusze specjalne wykazano łączną wartość zadłużenia     </w:t>
      </w:r>
      <w:r>
        <w:rPr>
          <w:b/>
          <w:bCs/>
        </w:rPr>
        <w:t>37 787.58zł.</w:t>
      </w:r>
      <w:r>
        <w:rPr/>
        <w:t xml:space="preserve"> Na kwotę te składają się:</w:t>
      </w:r>
    </w:p>
    <w:p>
      <w:pPr>
        <w:pStyle w:val="TextBody"/>
        <w:rPr/>
      </w:pPr>
      <w:r>
        <w:rPr/>
        <w:t>Zobowiązania z tytułu dostaw i usług     26 095.77 zł.</w:t>
      </w:r>
    </w:p>
    <w:p>
      <w:pPr>
        <w:pStyle w:val="TextBody"/>
        <w:rPr/>
      </w:pPr>
      <w:r>
        <w:rPr/>
        <w:t>Zobowiązania wobec budżetu                  7 074.50 zł.</w:t>
      </w:r>
    </w:p>
    <w:p>
      <w:pPr>
        <w:pStyle w:val="TextBody"/>
        <w:rPr/>
      </w:pPr>
      <w:r>
        <w:rPr/>
        <w:t>Zobowiązania wobec ZUS                      4 617.3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P ZOZ na rok 2005  nie sporządził planu inwestycyjnego i planu  remontów. Ujęta w planie kwota 7 000.- na remonty miała zostać wykorzystana na bieżące, niewielkie remonty i naprawy. Z uwagi jednak na awarię sieci wodno – kanalizacyjnej  w całym pionie mieszkalnym należało dokonać kapitalnego jej remon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ł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stat 16.03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1:00Z</dcterms:created>
  <dc:creator>xxx</dc:creator>
  <dc:description/>
  <dc:language>en-US</dc:language>
  <cp:lastModifiedBy>Urząd Miasta i Gminy Mikstat</cp:lastModifiedBy>
  <cp:lastPrinted>2006-03-16T14:26:00Z</cp:lastPrinted>
  <dcterms:modified xsi:type="dcterms:W3CDTF">2006-03-23T13:11:00Z</dcterms:modified>
  <cp:revision>2</cp:revision>
  <dc:subject/>
  <dc:title>                                                                                                                  Mikstat 16</dc:title>
</cp:coreProperties>
</file>