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VIII/188/06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 xml:space="preserve">z dnia 28 kwietnia 2006 roku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w  sprawie przyjęcia rocznego sprawozdania z wykonania budżetu Miasta i Gminy Mikstat </w:t>
        <w:br/>
        <w:t xml:space="preserve"> </w:t>
        <w:tab/>
        <w:t xml:space="preserve">        za 2005 rok oraz udzielenia absolutorium Burmistrzowi Miasta i Gminy Mikstat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Na podstawie art.18 ust.2 pkt 4, art.61 ust.2 ustawy z dnia 8 marca 1990 roku o samorządzie gminnym (Dz.U. z 2001 r. nr 142, poz.1591 ze zmianami) oraz  art. 199 ust.3 ustawy z dnia </w:t>
        <w:br/>
        <w:t>30 czerwca 2005 r. o finansach publicznych (Dz.U. z 2005 nr 249, poz.2104 ze zmianami)</w:t>
      </w:r>
      <w:r>
        <w:rPr>
          <w:b/>
          <w:bCs/>
        </w:rPr>
        <w:t xml:space="preserve"> Rada Miejska w Mikstacie po wysłuchaniu wniosku Komisji Rewizyjnej uchwala, co następuje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§ 1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Przyjmuje się do akceptującej wiadomości roczne sprawozdanie za 2005 rok z wykonania budżetu miasta i gminy w układzie według działów, rozdziałów, paragrafów, będące załącznikiem do niniejszej uchwały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1. Planowane dochody  12.860.560,00 zł wykonano w kwocie 11.267.184,00 zł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2. Planowane wydatki  13.190.222,00 wykonano w kwocie 10.330.520,00 zł.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§ 2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 xml:space="preserve">Zatwierdza się sprawozdanie z wykonania zadań sfery pozabudżetowej zgodnie z załączonymi zestawieniami.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§ 3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Po rozpatrzeniu sprawozdania z wykonania budżetu miasta i gminy za 2005 rok udziela się absolutorium Burmistrzowi Miasta i Gminy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§ 4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Przesyła się odpis uchwały do wiadomości Regionalnej Izbie Obrachunkowej w Poznaniu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§ 5.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2:00Z</dcterms:created>
  <dc:creator>Urząd Miasta i Gminy Mikstat</dc:creator>
  <dc:description/>
  <dc:language>en-US</dc:language>
  <cp:lastModifiedBy>Urząd Miasta i Gminy Mikstat</cp:lastModifiedBy>
  <dcterms:modified xsi:type="dcterms:W3CDTF">2006-05-02T09:45:00Z</dcterms:modified>
  <cp:revision>1</cp:revision>
  <dc:subject/>
  <dc:title>Uchwała nr XXVIII/188/06 </dc:title>
</cp:coreProperties>
</file>