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p r a w o z d a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wykonania budżetu miasta i gminy Mikstat za 2005 ro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ab/>
        <w:t>Budżet Miasta i Gminy Mikstat na 2005 rok został uchwalony zgodni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ustawą o samorządzie gminnym oraz ustawą o finansach publicznych przez Radę Miejską w Mikstacie Uchwałą Nr XVIII/129/2004 z dnia 28 grudnia 2004 roku po stronie dochodów</w:t>
      </w:r>
    </w:p>
    <w:p>
      <w:pPr>
        <w:pStyle w:val="Normal"/>
        <w:spacing w:lineRule="auto" w:line="360"/>
        <w:rPr/>
      </w:pPr>
      <w:r>
        <w:rPr/>
        <w:t xml:space="preserve">w kwocie </w:t>
      </w:r>
      <w:r>
        <w:rPr>
          <w:b/>
          <w:bCs/>
        </w:rPr>
        <w:t xml:space="preserve">9.282.331,00 zł </w:t>
      </w:r>
      <w:r>
        <w:rPr/>
        <w:t xml:space="preserve">, a po stronie wydatków w kwocie </w:t>
      </w:r>
      <w:r>
        <w:rPr>
          <w:b/>
          <w:bCs/>
        </w:rPr>
        <w:t>11.791.027,00 zł</w:t>
      </w:r>
    </w:p>
    <w:p>
      <w:pPr>
        <w:pStyle w:val="Normal"/>
        <w:spacing w:lineRule="auto" w:line="360"/>
        <w:rPr/>
      </w:pPr>
      <w:r>
        <w:rPr/>
        <w:t>W trakcie jego realizacji wprowadzono zmian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ą Nr XIX/139/2005 Rady miejskiej w Mikstacie</w:t>
      </w:r>
    </w:p>
    <w:p>
      <w:pPr>
        <w:pStyle w:val="Normal"/>
        <w:spacing w:lineRule="auto" w:line="360"/>
        <w:ind w:left="720" w:hanging="0"/>
        <w:rPr/>
      </w:pPr>
      <w:r>
        <w:rPr/>
        <w:t>z dnia 18 lutego 2005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9/2005 Burmistrza Miasta i Gminy w Mikstacie</w:t>
      </w:r>
    </w:p>
    <w:p>
      <w:pPr>
        <w:pStyle w:val="Normal"/>
        <w:spacing w:lineRule="auto" w:line="360"/>
        <w:ind w:left="720" w:hanging="0"/>
        <w:rPr/>
      </w:pPr>
      <w:r>
        <w:rPr/>
        <w:t>z dnia 31 marca 2005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ą Nr XX/147/2005 Rady Miejskiej w Mikstacie</w:t>
      </w:r>
    </w:p>
    <w:p>
      <w:pPr>
        <w:pStyle w:val="Normal"/>
        <w:spacing w:lineRule="auto" w:line="360"/>
        <w:ind w:left="720" w:hanging="0"/>
        <w:rPr/>
      </w:pPr>
      <w:r>
        <w:rPr/>
        <w:t>z dnia 28 kwietnia 2005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ą Nr XXI/163/2005 Rady Miejskiej w Mikstacie</w:t>
      </w:r>
    </w:p>
    <w:p>
      <w:pPr>
        <w:pStyle w:val="Normal"/>
        <w:spacing w:lineRule="auto" w:line="360"/>
        <w:ind w:left="720" w:hanging="0"/>
        <w:rPr/>
      </w:pPr>
      <w:r>
        <w:rPr/>
        <w:t>z dnia 27 czerwca 2005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16/2005 Burmistrza Miasta i Gminy</w:t>
      </w:r>
    </w:p>
    <w:p>
      <w:pPr>
        <w:pStyle w:val="Normal"/>
        <w:spacing w:lineRule="auto" w:line="360"/>
        <w:ind w:left="720" w:hanging="0"/>
        <w:rPr/>
      </w:pPr>
      <w:r>
        <w:rPr/>
        <w:t>z dnia 30 czerwca 2005 rok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ą Nr XXII/164/2005 Rady Miejskiej w Mikstacie</w:t>
      </w:r>
    </w:p>
    <w:p>
      <w:pPr>
        <w:pStyle w:val="Normal"/>
        <w:spacing w:lineRule="auto" w:line="360"/>
        <w:ind w:left="720" w:hanging="0"/>
        <w:rPr/>
      </w:pPr>
      <w:r>
        <w:rPr/>
        <w:t>z dnia 12 sierpnia 2005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31/2005 Burmistrza Miasta i Gminy w Mikstacie</w:t>
      </w:r>
    </w:p>
    <w:p>
      <w:pPr>
        <w:pStyle w:val="Normal"/>
        <w:spacing w:lineRule="auto" w:line="360"/>
        <w:ind w:left="720" w:hanging="0"/>
        <w:rPr/>
      </w:pPr>
      <w:r>
        <w:rPr/>
        <w:t>z dnia 30 września 2005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hwałą Nr XXIV/175/05 Rady Miejskiej w Mikstaci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 dnia 25 listopada 2005 roku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chwałą Nr XXV/179/2005 Rady Miejskiej w Mikstacie </w:t>
      </w:r>
    </w:p>
    <w:p>
      <w:pPr>
        <w:pStyle w:val="Normal"/>
        <w:spacing w:lineRule="auto" w:line="360"/>
        <w:ind w:left="720" w:hanging="0"/>
        <w:rPr/>
      </w:pPr>
      <w:r>
        <w:rPr/>
        <w:t>z dnia 29 grudnia 2005 ro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zeniem Nr 47 /2005 Burmistrza Miasta I Giny w Mikstacie</w:t>
      </w:r>
    </w:p>
    <w:p>
      <w:pPr>
        <w:pStyle w:val="Normal"/>
        <w:spacing w:lineRule="auto" w:line="360"/>
        <w:ind w:left="720" w:hanging="0"/>
        <w:rPr/>
      </w:pPr>
      <w:r>
        <w:rPr/>
        <w:t>z dnia 30 grudnia 2005 roku.</w:t>
      </w:r>
    </w:p>
    <w:p>
      <w:pPr>
        <w:pStyle w:val="Normal"/>
        <w:spacing w:lineRule="auto" w:line="360"/>
        <w:rPr/>
      </w:pPr>
      <w:r>
        <w:rPr/>
        <w:t>w wyniku których plan budżetu na 2005 rok po stronie dochodów wyniósł</w:t>
      </w:r>
      <w:r>
        <w:rPr>
          <w:b/>
          <w:bCs/>
        </w:rPr>
        <w:t xml:space="preserve"> 12.860.560,00 zł,</w:t>
      </w:r>
    </w:p>
    <w:p>
      <w:pPr>
        <w:pStyle w:val="Normal"/>
        <w:spacing w:lineRule="auto" w:line="360"/>
        <w:rPr/>
      </w:pPr>
      <w:r>
        <w:rPr/>
        <w:t xml:space="preserve">a po stronie wydatków </w:t>
      </w:r>
      <w:r>
        <w:rPr>
          <w:b/>
        </w:rPr>
        <w:t>13.190.222</w:t>
      </w:r>
      <w:r>
        <w:rPr>
          <w:b/>
          <w:bCs/>
        </w:rPr>
        <w:t>,00 zł.</w:t>
      </w:r>
    </w:p>
    <w:p>
      <w:pPr>
        <w:pStyle w:val="Normal"/>
        <w:spacing w:lineRule="auto" w:line="360"/>
        <w:rPr/>
      </w:pPr>
      <w:r>
        <w:rPr/>
        <w:t xml:space="preserve">Źródłem sfinansowania planowanego deficytu budżetowego w kwocie </w:t>
      </w:r>
      <w:r>
        <w:rPr>
          <w:b/>
        </w:rPr>
        <w:t>329.662</w:t>
      </w:r>
      <w:r>
        <w:rPr>
          <w:b/>
          <w:bCs/>
        </w:rPr>
        <w:t xml:space="preserve">,00 zł </w:t>
      </w:r>
    </w:p>
    <w:p>
      <w:pPr>
        <w:pStyle w:val="Normal"/>
        <w:spacing w:lineRule="auto" w:line="360"/>
        <w:rPr/>
      </w:pPr>
      <w:r>
        <w:rPr/>
        <w:t xml:space="preserve">są przychody z  planowanego kredytu w kwocie </w:t>
      </w:r>
      <w:r>
        <w:rPr>
          <w:b/>
        </w:rPr>
        <w:t>941.154</w:t>
      </w:r>
      <w:r>
        <w:rPr>
          <w:b/>
          <w:bCs/>
        </w:rPr>
        <w:t>,00</w:t>
      </w:r>
      <w:r>
        <w:rPr/>
        <w:t xml:space="preserve"> zł, które zrealizowano w kwocie </w:t>
      </w:r>
      <w:r>
        <w:rPr>
          <w:b/>
        </w:rPr>
        <w:t>819.759,00</w:t>
      </w:r>
      <w:r>
        <w:rPr/>
        <w:t xml:space="preserve"> oraz wolnych środków jako nadwyżki środków pieniężnych na rachunku bieżącym budżetu w kwocie </w:t>
      </w:r>
      <w:r>
        <w:rPr>
          <w:b/>
          <w:bCs/>
        </w:rPr>
        <w:t>54.412,00</w:t>
      </w:r>
      <w:r>
        <w:rPr/>
        <w:t xml:space="preserve"> </w:t>
      </w:r>
      <w:r>
        <w:rPr>
          <w:b/>
          <w:bCs/>
        </w:rPr>
        <w:t xml:space="preserve"> zł. P</w:t>
      </w:r>
      <w:r>
        <w:rPr/>
        <w:t xml:space="preserve">lanowane rozchody przeznaczone na spłatę kredytów zrealizowano w kwocie </w:t>
      </w:r>
      <w:r>
        <w:rPr>
          <w:b/>
        </w:rPr>
        <w:t xml:space="preserve">644.565,00 zł </w:t>
      </w:r>
      <w:r>
        <w:rPr/>
        <w:t xml:space="preserve">na zakładany plan </w:t>
      </w:r>
      <w:r>
        <w:rPr>
          <w:b/>
        </w:rPr>
        <w:t>665.904,00</w:t>
      </w:r>
      <w:r>
        <w:rPr/>
        <w:t xml:space="preserve"> zł, czyli w </w:t>
      </w:r>
    </w:p>
    <w:p>
      <w:pPr>
        <w:pStyle w:val="Normal"/>
        <w:spacing w:lineRule="auto" w:line="360"/>
        <w:rPr>
          <w:bCs/>
        </w:rPr>
      </w:pPr>
      <w:r>
        <w:rPr/>
        <w:t>kocie niższej niż planowano, co  jest spowodowane różnicami kursowymi.</w:t>
      </w:r>
    </w:p>
    <w:p>
      <w:pPr>
        <w:pStyle w:val="TextBodyIndent"/>
        <w:ind w:left="360" w:right="-110" w:hanging="0"/>
        <w:rPr>
          <w:bCs/>
        </w:rPr>
      </w:pPr>
      <w:r>
        <w:rPr>
          <w:bCs/>
        </w:rPr>
      </w:r>
    </w:p>
    <w:p>
      <w:pPr>
        <w:pStyle w:val="TextBodyIndent"/>
        <w:ind w:left="360" w:right="-110" w:hanging="0"/>
        <w:rPr/>
      </w:pPr>
      <w:r>
        <w:rPr/>
        <w:tab/>
        <w:t>Realizację wykonania dochodów za  2005 rok w ujęciu szczegółowym dział, rozdział, paragraf  klasyfikacji budżetowej ilustrują poniższe zestawienia tabelaryczne:</w:t>
      </w:r>
    </w:p>
    <w:p>
      <w:pPr>
        <w:pStyle w:val="TextBodyIndent"/>
        <w:ind w:left="360" w:right="-110" w:hanging="0"/>
        <w:rPr/>
      </w:pPr>
      <w:r>
        <w:rPr/>
      </w:r>
    </w:p>
    <w:tbl>
      <w:tblPr>
        <w:tblW w:w="89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3300"/>
        <w:gridCol w:w="1875"/>
        <w:gridCol w:w="1860"/>
        <w:gridCol w:w="960"/>
      </w:tblGrid>
      <w:tr>
        <w:trPr>
          <w:tblHeader w:val="true"/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1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ctw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6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nictwo i Kopalnictw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7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2.78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.6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4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tacje celowe otrzymane z samorządu województwa na inwestycje i zakupy inwestycyjne realizowane na podstawie porozumień /umów/ między jst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1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9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2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acje z funduszy celowych na finansowanie lub dofinansowanie kosztów realizacji inwestycji i zaj.inwst. jednostek sektora fin.publ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89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7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7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5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.cel.otrzym.z b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 na realiza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 oraz innych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lec. 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y nacz.orga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zy 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wejkontroli i ochrony prawa i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nic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.cel.otrzym.z b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 na realiza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 oraz innych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lec. 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 publiczne i ochrona przeciw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r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.cel.otrzym.z b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 na realiza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 oraz innych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zlec. 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od o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 prawnych, od o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 fizycznych i od jednostek  nie posiad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osobow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rawnej oraz wyd.związ.z ich pobore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2.1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22.8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3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e rozliczen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7.49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9.0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3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2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9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9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.własnych zadań bieżących gmin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9.49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.5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.cel.otrzym.z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 na realiza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ad.bi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z zakr.adm.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 oraz innych 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zlec.gminom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.39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.4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5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tacje celowe otrzymane z budżetu państwa na realizację własnych zadań bieżących gmin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9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3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.z budżetu państwa na realizację własnych zadań bieżących gmin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Komunalna o Ochron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56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6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.cel.otrzym.z sam.woj.na inwe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k.inwest.realiz.na podst.poroz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ów między jedn.sam.terytorial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tacje celowe otrzymane z budżetu państwa na zadania bieżące realizowane przez gminę na podstawie porozumień z organami administracji rządow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6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pływy z tyt.pomocy finans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ej między jedn.sam.tery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ofinans.własnych zadań inw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kupów inwesty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tacje otrzymane z funduszy celowych na realiz.zadań bieżąc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ek sektora finans.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6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 G Ó Ł E M: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60.56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7.1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ab/>
        <w:t>Wykonanie dochodów budżetowych w pełnej szczegółowości obrazuje poniższe zestawienie tabelaryczne:</w:t>
      </w:r>
    </w:p>
    <w:tbl>
      <w:tblPr>
        <w:tblW w:w="92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160"/>
        <w:gridCol w:w="1040"/>
        <w:gridCol w:w="1600"/>
        <w:gridCol w:w="1420"/>
      </w:tblGrid>
      <w:tr>
        <w:trPr>
          <w:tblHeader w:val="true"/>
          <w:trHeight w:val="6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dochodów 2005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10- Rolnictwo i Łowiectw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 922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46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Infrastruktura wodociągowa i sanitacyjna ws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0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9 900,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związków gmin,powiatów,związków powiató sam.woj..pozyskane z innych źróde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922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 560,00</w:t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edn.sam.terytorialnego lub innych jednostek zaliczanych do sektora finansów publicznych oraz innych umów o podobnym charakter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22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,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20- Leśnictw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678,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20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2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0 67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wyrob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3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100 - Górnictwo i Kopalnictw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8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0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 23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 - Transport i Łącznoś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62 78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 679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wojewódzk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011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43 942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samorządu województwa na inwestycje i zakupy inwestycyjne realizowane na podstawie porozumień /umów/ między js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011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 942,0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gmin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51 78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51 737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funduszy celowych na finansowanie lub dofinansowaniw kosztów realizacji inwestycji i zak.inwestycyjnych jednostek sektora finansów publi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5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,00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związków gmin,powiatów,związków powiató sam.woj..pozyskane z innych źróde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5 58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58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 - Gospodarka Mieszkani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 89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719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ospodarka gruntami i nieruchomo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000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43 89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85 719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 w ty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2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00</w:t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edn.sam.terytorialnego lub innych jednostek zaliczanych do sektora finansów publicznych oraz innych umów o podobnym charakterz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 394,00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43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ći oraz prawa użytkowania wieczyst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47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5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306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9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o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 - 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 85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579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wojewódzk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1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2 35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2 461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 z budż.pań.na real.zad.bieżących z zakr.adm.rząd.zlec.gminie ustawam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 7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. rządowej oraz innych zadań zleconych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 5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 061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wyrobów i składników majątkow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wyrob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 - Urzędy naczelnych organów władzy państw. Kontroli i ochrony prawa i sądownict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38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88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naczelnych organizacji władzy państwowej kontroli i ochrony pra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63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63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. z budżetu państwa na realizację zadań bieżących w zakresie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3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3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bory Prezydenta Rzeczypospolitej Polski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7 055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7 055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055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5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bory do Sejmu i Sena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7 37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 37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7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- Bezpieczeństwo publiczne i Ochrona Przeciwpożar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otrzymywana z budżetu państwa na realizację zadań bieżących z zakresu administracji rządowej oraz innych zadań zleconych gminie ust.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6 - Dochody od osób Prawnych od osób fizycznych i od jednostek nie posiadających osobowości praw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32 143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2 811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pływy z podatku dochodowego od osób fizy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3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88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ch w formie karty podatk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,00</w:t>
            </w:r>
          </w:p>
        </w:tc>
      </w:tr>
      <w:tr>
        <w:trPr>
          <w:trHeight w:val="99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11 626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95 30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4 467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60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95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064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6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 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3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o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pływy z podatku rolnego, podatku leśnego, podatku od spadku i darowizn, podatku od czynności cywilnoprawnych oraz podatków i opłat od osób fizy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1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30 286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92 99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1 5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8 27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 127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77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59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945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u i darowiz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8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3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 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o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pływy z innych opłat stanowiąc. Doch.j.s.t. Na podstawie usta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1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87 333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0 68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61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lat za zezwolenia na sprzedaż alkohol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49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 / adiacencka/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33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ołat z tytułu podatków i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działy gmin w podatkach stanowiących dochód budżetu państ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2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89 89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031 95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2 89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 84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7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8 - Różne Rozliczeni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97 49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99 042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zęść oświatowa subwencji ogólnej dla jednostek samorządu terytorialn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618 791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 618 791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 618 791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8 791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zupełnienie subwencji ogólnejl dla jednostek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50 496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50 49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uzupełnienie dochodów gmin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 496,00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96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zęść wyrównawcza subwencji ogólnej dla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0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818 211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818 211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818 211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8 211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óżne rozliczenia finans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1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0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 544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4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 - Oświata i Wychowan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726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496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zkoły Podstaw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932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932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32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2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Przedszkola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1 966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3 015,00</w:t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edn.sam.terytorialnego lub innych jednostek zaliczanych do sektora finansów publicznych oraz innych umów o podobnym charakter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6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31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1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imnazj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201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 82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 348,00</w:t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edn.sam.terytorialnego lub innych jednostek zaliczanych do sektora finansów publicznych oraz innych umów o podobnym charakter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2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4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zy wyrob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 - Pomoc Społe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59 492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3 52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my Pomocy Społecz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 73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Świadczenia rodzinne oraz składki na ubezpieczenia emerytalne i rentowe z ubezpieczenia społeczn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294 59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227 148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zleconych gminom 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294 598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 148,00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ładki na ubezpieczenie zdrowotne opłacane za osoby pobier.niektóre świadczenia z pomocy społecznej oraz niektóre świadczenia rodzin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 5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 141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.otrzym.z budż.pań.na realiz.zad.z zakr.admin.rząd.oraz innych zadań zlec.gm.ustawam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1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siłki i pomoc w naturze oraz składki na ubezpieczenia społeczne i zdrowot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80 594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3 204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ywane z budżetu państwa na realizację zadań bieżących z zakresu administracji rządowej oraz innych zadań zleconych gminie ust.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294,00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1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3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33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środki pomocy społecz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4 6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4 60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6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00,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2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5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1 7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1 70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7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 - Edukacyjna opieka wychowawc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 163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298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Świetlice szkol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4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6 1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6 241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9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6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4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7 063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7 057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063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57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1 - Kultura i Ochrona Dziedzictwa Narodow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65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Bibliotek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1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 65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5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- Gospodarka Komunalna i Ochrona Środowis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1 564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887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świetlenie ulic, placów i dróg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64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kwoty uzyskane ze zbycia praw majątkow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4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01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2 887,00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samorządu województwa na inwestycje i zakupy inwestycyjne realizowane na podstawie porozumień /umów/ między js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1 00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87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6 - Kultura Fizyczna i Spor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 086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5 336,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dania w zakresie kultury fizycznej i 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60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4 846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 846,00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związków gmin,powiatów,związków powiató sam.woj..pozyskane z innych źróde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84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46,00</w:t>
            </w:r>
          </w:p>
        </w:tc>
      </w:tr>
      <w:tr>
        <w:trPr>
          <w:trHeight w:val="10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omoce finansowej udzielanej między jst na dofinansowanie własnych zadań inwestycyjnych i zakupów inwestycyjny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,00 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69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4 24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 490,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40,00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 934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9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6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860 560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67 184,00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ab/>
        <w:t>Dochody w okresie sprawozdawczym zostały wykonane w 87,61 %, a ich wykonanie według źródeł ich realizacji obrazuje poniższe zestawienie tabelaryczne:</w:t>
      </w:r>
    </w:p>
    <w:p>
      <w:pPr>
        <w:pStyle w:val="TextBodyIndent"/>
        <w:ind w:left="360" w:right="-110" w:hanging="0"/>
        <w:rPr/>
      </w:pPr>
      <w:r>
        <w:rPr/>
      </w:r>
    </w:p>
    <w:tbl>
      <w:tblPr>
        <w:tblW w:w="8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0"/>
        <w:gridCol w:w="1600"/>
        <w:gridCol w:w="1460"/>
        <w:gridCol w:w="1080"/>
      </w:tblGrid>
      <w:tr>
        <w:trPr>
          <w:tblHeader w:val="true"/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ochod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60.5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67.1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61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9.1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38.4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14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alizowane przez 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y Skar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alizowane przez UM i 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.2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.8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3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 w dochodach budż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8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.8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9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e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83.5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8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8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a zadania zlecone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6.8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8.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1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 dofinansowanie własnych zadań bieżących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8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9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acje otrzymane z funduszy celowych na realizację zadań bieżących jednostek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6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samorządu województwa na inwestycje i zakupy inwestycyjne realizowane na podstawie porozumień /umów/ między jedn.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2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8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5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budżetu państwa za zadania bieżące realizowane na podstawie porozumień z organami administracji rząd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acje z funduszy celowych na finansowanie lub dofinansowanie kosztów realizacji inwestycji i zakupów inwestycyjnych jednostek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Wpływy z tytułu pomocy finansowej udzielanej miedzy jednostkami samorządu terytorialnego na dofinansowanie własnych zadań inwestycyjnych i zakupów inwesty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 Środki na dofinansowanie własnych inwestycji gmin, związków gmin,powiatów, zw.powiatów sam.woj. pozyskane z in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eł /SAPARD/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4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4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Subwencja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87.4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87.4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 tego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z</w:t>
            </w:r>
            <w:r>
              <w:rPr>
                <w:rFonts w:cs="Arial" w:ascii="Arial" w:hAnsi="Arial"/>
                <w:sz w:val="20"/>
                <w:szCs w:val="20"/>
              </w:rPr>
              <w:t>ęść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18.7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8.7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z</w:t>
            </w:r>
            <w:r>
              <w:rPr>
                <w:rFonts w:cs="Arial" w:ascii="Arial" w:hAnsi="Arial"/>
                <w:sz w:val="20"/>
                <w:szCs w:val="20"/>
              </w:rPr>
              <w:t>ę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równawcz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.211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.211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zupełnienie subwencji ogólnej dla j.s.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4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>Jak wynika z powyższych zestawień wskaźnik realizacji dochodów  kształtuje się średnio na poziomie 87,61 %  w stosunku do planu, a ich realizacja jest nieco zróżnicowana.</w:t>
      </w:r>
    </w:p>
    <w:p>
      <w:pPr>
        <w:pStyle w:val="TextBodyIndent"/>
        <w:ind w:left="360" w:right="-110" w:hanging="0"/>
        <w:rPr/>
      </w:pPr>
      <w:r>
        <w:rPr/>
        <w:t>Stosunkowo niski wskaźnik realizacji dochodów wystąpił w działach:</w:t>
      </w:r>
    </w:p>
    <w:p>
      <w:pPr>
        <w:pStyle w:val="TextBodyIndent"/>
        <w:ind w:left="360" w:right="-110" w:hanging="0"/>
        <w:rPr/>
      </w:pPr>
      <w:r>
        <w:rPr/>
        <w:t>010 – Rolnictwo i Łowiectwo – 44,51 % z uwagi na niskie wpływy z tytułu wpłat mieszkańców wsi Mikstat Pustkowie na wodociągowanie wsi,</w:t>
      </w:r>
    </w:p>
    <w:p>
      <w:pPr>
        <w:pStyle w:val="TextBodyIndent"/>
        <w:ind w:left="360" w:right="-110" w:hanging="0"/>
        <w:rPr/>
      </w:pPr>
      <w:r>
        <w:rPr/>
        <w:t>100 – Górnictwo i Kopalnictwo – 31,97 % z uwagi na małe wydobycie kopalin /gazu, gliny/</w:t>
      </w:r>
    </w:p>
    <w:p>
      <w:pPr>
        <w:pStyle w:val="TextBodyIndent"/>
        <w:ind w:left="360" w:right="-110" w:hanging="0"/>
        <w:rPr/>
      </w:pPr>
      <w:r>
        <w:rPr/>
        <w:t>600 – Transport i Łączność – 42,14 % bowiem zgodnie z zawartym porozumieniem z Województwem Wielkopolskim zaplanowana dotacja w tym dziale na zadanie inwestycyjne dotyczące przebudowy drogi wojewódzkiej Nr 447 będzie przekazywana sukcesywnie w formie pokrywania należności udokumentowanych protokołami odbioru robót i fakturami za realizację prac, a ze względu na złe warunki atmosferyczne realizacja zadania została przesunięta na rok 2006.</w:t>
      </w:r>
    </w:p>
    <w:p>
      <w:pPr>
        <w:pStyle w:val="TextBodyIndent"/>
        <w:ind w:left="360" w:right="-110" w:hanging="0"/>
        <w:rPr/>
      </w:pPr>
      <w:r>
        <w:rPr/>
        <w:t>900 – Gospodarka Komunalna i Ochrona Środowiska – 40,56 % gdyż zgodnie  z zawartym porozumieniem z Województwem Wielkopolskim zaplanowana dotacja w tym dziale / 50% kosztów budowy kanalizacji deszczowej/ będzie przekazywana sukcesywnie formie pokrywania należności udokumentowanymi protokołami odbioru robót i fakturami za realizację prac /realizacja zadania przesunięta na rok 2006 z uwagi na złe warunki atmosferyczne/.</w:t>
      </w:r>
    </w:p>
    <w:p>
      <w:pPr>
        <w:pStyle w:val="TextBodyIndent"/>
        <w:ind w:left="360" w:right="-110" w:hanging="0"/>
        <w:rPr/>
      </w:pPr>
      <w:r>
        <w:rPr/>
        <w:t>852 – Pomoc Społeczna – wskaźnik realizacji 94,79% . Środki zostały przekazane przez dysponenta do wysokości występujących potrzeb.</w:t>
      </w:r>
    </w:p>
    <w:p>
      <w:pPr>
        <w:pStyle w:val="TextBodyIndent"/>
        <w:ind w:left="360" w:right="-110" w:hanging="0"/>
        <w:rPr/>
      </w:pPr>
      <w:r>
        <w:rPr/>
        <w:t xml:space="preserve">926 – Kultura Fizyczna i Sport – wskaźnik realizacji wynosi 92,36% z uwagi na mniejsze niż planowano potrzeby na zadanie pod nazwą „zajęcia sportowo rekreacyjne dla uczniów”. </w:t>
      </w:r>
    </w:p>
    <w:p>
      <w:pPr>
        <w:pStyle w:val="TextBodyIndent"/>
        <w:ind w:left="360" w:right="-110" w:hanging="0"/>
        <w:rPr/>
      </w:pPr>
      <w:r>
        <w:rPr/>
        <w:tab/>
        <w:t>Szczegółowa analiza znaczących źródeł dochodów budżetowych wykazuje, że na poziomie niższym od planu zostały zrealizowane wpływy z tytułu:</w:t>
      </w:r>
    </w:p>
    <w:p>
      <w:pPr>
        <w:pStyle w:val="TextBodyIndent"/>
        <w:ind w:left="360" w:right="-110" w:hanging="0"/>
        <w:rPr/>
      </w:pPr>
      <w:r>
        <w:rPr/>
        <w:t>- podatku od działalności gospodarczej osób fizycznych opłacanych w formie karty</w:t>
      </w:r>
    </w:p>
    <w:p>
      <w:pPr>
        <w:pStyle w:val="TextBodyIndent"/>
        <w:ind w:left="0" w:right="-110" w:hanging="0"/>
        <w:rPr/>
      </w:pPr>
      <w:r>
        <w:rPr/>
        <w:t xml:space="preserve">        </w:t>
      </w:r>
      <w:r>
        <w:rPr/>
        <w:t>podatkowej – 14,46 % wykonania planu,</w:t>
      </w:r>
    </w:p>
    <w:p>
      <w:pPr>
        <w:pStyle w:val="TextBodyIndent"/>
        <w:ind w:left="0" w:right="-110" w:hanging="0"/>
        <w:rPr/>
      </w:pPr>
      <w:r>
        <w:rPr/>
        <w:t xml:space="preserve">     </w:t>
      </w:r>
      <w:r>
        <w:rPr/>
        <w:t>- podatku od nieruchomości osób prawnych – 99,25 % wykonania planu,</w:t>
      </w:r>
    </w:p>
    <w:p>
      <w:pPr>
        <w:pStyle w:val="TextBodyIndent"/>
        <w:ind w:left="0" w:right="-110" w:hanging="0"/>
        <w:rPr/>
      </w:pPr>
      <w:r>
        <w:rPr/>
        <w:t xml:space="preserve">     </w:t>
      </w:r>
      <w:r>
        <w:rPr/>
        <w:t>- podatku rolnym osób prawnych – 94,96 % wykonania planu,</w:t>
      </w:r>
    </w:p>
    <w:p>
      <w:pPr>
        <w:pStyle w:val="TextBodyIndent"/>
        <w:ind w:left="0" w:right="-110" w:hanging="0"/>
        <w:rPr/>
      </w:pPr>
      <w:r>
        <w:rPr/>
        <w:t xml:space="preserve">     </w:t>
      </w:r>
      <w:r>
        <w:rPr/>
        <w:t>- podatku od środków transportowych osób prawnych – 96,48 % wykonania planu,</w:t>
      </w:r>
    </w:p>
    <w:p>
      <w:pPr>
        <w:pStyle w:val="TextBodyIndent"/>
        <w:ind w:left="300" w:right="-110" w:hanging="0"/>
        <w:rPr/>
      </w:pPr>
      <w:r>
        <w:rPr/>
        <w:t>- podatku od czynności cywilno prawnych osób prawnych – 16,62 % wykonania planu,</w:t>
      </w:r>
    </w:p>
    <w:p>
      <w:pPr>
        <w:pStyle w:val="TextBodyIndent"/>
        <w:ind w:left="300" w:right="-110" w:hanging="0"/>
        <w:rPr/>
      </w:pPr>
      <w:r>
        <w:rPr/>
        <w:t>- podatku leśnym osób fizycznych – 96,45 % wykonania planu,</w:t>
      </w:r>
    </w:p>
    <w:p>
      <w:pPr>
        <w:pStyle w:val="TextBodyIndent"/>
        <w:ind w:left="300" w:right="-110" w:hanging="0"/>
        <w:rPr/>
      </w:pPr>
      <w:r>
        <w:rPr/>
        <w:t>- podatku od środków transportowych osób fizycznych – 98,18 % wykonania planu,</w:t>
      </w:r>
    </w:p>
    <w:p>
      <w:pPr>
        <w:pStyle w:val="TextBodyIndent"/>
        <w:ind w:left="300" w:right="-110" w:hanging="0"/>
        <w:rPr/>
      </w:pPr>
      <w:r>
        <w:rPr/>
        <w:t>- podatku od posiadania psów – 26,00 % wykonania planu,</w:t>
      </w:r>
    </w:p>
    <w:p>
      <w:pPr>
        <w:pStyle w:val="TextBodyIndent"/>
        <w:ind w:left="0" w:right="-110" w:hanging="0"/>
        <w:rPr/>
      </w:pPr>
      <w:r>
        <w:rPr/>
        <w:t xml:space="preserve">    </w:t>
      </w:r>
      <w:r>
        <w:rPr/>
        <w:t>Wyższe niż zakładał plan wykonanie nastąpiło we wpływach z:</w:t>
      </w:r>
    </w:p>
    <w:p>
      <w:pPr>
        <w:pStyle w:val="TextBodyIndent"/>
        <w:ind w:left="300" w:right="-110" w:hanging="0"/>
        <w:rPr/>
      </w:pPr>
      <w:r>
        <w:rPr/>
        <w:t>- podatku leśnego osób prawnych – 104,50 % wykonania planu,</w:t>
      </w:r>
    </w:p>
    <w:p>
      <w:pPr>
        <w:pStyle w:val="TextBodyIndent"/>
        <w:ind w:left="300" w:right="-110" w:hanging="0"/>
        <w:rPr/>
      </w:pPr>
      <w:r>
        <w:rPr/>
        <w:t>- podatku od nieruchomości osób fizycznych –109,90 % wykonania planu,</w:t>
      </w:r>
    </w:p>
    <w:p>
      <w:pPr>
        <w:pStyle w:val="TextBodyIndent"/>
        <w:ind w:left="300" w:right="-110" w:hanging="0"/>
        <w:rPr/>
      </w:pPr>
      <w:r>
        <w:rPr/>
        <w:t>- podatku rolnego osób fizycznych – 102,87 % wykonania planu,</w:t>
      </w:r>
    </w:p>
    <w:p>
      <w:pPr>
        <w:pStyle w:val="TextBodyIndent"/>
        <w:ind w:left="300" w:right="-110" w:hanging="0"/>
        <w:rPr/>
      </w:pPr>
      <w:r>
        <w:rPr/>
        <w:t>- podatku od spadku i darowizn –223,20 % wykonania planu,</w:t>
      </w:r>
    </w:p>
    <w:p>
      <w:pPr>
        <w:pStyle w:val="TextBodyIndent"/>
        <w:ind w:left="300" w:right="-110" w:hanging="0"/>
        <w:rPr/>
      </w:pPr>
      <w:r>
        <w:rPr/>
        <w:t>- opłaty targowej –127,56 % wykonania planu,</w:t>
      </w:r>
    </w:p>
    <w:p>
      <w:pPr>
        <w:pStyle w:val="TextBodyIndent"/>
        <w:ind w:left="300" w:right="-110" w:hanging="0"/>
        <w:rPr/>
      </w:pPr>
      <w:r>
        <w:rPr/>
        <w:t>- podatku od czynności cywilno prawnych osób fizycznych –145,41 % wykonania planu.</w:t>
      </w:r>
    </w:p>
    <w:p>
      <w:pPr>
        <w:pStyle w:val="TextBodyIndent"/>
        <w:ind w:left="300" w:right="-110" w:hanging="0"/>
        <w:rPr/>
      </w:pPr>
      <w:r>
        <w:rPr/>
        <w:t>- wpływy z opłaty skarbowej – 133,30 % wykonania planu.</w:t>
      </w:r>
    </w:p>
    <w:p>
      <w:pPr>
        <w:pStyle w:val="TextBodyIndent"/>
        <w:ind w:left="300" w:right="-110" w:hanging="0"/>
        <w:rPr/>
      </w:pPr>
      <w:r>
        <w:rPr/>
        <w:t>Na poziomie wyższym niż zakładał plan zrealizowane zostały dochody z mienia sklasyfikowane w dziale 700 – Gospodarka Mieszkaniowa, bo w 129,07 % , na które składały się dochody z najmu i dzierżawy składników majątkowych oraz dochody z tytułu  sprzedaży nieruchomości i działek budowlanych.</w:t>
      </w:r>
    </w:p>
    <w:p>
      <w:pPr>
        <w:pStyle w:val="TextBodyIndent"/>
        <w:ind w:left="300" w:right="-110" w:hanging="0"/>
        <w:rPr/>
      </w:pPr>
      <w:r>
        <w:rPr/>
        <w:t>Jednocześnie podkreśla się, że pewne odchylenia w wykonaniu w odniesieniu do planu są spowodowane tym, że dochody planowane są na podstawie szacunków i prognoz, na co nie zawsze ma się wpływ na etapie planowania.</w:t>
      </w:r>
    </w:p>
    <w:p>
      <w:pPr>
        <w:pStyle w:val="TextBodyIndent"/>
        <w:ind w:left="360" w:right="-110" w:firstLine="348"/>
        <w:rPr/>
      </w:pPr>
      <w:r>
        <w:rPr/>
        <w:t>Informuje się również, że należności pozostałe do zapłaty wynoszą na koniec 2005 roku 208.544,00 zł w odniesieniu do których podejmowane są czynności egzekucyjne /upomnienia, tytuły wykonawcze/.</w:t>
      </w:r>
    </w:p>
    <w:p>
      <w:pPr>
        <w:pStyle w:val="TextBodyIndent"/>
        <w:ind w:left="360" w:right="-110" w:hanging="0"/>
        <w:rPr/>
      </w:pPr>
      <w:r>
        <w:rPr/>
        <w:t>Nadpłaty natomiast stanowią kwotę 8.603,00 zł.</w:t>
      </w:r>
    </w:p>
    <w:p>
      <w:pPr>
        <w:pStyle w:val="TextBodyIndent"/>
        <w:ind w:left="360" w:right="-110" w:hanging="0"/>
        <w:rPr/>
      </w:pPr>
      <w:r>
        <w:rPr/>
        <w:t>Analizując realizację dochodów budżetowych za 2005 rok  informuje się:</w:t>
      </w:r>
    </w:p>
    <w:p>
      <w:pPr>
        <w:pStyle w:val="TextBodyIndent"/>
        <w:ind w:left="360" w:right="-110" w:hanging="0"/>
        <w:rPr/>
      </w:pPr>
      <w:r>
        <w:rPr/>
        <w:t>1/. Skutki obniżenia górnych stawek podatków obliczone za okres sprawozdawczy   stanowią kwotę 383.084,00 zł w tym: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nieruchomości osób prawnych – 124.166,00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środków transportowych osób prawnych –13.349,00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nieruchomości osób fizycznych – 181.155,00 zł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środków transportowych osób fizycznych  – 64.414,00 zł</w:t>
      </w:r>
    </w:p>
    <w:p>
      <w:pPr>
        <w:pStyle w:val="TextBodyIndent"/>
        <w:ind w:left="360" w:right="-110" w:hanging="0"/>
        <w:rPr/>
      </w:pPr>
      <w:r>
        <w:rPr/>
        <w:t>2/. Skutki udzielonych przez gminę ulg, umorzeń i zwolnień wynoszą 14.919,00 zł w tym: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 xml:space="preserve">w podatku od nieruchomości osób prawnych – 8,171,00 zł </w:t>
      </w:r>
    </w:p>
    <w:p>
      <w:pPr>
        <w:pStyle w:val="TextBodyIndent"/>
        <w:numPr>
          <w:ilvl w:val="0"/>
          <w:numId w:val="4"/>
        </w:numPr>
        <w:ind w:left="720" w:right="-110" w:hanging="360"/>
        <w:rPr/>
      </w:pPr>
      <w:r>
        <w:rPr/>
        <w:t>w podatku od posiadania psów – 6.748,00 zł</w:t>
      </w:r>
    </w:p>
    <w:p>
      <w:pPr>
        <w:pStyle w:val="TextBodyIndent"/>
        <w:ind w:left="0" w:right="-110" w:hanging="0"/>
        <w:rPr/>
      </w:pPr>
      <w:r>
        <w:rPr/>
        <w:t xml:space="preserve">      </w:t>
      </w:r>
      <w:r>
        <w:rPr/>
        <w:t xml:space="preserve">3/. Skutki decyzji wydanych przez organ podatkowy na podstawie ustawy </w:t>
      </w:r>
    </w:p>
    <w:p>
      <w:pPr>
        <w:pStyle w:val="TextBodyIndent"/>
        <w:ind w:left="0" w:right="-110" w:hanging="0"/>
        <w:rPr/>
      </w:pPr>
      <w:r>
        <w:rPr/>
        <w:t xml:space="preserve">           </w:t>
      </w:r>
      <w:r>
        <w:rPr/>
        <w:t>Ordynacja podatkowa – 8.768,00 zł w tym:</w:t>
      </w:r>
    </w:p>
    <w:p>
      <w:pPr>
        <w:pStyle w:val="TextBodyIndent"/>
        <w:ind w:left="0" w:right="-110" w:hanging="0"/>
        <w:rPr/>
      </w:pPr>
      <w:r>
        <w:rPr/>
        <w:t xml:space="preserve">      </w:t>
      </w:r>
      <w:r>
        <w:rPr/>
        <w:t>-  w podatku od nieruchomości osób prawnych – 2.665,00 zł</w:t>
      </w:r>
    </w:p>
    <w:p>
      <w:pPr>
        <w:pStyle w:val="TextBodyIndent"/>
        <w:ind w:left="0" w:right="-110" w:hanging="0"/>
        <w:rPr/>
      </w:pPr>
      <w:r>
        <w:rPr/>
        <w:t xml:space="preserve">      </w:t>
      </w:r>
      <w:r>
        <w:rPr/>
        <w:t>- w podatku od nieruchomości osób fizycznych – 932,00 zł</w:t>
      </w:r>
    </w:p>
    <w:p>
      <w:pPr>
        <w:pStyle w:val="TextBodyIndent"/>
        <w:ind w:left="0" w:right="-110" w:hanging="0"/>
        <w:rPr/>
      </w:pPr>
      <w:r>
        <w:rPr/>
        <w:t xml:space="preserve">      </w:t>
      </w:r>
      <w:r>
        <w:rPr/>
        <w:t>- w podatku rolnym osób fizycznych – 2.576,00 zł</w:t>
      </w:r>
    </w:p>
    <w:p>
      <w:pPr>
        <w:pStyle w:val="TextBodyIndent"/>
        <w:ind w:left="0" w:right="-110" w:hanging="0"/>
        <w:rPr/>
      </w:pPr>
      <w:r>
        <w:rPr/>
        <w:t xml:space="preserve">      </w:t>
      </w:r>
      <w:r>
        <w:rPr/>
        <w:t>- w podatku od środków transportowych osób fizycznych – 322,00 zł</w:t>
      </w:r>
    </w:p>
    <w:p>
      <w:pPr>
        <w:pStyle w:val="TextBodyIndent"/>
        <w:ind w:left="0" w:right="-110" w:hanging="0"/>
        <w:rPr/>
      </w:pPr>
      <w:r>
        <w:rPr/>
        <w:t xml:space="preserve">      </w:t>
      </w:r>
      <w:r>
        <w:rPr/>
        <w:t>- odsetki – 2.273,00 zł</w:t>
      </w:r>
    </w:p>
    <w:p>
      <w:pPr>
        <w:pStyle w:val="TextBodyIndent"/>
        <w:ind w:left="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>
          <w:b/>
          <w:bCs/>
          <w:sz w:val="28"/>
        </w:rPr>
        <w:t>Wykonanie wydatków budżetowych.</w:t>
      </w:r>
    </w:p>
    <w:p>
      <w:pPr>
        <w:pStyle w:val="TextBodyIndent"/>
        <w:ind w:left="360" w:right="-110" w:hanging="0"/>
        <w:rPr/>
      </w:pPr>
      <w:r>
        <w:rPr/>
        <w:tab/>
        <w:t xml:space="preserve">Wydatki budżetowe w 2005 roku zostały wykonane w kwocie </w:t>
      </w:r>
    </w:p>
    <w:p>
      <w:pPr>
        <w:pStyle w:val="TextBodyIndent"/>
        <w:ind w:left="360" w:right="-110" w:hanging="0"/>
        <w:rPr/>
      </w:pPr>
      <w:r>
        <w:rPr>
          <w:b/>
          <w:bCs/>
        </w:rPr>
        <w:t xml:space="preserve">10.330.520,00 zł </w:t>
      </w:r>
      <w:r>
        <w:rPr/>
        <w:t xml:space="preserve">na zakładany plan </w:t>
      </w:r>
      <w:r>
        <w:rPr>
          <w:b/>
        </w:rPr>
        <w:t>13.190.222</w:t>
      </w:r>
      <w:r>
        <w:rPr>
          <w:b/>
          <w:bCs/>
        </w:rPr>
        <w:t xml:space="preserve">,00 zł </w:t>
      </w:r>
      <w:r>
        <w:rPr/>
        <w:t>tj. w 78,32 %.</w:t>
      </w:r>
    </w:p>
    <w:p>
      <w:pPr>
        <w:pStyle w:val="TextBodyIndent"/>
        <w:ind w:left="360" w:right="-110" w:hanging="0"/>
        <w:rPr/>
      </w:pPr>
      <w:r>
        <w:rPr/>
        <w:t>Ich realizację w poszczególnych działach przedstawia poniższe zestawienie tabelaryczne:</w:t>
      </w:r>
    </w:p>
    <w:p>
      <w:pPr>
        <w:pStyle w:val="TextBodyIndent"/>
        <w:ind w:left="360" w:right="-110" w:hanging="0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140"/>
        <w:gridCol w:w="1845"/>
        <w:gridCol w:w="1340"/>
        <w:gridCol w:w="900"/>
      </w:tblGrid>
      <w:tr>
        <w:trPr>
          <w:tblHeader w:val="true"/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w-g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lnictwo i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iectw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ctw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7.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.58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ydatki na inwestycje i zakupy inwestycyjne realizowane na podstawie porozumień /umów/ miedzy jedn.samorządu terytorialnego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1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9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na inwestycje finansowane środkami z funduszy celowyc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9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o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1.6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.0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finansowanie zadań bieżących z zakresu administracji rzą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y Naczelnych Organ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zy 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wej Kontroli i Ochrony Prawa i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nict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finansow.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bi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z zakresu adm.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8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 Publiczne i Ochrona Przeciw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r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finans.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bie</w:t>
            </w:r>
            <w:r>
              <w:rPr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ych z zakresu administracji 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a 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u Publiczneg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6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 xml:space="preserve">ne Rozliczenia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a i Wychowani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4.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9.5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ealizację własnych zadań bieżących gmin finansowane dochodami z budżetu państ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czn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7.44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1.66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ki na finans.zad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bi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.z zakr.adm.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.3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.4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na realizację własnych zadań bieżących gmin finansowane dochodami z budżetu państ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3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2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ealizację zadań własnych gminy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.97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7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inwestycje i zakupy inwestycyjne realizowane na podstawie porozumień /umów/ między jedn.sam.terytorialnego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5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ealizację zadań bieżących realizowanych przez gminę na podstawie porozumień z organami administracji rządowej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7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finansowane środkami z tytułu pomocy finansowej udzielanej między jedn.sam.teryt. na zadania własne inwestycyjn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na zadania finansowane środkami z funduszy celowych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G 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E M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0.22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0.5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2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ab/>
        <w:t>Szczegółowe wykonanie wydatków w poszczególnych działach, rozdziałach i paragrafach klasyfikacji budżetowej ilustruje poniższe zestawienie tabelaryczne.</w:t>
      </w:r>
    </w:p>
    <w:p>
      <w:pPr>
        <w:pStyle w:val="TextBodyIndent"/>
        <w:ind w:left="360" w:right="-110" w:hanging="360"/>
        <w:rPr/>
      </w:pPr>
      <w:r>
        <w:rPr/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180"/>
        <w:gridCol w:w="900"/>
        <w:gridCol w:w="1660"/>
        <w:gridCol w:w="1600"/>
      </w:tblGrid>
      <w:tr>
        <w:trPr>
          <w:tblHeader w:val="true"/>
          <w:trHeight w:val="5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na 2005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10 - Rolnictwo i Łowiectw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1 5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7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Infrastruktura wodociągowa i sanitacyjna ws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16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 16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6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Izby Rolnicz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0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0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 01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.w wys.2%uzyskanych wpł.z pod.roln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9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020 - Leśnictw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8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2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5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 18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57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600 - Transport i Łącz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57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6 58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wojewódzki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011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46 44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11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44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powiat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4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 0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rogi publiczne gmin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08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41 49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akup mater.i  wyposażenia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4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0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8 999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99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0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4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 64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00 - Gospodarka Mieszkaniow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9 9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25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ospod.grunt.i nieruchom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00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89 9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6 25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60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6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7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7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5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3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 - Działalność Usługow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5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2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lany zagospodar.przestrz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10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30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 37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pracowania geodezyjne i kartografi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1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5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 55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0 - Administracja Publiczn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71 65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3 03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 dot.na real.zad.bież.z zakr.adm.rządowe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 7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edy Wojewódzki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5 24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7 58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.osobowe pracownik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5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6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7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 3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ady Gmi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71 43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8 41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43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8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Gmi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 196 75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120 12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13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.osobowe pracownik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7 79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77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6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 30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5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9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8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owoy Fundusz Rehabilitacji Osób Niepełnospraw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1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26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2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8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6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08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08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.jednostek budże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6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29,0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bory do Rad Gmin Rad Powiatów,i Sjm.Wojew.Wybory Wójtów,Burmistrzów i Prezydentów Miast oraz Referenda Gminne, Powiatowe i Wojewódzki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3 13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2 532,00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82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6,00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0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€z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5 1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 37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1 - Urzędy Naczelnych Organów Władzy Państw.Kontr.i Ochrony Prawa oraz Sadown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38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38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rzędy nacz.org.władzy państw.kontroli  i ochrony praw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6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6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bory Prezydenta Rzeczypospolitej Polskie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7 05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7 05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5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29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4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z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9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Wybory do Sejmu i Senatu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1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7 37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 37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6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3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4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9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z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4 - Bezpieczeństwo Publiczne i Ochrona Przeciwpożarow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 0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7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chotnicze Straże Pożar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4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6 6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5 67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a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7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3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4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6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4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6 - Dochody od osób prawnych, od osób fizycznych i od innych jednostek nieposiadających osobowości prawnej oraz wydatki związane z ich pobore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76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804,0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bór podatków, opłat i niepodatkowych nalezności budże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6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8 76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2 804,0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 prowizyj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7,0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4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2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8,0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53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5,00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7 - Obsługa długu publiczn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9 5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56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bsługa pap.wart.kredytów i pozyczek jedn.sam.teryt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7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89 5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4 56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 . skarb.pap.wartościowych oraz pożyczek i kredyt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9 5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6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58 - Różne rozlicz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 67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ózne rozliczenia finans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 67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ezerwy ogólne i cel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58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5 67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67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01 - Oswiata i Wychowani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234 94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79 50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zkoły Podstaw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 333 57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 316 01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 11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6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3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.osobowe pracownik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0 14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 99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9 09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2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6 62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84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21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8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8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06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4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8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 25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92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7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229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6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72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2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 44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4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2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ddziały przedszkolne w szkole podstawowe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8 90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7 43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7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66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2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3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859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dka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8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8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rzedszkol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12 71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11 82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5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3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5 54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3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.wynagrodz.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66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4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58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3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8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7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3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59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4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56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6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imnazj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186 21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173 19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07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 24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.osobowe pracownik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9 52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9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70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2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5 84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2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94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8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1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1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 dydaktycznych i książek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7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9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6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4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34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4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wożenie uczniów do szkó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56 96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7 14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96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14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kształcanie i doskonalenie zawodowe nauczyciel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1 28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8 60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5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45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01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5 28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5 28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48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8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1 - Ochrona zdrow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2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rzeciwdział.alkoholizmow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1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6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8 52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0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68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56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90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8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56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rogramy polityki zdrowotne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1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2 - Pomoc Społeczn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97 44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1 66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my Pomocy Społeczne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9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 930,0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.s.t.od innych js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0,00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Świadczenia rodzinne oraz składki na ubezpieczenia emerytalne i rentowe z ubezpieczenia społeczn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294 59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227 148,00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4 05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87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30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499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6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0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90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0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ładki na ubezpieczenia zdrowotne opłacane za osoby pobier.niektóre świadczenia z pomocy społ.oraz niektóre świadczenia rodzin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 14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zdrowot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siłki i pomoc w naturze oraz składki na ubezpie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20 59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10 38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na zad.zlec.z zakresu administracji rządowe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29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 59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38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datki mieszkani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2 64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środki pomocy społeczne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68 65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6 50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.osobowe pracownik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 02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9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1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.społecz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48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1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62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4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94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3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7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sługi opiekuńcze i specjalistyczne usługi opiekuńcz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 4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2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1 7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6 90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 7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3 - Pozostałe zadania w zakresie polityki społeczne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Rehabilitacja zawodowa i społeczna osób niepełnospraw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3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12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 - Edukacja opieka wychowawcz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4 02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34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Świetlice szkol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4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56 73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4 06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nie zaliczane do wynagrodzeń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34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4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99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50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.ro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91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95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0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2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4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6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usz świadczeń Socjaln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81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ki na zakupy inwestycyjne jednostek budżetow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4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57 06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7 05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063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57,0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kształcanie i doskonalenie zawodowe nauczyciel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54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22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2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6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00 - Gospodarka Komunal.i Ochrona Środowisk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40 977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 70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ospodarka ściekowa i ochrona wód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5 78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1 84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78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4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czyszczanie miast i ws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1 1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0 76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trzymanie zieleni w miastach i gmina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 1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 831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.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świetlenie ulic plac.i dróg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57 19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4 92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4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195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83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0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310 79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08 33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0 79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33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miana sieci wodociągowej w ciągu drogi wojewódzkiej 44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0 798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332,00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921 - Kultura i Ochrona dziedzictwa narodow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3 54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472,0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e zadania w zakresie kultur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4 69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 922,0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0,0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94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my i ośrodki kultury , swietlice i klub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43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3 000,00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3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Bibliotek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61 65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1 65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65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5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chrona zabytków i opieka nad zabytkam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2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1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3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 7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  926 - Kultura fizyczna  i spor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9 11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736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adania w zakresie kultury fizycznej i sportu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6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61 31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9 624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2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8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110,00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07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729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26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17 8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 11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2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8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0,00</w:t>
            </w:r>
          </w:p>
        </w:tc>
      </w:tr>
      <w:tr>
        <w:trPr>
          <w:trHeight w:val="49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190 222,00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30 520,00</w:t>
            </w:r>
          </w:p>
        </w:tc>
      </w:tr>
    </w:tbl>
    <w:p>
      <w:pPr>
        <w:pStyle w:val="TextBodyIndent"/>
        <w:ind w:left="360" w:right="-110" w:hanging="360"/>
        <w:rPr/>
      </w:pPr>
      <w:r>
        <w:rPr/>
      </w:r>
    </w:p>
    <w:p>
      <w:pPr>
        <w:pStyle w:val="TextBodyIndent"/>
        <w:ind w:left="360" w:right="-110" w:hanging="360"/>
        <w:rPr/>
      </w:pPr>
      <w:r>
        <w:rPr/>
      </w:r>
    </w:p>
    <w:p>
      <w:pPr>
        <w:pStyle w:val="TextBodyIndent"/>
        <w:ind w:left="360" w:right="-110" w:hanging="360"/>
        <w:rPr/>
      </w:pPr>
      <w:r>
        <w:rPr/>
      </w:r>
    </w:p>
    <w:p>
      <w:pPr>
        <w:pStyle w:val="TextBodyIndent"/>
        <w:ind w:left="360" w:right="-110" w:hanging="36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ab/>
        <w:t>Wykonanie wydatków budżetowych według zadań rzeczowych obrazuje poniższe zestawienie tabelaryczne:</w:t>
      </w:r>
    </w:p>
    <w:p>
      <w:pPr>
        <w:pStyle w:val="TextBodyIndent"/>
        <w:ind w:left="360" w:right="-110" w:hanging="0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1"/>
        <w:gridCol w:w="1876"/>
        <w:gridCol w:w="1876"/>
        <w:gridCol w:w="642"/>
      </w:tblGrid>
      <w:tr>
        <w:trPr>
          <w:tblHeader w:val="true"/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Bie</w:t>
            </w:r>
            <w:r>
              <w:rPr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7.82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9.27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6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rzypada na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dania zlecone z zakresu administracji rządow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6.88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8.948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1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ki na realizację zadań własnych bieżących gmin finansowane dochodami z budżetu państ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9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822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9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na zadania finansowane środkami z funduszy cel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6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6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na zadania bieżące realizowane przez gminę na podstawie porozumień z organami administracji rządow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nwestycyjne /majątkowe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2.397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.249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3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rzypada na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na sieci wodociągowej z przyłączami, wymiana kanalizacji sanitarnej z przykanalikami oraz budowa kanalizacji deszczowej w ciągu drogi wojewódzkiej Nr 447 etap I, etap II zad.1 i etap II zad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.798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4.775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8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środki z samorządu województwa na inwestycje realizowane na podstawie porozumień /umów/ między jedn.sam.tery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2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829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5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ujęcia wody i sieci wodociągowej wraz z przyłączami w miejscowości Mikstat Pustkowie oraz magistrali łączącej ujęcie ze stacją uzdatniania wody w Mikstac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5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kup gruntów /drogi targowisko, wysypisko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9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y inwestycyjne /sprzęt komputerowy, oprogramowanie/ UMi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29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dernizacja wiejskiego domu kultury w Biskupicach Zabarycznych – odnowa wsi oraz zachowanie i ochrona dziedzictwa kulturow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8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łącznika między budynkiem szkoły, a budynkiem gospodarczym w tym sanitariaty w Kliszkowicach Ołobocki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2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9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kład pieniężny do spółki Oświetlenie Uliczne i Drogowe Sp.z o.o z siedzibą w Kalisz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aptacja kotłowni na salkę gimnastyczną w Mikstac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29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środki z tyt.pomocy finansowej udziel.między jedn.sam.teryt.na dofinans.inwestycji i zak.inwe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konanie dokumentacji – budowa chodnika w Komorowie przy drodze powiatowej Nr 4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rnizacja i przebudowa rynku w Mikstac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drogi w Kaliszkowicach Ołobockich /Wywozy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33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33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drogi we wsi Mikstat Pustk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66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66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y inwestycyjne /stołówka szkolna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2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instalacji ogrzewania gazowego sali w domu kultury w Komorow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3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dokumentacji – budowa chodnika przy drodze powiatowej w miejscowości Kaliszkowice Kalisk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G 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E M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0.222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0.52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2</w:t>
            </w:r>
          </w:p>
        </w:tc>
      </w:tr>
    </w:tbl>
    <w:p>
      <w:pPr>
        <w:pStyle w:val="TextBodyIndent"/>
        <w:ind w:left="360" w:right="-110" w:hanging="0"/>
        <w:rPr/>
      </w:pPr>
      <w:r>
        <w:rPr/>
      </w:r>
    </w:p>
    <w:p>
      <w:pPr>
        <w:pStyle w:val="TextBodyIndent"/>
        <w:ind w:left="360" w:right="-110" w:hanging="0"/>
        <w:rPr/>
      </w:pPr>
      <w:r>
        <w:rPr/>
        <w:tab/>
        <w:t xml:space="preserve">Jak wynika z powyższych zestawień tabelarycznych obrazujących wykonanie wydatków budżetowych za 2005 rok należy stwierdzić, że ich realizacja w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odniesieniu do planu jest zróżnicowana, na co ma wpływ rodzaj i stopień zaawansowania realizowanych zadań rzeczowych zarówno bieżących jak i inwestycyjnych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poszczególnych działach i tak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 dziale 010 Rolnictwo i Łowiectwo – wskaźnik realizacji wydatków wynosi15,61 % z uwagi na to, że realizacja zaplanowanego zadania inwestycyjnego „budowa ujęcia wody i sieci wodociągowej wraz z przyłączami w miejscowości Mikstat Pustkowie oraz magistrali łączącej ujęcie ze stacją uzdatniania wody w Mikstacie” została przesunięta w czasie tj. na 2006 rok w związku z potrzebą zmiany trasy wodociągu ze względu na brak zgody właścicieli działek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 dziale 020 Leśnictwo – wskaźnik realizacji wydatków wynosi 67,89 % w związku z mniejszymi niż planowano potrzebami w zakresie pielęgnacji i pozyskiwania drewna z lasu komunalnego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w dziale 600 Transport i Łączność – wskaźnik realizacji wydatków 43,66 % z uwagi na to, że zaplanowane zadanie inwestycyjne „ wymiana sieci wodociągowej z przyłączami, wymiana kanalizacji sanitarnej z przykanalikami oraz budowa kanalizacji deszczowej w ciągu drogi wojewódzkiej nr 447 etap I, etap II zad 1 i etap II zad 2” z uwagi na złe warunki atmosferyczne zostało przesunięte do realizacji w 2006 rok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- w dziale 700 Gospodarka Mieszkaniowa – wskaźnik realizacji wydatków 71,75 % z uwagi na to, że planowane zadanie inwestycyjne „modernizacja wiejskiego domu kultury w Biskupicach Zabarycznych – odnowa wsi oraz zachowanie i ochrona dziedzictwa kulturowego” zostało przesunięte do realizacji na 2006 rok 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 dziale 710 Działalność Usługowa- wskaźnik realizacji wydatków  19,26 % gdyż oczekiwano  na wejście w życie ustawy o planowaniu przestrzennym,  której projekt przewiduje plany decyzyjne ogólne, a nie jak obecnie szczegółowe, co w znacznym stopniu obniża koszty opracowania planów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- w dziale 756 Dochody od osób prawnych, od osób fizycznych i od innych jednostek nie posiadających osobowości prawnej oraz wydatki związane z ich poborem – wskaźnik realizacji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58,83 % w związku z mniejszymi niż planowano potrzebami w zakresie poboru podatków i opłat lokalnych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 dziale 757 Obsługa Długu Publicznego – wskaźnik realizacji 34,07 %  planowanych wydatków, co jest spowodowane korzystniejszym kursem dolara w odniesieniu do przyjętego przy planowaniu wydatków na obsługę długu. Jednocześnie mimo iż w drugim półroczu dwukrotnie zmniejszono planowane wydatki w tym dziale, to trudno było przewidzieć potrzeby związane z uruchomieniem i obsługą planowanego do zaciągnięcia w 2005 kredytu, gdyż było to uzależnione od zakresu prac realizowanych inwestycji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 dziale 758 Różne Rozliczenia  - wskaźnik realizacji wydatków wynosi 8,98 % z uwagi na to, że zaplanowane rezerwy tj. ogólna na nieprzewidziane wydatki i celowe / poręczenia, odprawy emerytalne/ nie zostały rozdysponowane w całości, bowiem nie wystąpiły okoliczności dające dyspozycję ich 100% uruchomienia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 dziale 851 Ochrona Zdrowia – wskaźnik realizacji wydatków związanych z przeciwdziałaniem alkoholizmowi wynosi 86,7 % mimo pełnej realizacji zadań gminnego program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 dziale 853 Pozostałe zadania w zakresie polityki społecznej – wskaźnik realizacji 28,2%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</w:t>
      </w:r>
      <w:r>
        <w:rPr/>
        <w:t xml:space="preserve">z uwagi na niższe niż planowano potrzeby na realizację zaplanowanych zadań rzeczowych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</w:t>
      </w:r>
      <w:r>
        <w:rPr/>
        <w:t>w tym dziale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 dziale 900 Gospodarka Komunalna i Ochrona Środowiska – wskaźnik realizacji 59,81% planowanych wydatków gdyż realizacja zaplanowanego w tym dziale zadania inwestycyjnego ze względu na warunki atmosferyczne została przesunięta na 2006 rok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       </w:t>
      </w:r>
      <w:r>
        <w:rPr/>
        <w:t xml:space="preserve">Zaplanowane dotacje podmiotowe z budżetu dla instytucji kultury w kwocie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204.650,00 zł zostały przekazane w 100 % tj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dla Miejsko Gminnego Ośrodka Kultury - 143.00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dla Biblioteki Publicznej w Mikstacie – 61.65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i w pełni pozwoliły zabezpieczyć ich potrzeby w zakresie  działalności bieżącej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Natomiast realizacja zadań w zakresie inwestycji prowadzonych w 2005 roku przedstawia się następująco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ymiana sieci wodociągowej z przyłączami, wymiana kanalizacji sanitarnej z przykanalikami oraz budowa kanalizacji deszczowej w ciągu drogi wojewódzkiej Nr 447 etap I, etap II zadanie 1 i etap II zadanie 2 – inwestycja realizowana w porozumieniu w Województwem Wielkopolskim. Zakres robót przewidzianych do wykonania w 2005 roku  aneksem nr 1 z 30 grudnia 2005 roku do porozumienia Nr D.I.0723/33/05 z 15.04.2005 roku został częściowo przesunięty na rok 2006 z uwagi na złe warunki atmosferyczne. Przewidziany termin zakończenia zadania /I etap/ to 30 czerwiec 2006 rok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budowa ujęcia wody i sieci wodociągowej wraz z przyłączami w miejscowości Mikstat Pustkowie oraz magistrali łączącej ujęcie ze stacją uzdatniania wody w Mikstacie – planowany zakres rzeczowy robót nie został zrealizowany z uwagi na brak zgody właścicieli działek i potrzeby zmiany trasy wodociągu. Wykonana została nowa dokumentacja. Zadanie ujęte w wieloletnim programie inwestycyjnym na lata 2005-2008 w latach 2006-2007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modernizacja wiejskiego domu kultury w Biskupicach Zabarycznych odnowa wsi oraz zachowanie i ochrona dziedzictwa kulturowego – zadanie nie zakończone, przewidziane do realizacji w roku 2006 przy współfinansowaniu ze środków „odnowa wsi oraz zachowanie i ochrona dziedzictwa kulturowego” w kwocie 32.725,00 zł . Otwarcie wniosków nastąpiło w grudniu 2005 roku z realizacją w 2006 rok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budowa łącznika między budynkiem szkoły, a budynkiem gospodarczym w tym sanitariaty w Kaliszkowicach Ołobockich – zadanie zakończone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adaptacja kotłowni na salkę gimnastyczną w Mikstacie – zadanie nie zakończone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kład pieniężny do  Spółki Oświetlenie Uliczne i Drogowe Sp. Z o. o z siedzibą w Kaliszu – przekazano w uchwalonej wysokości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ykonanie dokumentacji – budowa chodnika w Komorowie przy drodze powiatowej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</w:t>
      </w:r>
      <w:r>
        <w:rPr/>
        <w:t>Nr 403 – dokumentację wykonano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modernizacja i przebudowa rynku w Mikstacie – wykonano koncepcję przebudowy rynk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budowa drogi w Kaliszkowicach Ołobockich /Wywozy/ – zadanie zakończone, współfinansowane ze środków Funduszu Ochrony Gruntów Rolnych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budowa drogi we wsi Mikstat Pustkowie – zadanie zakoszone współfinansowane ze środków Funduszu Ochrony Gruntów Rolnych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ykonanie instalacji ogrzewania gazowego sali w domu kultury w Komorowie – zadanie zakończone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ykonanie dokumentacji – budowa chodnika przy drodze powiatowej w miejscowości Kaliszkowice Kaliskie – dokumentację wykonano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Jednocześnie informuje się, że dokonano częściowej wymiany okien w budynku Przedszkola na wartość 10.000,00 zł oraz w budynku Gimnazjum na wartość 29.027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Poza tym w 2005 roku gmina zatrudniała w ramach robót publicznych 8 pracowników wykonujących roboty przy melioracji rowów, budowie chodników oraz innych pracach remontowo budowlanych na terenie miasta i gminy.    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Informuje się także, że Miasto i Gmina Mikstat na koniec  2005 roku posiada zobowiązania z tytułu zaciągniętych kredytów i pożyczek na rynku krajowym na łączną kwotę 1.513.73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60.000,00 zł w Banku Millenium w Warszawie I/O w Kaliszu ze środków Europejskiego Funduszu Rozwoju Wsi Polskiej na rozbudowę Szkoły Podstawowej w Mikstacie z terminem spłaty do 2006 roku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122.000,00 zł w Banku Ochrony Środowiska S.A. Oddział Ostrów Wlkp. z preferencyjnej linii NFOŚ i GW na budowę kanalizacji ciśnieniowej doprowadzającej ścieki z Mikstatu do oczyszczalni ścieków w Ostrzeszowie z terminem spłaty do 2006 roku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158.320,00 zł w BS Oleśnica Oddział Mikstat na pokrycie deficytu z terminem spłaty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</w:t>
      </w:r>
      <w:r>
        <w:rPr/>
        <w:t>do 2006 roku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353.651,00 zł /tj. 108.438,75 USD wg kursu średniego NBP 3,2613 tabela Nr 252/A/05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</w:t>
      </w:r>
      <w:r>
        <w:rPr/>
        <w:t>z 31 12.2005 roku w BISE S.A. Warszawa na rozbudowę Szkoły Podstawowej w Mikstacie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</w:t>
      </w:r>
      <w:r>
        <w:rPr/>
        <w:t>z terminem spłaty do 2009 rok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450.000,00 zł w BS Oleśnica Oddział Mikstat na finansowanie wydatków nie znajdujących pokrycia w planowanych dochodach z terminem spłaty do 2008 roku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209.117,00 zł pożyczka ze środków Wojewódzkiego Funduszu Ochrony Środowiska i Gospodarki Wodnej w Poznaniu na budowę kanalizacji sanitarnej wraz z przykanalikami w iągu drogi wojewódzkiej Nr 447 w mieście Mikstat etap I i II zad.1 z terminem spłaty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do 2009 roku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- 160.642,00 zł  - pożyczka ze środków Wojewódzkiego Funduszu Ochrony Środowiska  i Gospodarki Wodnej w Poznaniu na budowę kanalizacji deszczowej wraz z przykanalikami w ciągu drogi wojewódzkiej Nr 447 w mieście Mikstat etap I i II zadanie 1 z terminem spłaty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do 2009 rok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Informuje się także, że stan należności wymagalnych Miasta i Gminy Mikstat za okres sprawozdawczy wynosi 268.642,00 zł z czego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60.152,00 zł to należności Zakładu Gospodarki Komunalnej i Mieszkaniowej w Mikstacie z tytułu dostaw towarów i usług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208.490,00 zł to należności podatkowe i budżetowe z tytułu zaległości wymagalnych wobec  budżet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ykazane natomiast w sprawozdaniu RB 28-S z wykonania planu wydatków budżetu zobowiązania na koniec roku wynoszą 321.828,00 zł. Są to zobowiązania nie wymagalne,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i wystąpiły w następujących jednostkach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 xml:space="preserve">Urząd Miasta i Gminy – 60.648,00 zł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</w:t>
      </w: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 - 37.352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7.264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 tytułu dostaw i usług – 16.032,0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 xml:space="preserve"> </w:t>
      </w:r>
      <w:r>
        <w:rPr/>
        <w:t>Miejsko Gminny Ośrodek Pomocy Społecznej – 9.781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8.003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1.652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 tytułu dostaw i usług – 126,0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 xml:space="preserve"> </w:t>
      </w:r>
      <w:r>
        <w:rPr/>
        <w:t>Gimnazjum Publiczne w Mikstacie – 71.941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58.355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11.928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 tytułu dostaw i usług -1.658,0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>Przedszkole Publiczne w Mikstacie  - 21.62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17.97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3.626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 tytułu dostaw i usług – 24,0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>Szkoła Podstawowa w Mikstacie – 82.929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65.569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13.162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 tytułu dostaw i usług – 4.198,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>Szkoła Podstawowa Biskupice Zabaryczne – 25.962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20.802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4.252,00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 tytułu dostaw i usług – 908,0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>Szkoła Podstawowa  Kaliszkowice Kaliskie – 25.061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20.155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4.12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 tytułu dostaw i usług – 786,0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>Szkoła Podstawowa Kaliszkowice Ołobockie – 23.886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pracowników z tytułu dodatkowego wynagrodzenia rocznego – 19.362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wobec ZUS z tytułu składek od dodatkowego wynagrodzenia rocznego – 3.958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 tytułu dostaw i usług – 566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yjaśnia się, że powstałe zobowiązania z tytułu dostaw i usług we wszystkich jednostkach dotyczą faktur, które wpłynęły w 2006 roku, a były wystawione z datą 2005 roku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  <w:bCs/>
          <w:sz w:val="28"/>
        </w:rPr>
      </w:pPr>
      <w:r>
        <w:rPr>
          <w:b/>
          <w:bCs/>
          <w:sz w:val="28"/>
        </w:rPr>
        <w:t>Gospodarka pozabudżetowa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    </w:t>
      </w:r>
      <w:r>
        <w:rPr/>
        <w:t>Obok budżetu w gospodarce finansowej Miasta i Gminy występują również inne formy organizacyjno prawne finansowania tj. zakład budżetowy i fundusz celowy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  <w:bCs/>
        </w:rPr>
      </w:pPr>
      <w:r>
        <w:rPr>
          <w:b/>
          <w:bCs/>
        </w:rPr>
        <w:t>Zakład Gospodarki Komunalnej i Mieszkaniowej w Mikstacie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    </w:t>
      </w:r>
      <w:r>
        <w:rPr/>
        <w:t>Informację z działalności tegoż zakładu budżetowego stanowi załącznik Nr 1 do niniejszego sprawozdania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  <w:bCs/>
        </w:rPr>
      </w:pPr>
      <w:r>
        <w:rPr>
          <w:b/>
          <w:bCs/>
        </w:rPr>
        <w:t>Miejsko Gminny Fundusz Ochrony Środowiska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>
          <w:b/>
          <w:bCs/>
        </w:rPr>
        <w:t xml:space="preserve">          </w:t>
      </w:r>
      <w:r>
        <w:rPr/>
        <w:t xml:space="preserve">Przychody tego funduszu wykonano w kwocie 38.979,00 na zakładany plan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35,000, zł i składały się na n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>stan środków pieniężnych na początek roku – 17.412,00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>opłaty za gospodarcze korzystanie ze środowiska – 21.263,00 z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54" w:leader="none"/>
        </w:tabs>
        <w:ind w:left="720" w:right="-110" w:hanging="360"/>
        <w:rPr/>
      </w:pPr>
      <w:r>
        <w:rPr/>
        <w:t>odsetki bankowe – 304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okresie sprawozdawczym poniesiono koszty w kwocie 7.873,00 zł natomiast stan środków pieniężnych na koniec roku 2005 na rachunku bankowym tego funduszu wynosił 31.106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ypełniając art. 199 ustawy o finansach publicznych poniżej przedstawia się roczne sprawozdanie z wykonania planów finansowych instytucji kultury i SP ZOZ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  <w:t>Biblioteka Publiczna w Mikstacie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        </w:t>
      </w:r>
      <w:r>
        <w:rPr/>
        <w:t>Jednostka ta swą działalność opiera wyłącznie na dotacji otrzymanej z budżetu miasta i gminy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2005 roku zrealizowano przychody w kwocie 64.972,00 zł, na które składały się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dotacja z budżetu – 61.65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środki pozostałe z 2004 roku /bo/ - 3.277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</w:rPr>
      </w:pPr>
      <w:r>
        <w:rPr/>
        <w:t xml:space="preserve">- odsetki – 45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Zgromadzone środki finansowe wydatkowano na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płace i pochodne – 27.998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zakup księgozbioru – 5107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prenumerata – 2.426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komputeryzacja /komputer, drukarka, oprogramowanie, UPS, instalacja – 7.334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- pozostałe koszty związane z funkcjonowaniem jednostki / np. energia, ciepło, środki czystości, naprawa dachu, ubezpieczenie sprzętu/ - 16.659, 00 zł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Stan środków pieniężnych na rachunku bankowym na koniec 2005 roku wynosił 5.448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  <w:t>Miejsko Gminny Ośrodek Kultury w Mikstacie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    </w:t>
      </w:r>
      <w:r>
        <w:rPr/>
        <w:t>Przychody tej jednostki w 2005 roku wykonano w kwocie 156.912,00 zł i składały się na nie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dotacja z budżetu miasta i gminy – 143.00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środki pieniężne z 2004 roku /bo/ - 5.453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pozostałe przychody / wynajem lokalu, wpłaty sponsorów, odsetki/ - 8.459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2005 roku poniesiono koszty w kwocie 149.639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w tym w szczególności: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płace i pochodne – 45.219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sekcja tenisa stołowego – 2.603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sekcja piłki nożnej /Lilia/ - 19.973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teatrzyk /Osibuty/ - 1.710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organizacja Dni Ziemi Mikstackiej – 12.258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organizacja imprez kulturalnych – 9.179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utrzymanie bieżące obiektu – 10.651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modernizacja co na gazowe – 19.842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- pozostałe koszty związane z utrzymaniem i funkcjonowaniem instytucji / np.:energia, ciepło, telefony, prasa, ubezpieczenia itp./ - 28.204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>Na koniec 2005 roku stan środków pieniężnych na rachunku bankowym wynosił 7.273,00 zł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  <w:t>Samodzielny Publiczny Zakład Opieki Zdrowotnej Miejsko Gminnego Ośrodka Zdrowia w Mikstacie.</w:t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/>
      </w:pPr>
      <w:r>
        <w:rPr>
          <w:b/>
        </w:rPr>
        <w:t xml:space="preserve">          </w:t>
      </w:r>
      <w:r>
        <w:rPr/>
        <w:t>Sprawozdanie z realizacji planu finansowego tej jednostki przedstawia załącznik Nr 2 do niniejszego sprawozdania.</w:t>
      </w:r>
      <w:r>
        <w:br w:type="page"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 nr 1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/>
        <w:t>Zakład Gospodarki Komunalnej i Mieszkani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Mikstacie składa  informacje dotyczącą działalno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u za rok  2005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swoją działalność w minionym roku  w całości opierał o posiadane moce przerobowe realizując zadania statu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YC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konanie przychodów  przedstawia poniższe zestawienie tabelarycz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"/>
        <w:gridCol w:w="1980"/>
        <w:gridCol w:w="1695"/>
        <w:gridCol w:w="6"/>
        <w:gridCol w:w="1418"/>
      </w:tblGrid>
      <w:tr>
        <w:trPr>
          <w:trHeight w:val="36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 w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konani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zi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na terenie miasta   i gmi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 budowla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  stał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czystości płyn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płata do 1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ściek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anie śmie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i róż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substancji mieszkanio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ciepl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.5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69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7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.79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3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.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.21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.5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5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305.3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.985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99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.075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2.663,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63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46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1.979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8.765 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.849,0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3.59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6.657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.21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.413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76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82.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,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9,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2,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9,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6,8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6,63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,9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8,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0,64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9,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9,6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ogółem stanowią kwotę 1.282.463,00 zł  z kwoty tej dochody własne wykonano w wysokości 1.279.087,00 zł, które w strukturze dochodów wynosiły 99,74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etki od nieterminowych wpłat należności 3.376,00 tj.02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na dzień 31.12.2005 stanowią kwotę 69.462,00 zł tj. 5,4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magalne stanowią kwotę 60.152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sług świadczonych przez nasz zakład zalicz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stał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płyn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odpadów na wysypisku śmie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transport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ciągnik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autobusem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zedaż energii cieplnej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o - Gminnego Ośrodka  Pomocy Społeczn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wiru Dzielnicowego  Poli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 komunal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y socjalnoterapeutycznej w Komorow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etlicy środowiskowej w Mikstacie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wo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ściek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ziele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substancji mieszkaniowej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budowl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łącza wodno- kanalizacyj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jednostek samorząd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osób praw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inn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11. Pozostał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czystości : na terenie miasta, oczyszczanie ulic wraz z wywozem urobku piask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b/>
        </w:rPr>
        <w:t>II. Rozchody</w:t>
      </w: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lizę z wykonania rozchodów przedstawia poniższe  zestawienie tabelaryczne  :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127"/>
        <w:gridCol w:w="2268"/>
        <w:gridCol w:w="1134"/>
      </w:tblGrid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an 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4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a osob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racow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e agencyjn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wiz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Wyposa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kup energ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akup  usług remon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dostępu 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sieci internet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kładka  na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połe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a na  Fundusz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dpisy na zakładowy   Fundusz   Św.Socj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atek od 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ozostałe pod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 wpł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e odset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Wydatki  inwestycyjne zakładów  budżetowych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50.0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7.000,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.800,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600,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.9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.7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74.5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80.0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20.0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.000,00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9.0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7.8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9.4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3.5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50.6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3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5.0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259.3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42.077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5.623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2.700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.508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5.757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640,0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70.561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73.091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6.181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5.835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.684,00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48.979,00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64.039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.849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3.443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0.511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.246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57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21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74.376,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215.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6,4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8,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7,5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8,9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7,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6,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0,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3,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4,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9,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4,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4,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9,58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9,8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5,85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7,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1,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9,1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6,5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 wynika z powyższego zestawienia wykonanie zadań  planowych jest w miarę równomierne. Realizowane rozchody wykorzystane zostały w następujący sposób: 1.wynagrodzenia pracownicze z pochodnymi 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zakup materiałów budowlanych, remontowych  do wykonania planowych usług,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kup energi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ktrycznej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epln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kup wody z Wodociągów Ostrzeszowski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zakupu paliwa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kup usług remontowych  ( autobus  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zakup pozostałych usług :   oczyszczanie ścieków komunalnych, bieżąca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ziałalność  zakładu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wydatki inwestycyjne: prace przy  modernizacji stacji uzdatniania wody w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ikstacie 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Zakup sprzętu :  agregat prądotwórczy, wóz asenizacyjny, przyczepa ciężarow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inwestycyjne pokryte zostały ze środków własnych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ia na dzień 31.12.2005r.  wynoszą  111.500,00 w tym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 tyt. wynagrodzeń i pochodnych                            76.900,00  z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 tyt. zakupu dóbr                                                      7.387,00  z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kupu usługi energii elektrycznej i cieplnej            26.791,00  zł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westycji                                                                      428,00  z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ia wymagalne nie wystąpiły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stat , marzec  2006r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ROCZNE SPRAWOZDANIE  ZA 2005 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WYKONANIA PLANU FINANS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Jednostką sprawozdawczą jest samodzielny Publiczny</w:t>
      </w:r>
    </w:p>
    <w:p>
      <w:pPr>
        <w:pStyle w:val="Normal"/>
        <w:jc w:val="center"/>
        <w:rPr/>
      </w:pPr>
      <w:r>
        <w:rPr/>
        <w:t>Zakład Opieki Zdrowotnej Miejsko Gminnego Ośrodka Zdrowia</w:t>
      </w:r>
    </w:p>
    <w:p>
      <w:pPr>
        <w:pStyle w:val="Normal"/>
        <w:jc w:val="center"/>
        <w:rPr/>
      </w:pPr>
      <w:r>
        <w:rPr/>
        <w:t>W Mikstacie ul. Mickiewicza 1</w:t>
      </w:r>
    </w:p>
    <w:p>
      <w:pPr>
        <w:pStyle w:val="Normal"/>
        <w:jc w:val="center"/>
        <w:rPr/>
      </w:pPr>
      <w:r>
        <w:rPr/>
        <w:t>NIP 514 013 96 05            REGON  250 639 458</w:t>
      </w:r>
    </w:p>
    <w:p>
      <w:pPr>
        <w:pStyle w:val="Normal"/>
        <w:jc w:val="center"/>
        <w:rPr/>
      </w:pPr>
      <w:r>
        <w:rPr/>
      </w:r>
    </w:p>
    <w:p>
      <w:pPr>
        <w:pStyle w:val="Xl37"/>
        <w:pBdr>
          <w:left w:val="nil"/>
          <w:right w:val="nil"/>
        </w:pBdr>
        <w:spacing w:before="0" w:after="0"/>
        <w:rPr/>
      </w:pPr>
      <w:r>
        <w:rPr/>
        <w:t>Został zarejestrowany w Sądzie Gospodarczym w Poznaniu pod</w:t>
      </w:r>
    </w:p>
    <w:p>
      <w:pPr>
        <w:pStyle w:val="Normal"/>
        <w:jc w:val="center"/>
        <w:rPr/>
      </w:pPr>
      <w:r>
        <w:rPr/>
        <w:t xml:space="preserve">Nr </w:t>
      </w:r>
      <w:r>
        <w:rPr>
          <w:b/>
          <w:bCs/>
        </w:rPr>
        <w:t xml:space="preserve">KRS : 0000005016 </w:t>
      </w:r>
      <w:r>
        <w:rPr/>
        <w:t xml:space="preserve"> dnia 01.07.2003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>
          <w:sz w:val="24"/>
        </w:rPr>
        <w:t>Zadaniem Ośrodka Zdrowia jest sprawowanie opieki zdrowotnej nad mieszkańcami miasta i gminy Mikstat w ramach podstawowej opieki zdrowotnej w zakresie medycyny ogólnej, rodzinnej, pediatrii, położniczej i ginekol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ednostką nadzorującą i prowadzącą rozliczenia finansowe w zakresie finansowania usług medycznych jest Narodowy Fundusz Zdrowia – O / Kalisz.</w:t>
      </w:r>
    </w:p>
    <w:p>
      <w:pPr>
        <w:pStyle w:val="Normal"/>
        <w:jc w:val="both"/>
        <w:rPr/>
      </w:pPr>
      <w:r>
        <w:rPr/>
        <w:t>Taka forma prowadzenia działalności i rozliczeń finansowych pozostaje zachowana n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rok 2005 został sporządzony plan  rzeczowo-finansowy przy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 przychody</w:t>
      </w:r>
      <w:r>
        <w:rPr/>
        <w:t xml:space="preserve"> SP ZOZ składają się przychody uzyskane za kontrakty z NFZ oraz odpłatność z tytułu czynszu. Planowana wartość kontraktów wynosi 467 600.- zł. wykonanie 468 271,69 zł. Na kwotę przekroczenia miała wpływ niewielka zmiana stawki odpłatności w końcu  2005 r. dokonana przez NFZ. Plan w zakresie dochodów z czynszu wynosił 36 700.- zł. wykonanie natomiast wynosi 34 317,33 zł. Zmniejszenie wykonania nastąpiło z uwagi na odliczenie wydatków poniesionych przez „SANODENT” na niezbędny remon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Plan kosztów został ustalony na kwotę 504 300.- zł. Wykonanie kosztów ogółem wynosi </w:t>
      </w:r>
    </w:p>
    <w:p>
      <w:pPr>
        <w:pStyle w:val="TextBody"/>
        <w:rPr>
          <w:sz w:val="24"/>
        </w:rPr>
      </w:pPr>
      <w:r>
        <w:rPr>
          <w:sz w:val="24"/>
        </w:rPr>
        <w:t>498 540,30 zł. Do tej wartości należy dodać kwotę 7 000.- zł. z tytułu spłaty zadłużenia do ZGK i M w Mikstacie, która to spłata została wydatkowana z uzyskanych przychodów.</w:t>
      </w:r>
    </w:p>
    <w:p>
      <w:pPr>
        <w:pStyle w:val="TextBody"/>
        <w:rPr>
          <w:sz w:val="24"/>
        </w:rPr>
      </w:pPr>
      <w:r>
        <w:rPr>
          <w:sz w:val="24"/>
        </w:rPr>
        <w:t>Szczegółowe rozliczenie poniesionych kosztów w układzie rodzajowym przedstawia zał. Nr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 ZOZ w Mikstacie prowadzi rozliczenia kosztów tylko w układzie rodzajowym z uwagi na wąski zakres działalności oraz jednorodność świadczonych usłu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  </w:t>
      </w:r>
      <w:r>
        <w:rPr>
          <w:b/>
          <w:bCs/>
          <w:sz w:val="24"/>
        </w:rPr>
        <w:t xml:space="preserve">BILANSIE </w:t>
      </w:r>
      <w:r>
        <w:rPr>
          <w:sz w:val="24"/>
        </w:rPr>
        <w:t xml:space="preserve">sporządzonym na dzień 31 grudnia 2005 r. po stronie Aktywów       w części II należności i roszczenia wykazano kwotę </w:t>
      </w:r>
      <w:r>
        <w:rPr>
          <w:b/>
          <w:bCs/>
          <w:sz w:val="24"/>
        </w:rPr>
        <w:t xml:space="preserve">72 846.65 </w:t>
      </w:r>
      <w:r>
        <w:rPr>
          <w:sz w:val="24"/>
        </w:rPr>
        <w:t>zł.</w:t>
      </w:r>
    </w:p>
    <w:p>
      <w:pPr>
        <w:pStyle w:val="TextBody"/>
        <w:rPr>
          <w:sz w:val="24"/>
        </w:rPr>
      </w:pPr>
      <w:r>
        <w:rPr>
          <w:sz w:val="24"/>
        </w:rPr>
        <w:t>Na kwotę tę składają się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leżności z tytułu dostaw i usług        39 025.44 zł.</w:t>
      </w:r>
    </w:p>
    <w:p>
      <w:pPr>
        <w:pStyle w:val="TextBody"/>
        <w:rPr>
          <w:sz w:val="24"/>
        </w:rPr>
      </w:pPr>
      <w:r>
        <w:rPr>
          <w:sz w:val="24"/>
        </w:rPr>
        <w:t>Pozostałe należności                               33 821.36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o stronie Pasywów   w  części </w:t>
      </w:r>
      <w:r>
        <w:rPr>
          <w:b/>
          <w:bCs/>
          <w:sz w:val="24"/>
        </w:rPr>
        <w:t xml:space="preserve">C </w:t>
      </w:r>
      <w:r>
        <w:rPr>
          <w:sz w:val="24"/>
        </w:rPr>
        <w:t xml:space="preserve"> zobowiązania  długoterminowe została wykazana kwota </w:t>
      </w:r>
      <w:r>
        <w:rPr>
          <w:b/>
          <w:bCs/>
          <w:sz w:val="24"/>
        </w:rPr>
        <w:t>30.000 .-</w:t>
      </w:r>
      <w:r>
        <w:rPr>
          <w:sz w:val="24"/>
        </w:rPr>
        <w:t xml:space="preserve"> zł. z tytułu zaciągniętego kredytu  na finansowanie bieżącej działalności SP ZOZ. Zaciągnięcie kredytu związane jest  z  fakturowaniem za wykonane usługi medyczne oraz otrzymywaniem wpłaty z miesięcznym opóźnieniem. W części </w:t>
      </w:r>
      <w:r>
        <w:rPr>
          <w:b/>
          <w:bCs/>
          <w:sz w:val="24"/>
        </w:rPr>
        <w:t xml:space="preserve">D I </w:t>
      </w:r>
      <w:r>
        <w:rPr>
          <w:sz w:val="24"/>
        </w:rPr>
        <w:t xml:space="preserve">zobowiązania krótkoterminowe i fundusze specjalne wykazano łączną wartość zadłużenia </w:t>
      </w:r>
      <w:r>
        <w:rPr>
          <w:b/>
          <w:bCs/>
          <w:sz w:val="24"/>
        </w:rPr>
        <w:t>37.787,58 zł.</w:t>
      </w:r>
      <w:r>
        <w:rPr>
          <w:sz w:val="24"/>
        </w:rPr>
        <w:t xml:space="preserve"> Na kwotę te składają się:</w:t>
      </w:r>
    </w:p>
    <w:p>
      <w:pPr>
        <w:pStyle w:val="TextBody"/>
        <w:rPr>
          <w:sz w:val="24"/>
        </w:rPr>
      </w:pPr>
      <w:r>
        <w:rPr>
          <w:sz w:val="24"/>
        </w:rPr>
        <w:t>Zobowiązania z tytułu dostaw i usług     26 095.77 zł.</w:t>
      </w:r>
    </w:p>
    <w:p>
      <w:pPr>
        <w:pStyle w:val="TextBody"/>
        <w:rPr>
          <w:sz w:val="24"/>
        </w:rPr>
      </w:pPr>
      <w:r>
        <w:rPr>
          <w:sz w:val="24"/>
        </w:rPr>
        <w:t>Zobowiązania wobec budżetu                   7 074.50 zł.</w:t>
      </w:r>
    </w:p>
    <w:p>
      <w:pPr>
        <w:pStyle w:val="TextBody"/>
        <w:rPr>
          <w:sz w:val="24"/>
        </w:rPr>
      </w:pPr>
      <w:r>
        <w:rPr>
          <w:sz w:val="24"/>
        </w:rPr>
        <w:t>Zobowiązania wobec ZUS                        4 617.31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 ZOZ na rok 2005  nie sporządził planu inwestycyjnego i planu  remontów. Ujęta w planie kwota 7 000.- na remonty miała zostać wykorzystana na bieżące, niewielkie remonty i naprawy. Z uwagi jednak na awarię sieci wodno – kanalizacyjnej  w całym pionie mieszkalnym należało dokonać kapitalnego jej remont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Zał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stat 16.03.2006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54" w:leader="none"/>
        </w:tabs>
        <w:ind w:left="0" w:right="-11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u w:val="single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u w:val="single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i/>
      <w:iCs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u w:val="single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9:00Z</dcterms:created>
  <dc:creator>Urząd Miasta I Gminy Mikstat</dc:creator>
  <dc:description/>
  <dc:language>en-US</dc:language>
  <cp:lastModifiedBy>Urząd Miasta i Gminy Mikstat</cp:lastModifiedBy>
  <cp:lastPrinted>2005-08-18T09:17:00Z</cp:lastPrinted>
  <dcterms:modified xsi:type="dcterms:W3CDTF">2006-05-08T08:11:00Z</dcterms:modified>
  <cp:revision>3</cp:revision>
  <dc:subject/>
  <dc:title>Sprawozdanie</dc:title>
</cp:coreProperties>
</file>