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VII/186/2006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z dnia 6 kwietnia 2006 roku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Regulaminu utrzymania czystości i porządku na terenie Miasta i Gminy Mikstat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Na podstawie art. 18 ust.2 pkt. 15ustawy z dnia 8 marca 1990 r. o samorządzie gminnym (tekst jednolity Dz.U. z 2001 r. nr 142, poz. 1591 ze zmianami) oraz art. 4 ustawy z dnia 13 września 1996 r. o utrzymaniu czystości i porządku w gminach (tekst jednolity Dz.U. z 2005 r. nr 236, poz. 2008), po zasięgnięciu opinii Powiatowego Inspektora Sanitarnego, </w:t>
      </w:r>
      <w:r>
        <w:rPr>
          <w:b/>
          <w:bCs/>
        </w:rPr>
        <w:t>Rada Miejska w Mikstacie uchwala co następuje: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lineRule="auto" w:line="360" w:before="0" w:after="0"/>
        <w:jc w:val="both"/>
        <w:rPr/>
      </w:pPr>
      <w:r>
        <w:rPr/>
        <w:t>Szczegółowe zasady utrzymania czystości i porządku na terenie Miasta i Gminy Mikstat określone są w Regulaminie utrzymania czystości i porządku na terenie miasta i gminy, stanowiącym załącznik do niniejszej uchwały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ykonanie uchwały powierza się Burmistrzowi Miasta i Gmin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360" w:before="0" w:after="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Z dniem wejścia w życie niniejszej Uchwały traci moc obowiązująca uchwała nr XXV/157/98 </w:t>
        <w:br/>
        <w:t>z dnia 28 kwietnia 1998 roku Rady Miejskiej.</w:t>
      </w:r>
    </w:p>
    <w:p>
      <w:pPr>
        <w:pStyle w:val="TextBody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 do uchwały nr XXVII/186/2006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z dnia 6 kwietnia 2006 roku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rt. 4 ustawy z dnia 13 września 1996 r. o utrzymaniu czystości i porządku w gminach (Dz. U. Nr 132, poz. 622) nałożył na gminy obowiązek określenia szczegółowych zasad utrzymania czystości i porządku na terenie gminy zawartych w Regulaminie utrzymania czystości i porządku na terenie Miasta i Gminy.</w:t>
      </w:r>
    </w:p>
    <w:p>
      <w:pPr>
        <w:pStyle w:val="TextBody"/>
        <w:spacing w:lineRule="auto" w:line="360" w:before="0" w:after="0"/>
        <w:jc w:val="both"/>
        <w:rPr/>
      </w:pPr>
      <w:r>
        <w:rPr/>
        <w:t>Utrzymanie czystości i porządku w gminach należy do obowiązkowych zadań własnych gminy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Regulamin jest aktem prawa miejscowego. </w:t>
      </w:r>
    </w:p>
    <w:p>
      <w:pPr>
        <w:pStyle w:val="TextBody"/>
        <w:spacing w:lineRule="auto" w:line="360" w:before="0" w:after="0"/>
        <w:jc w:val="both"/>
        <w:rPr/>
      </w:pPr>
      <w:r>
        <w:rPr/>
        <w:t>Projekt uchwały został pozytywnie zaopiniowany przez Państwowego Inspektora Sanitarneg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03:00Z</dcterms:created>
  <dc:creator>Urząd Miasta i Gminy</dc:creator>
  <dc:description/>
  <dc:language>en-US</dc:language>
  <cp:lastModifiedBy>Urząd Miasta i Gminy Mikstat</cp:lastModifiedBy>
  <cp:lastPrinted>2006-04-07T11:45:00Z</cp:lastPrinted>
  <dcterms:modified xsi:type="dcterms:W3CDTF">2006-04-07T10:52:00Z</dcterms:modified>
  <cp:revision>4</cp:revision>
  <dc:subject/>
  <dc:title>UCHWAŁA Nr……</dc:title>
</cp:coreProperties>
</file>