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left="6372" w:firstLine="708"/>
        <w:rPr>
          <w:rFonts w:cs="Times New Roman"/>
          <w:sz w:val="18"/>
          <w:szCs w:val="21"/>
        </w:rPr>
      </w:pPr>
      <w:r>
        <w:rPr>
          <w:rFonts w:cs="Times New Roman"/>
          <w:sz w:val="18"/>
          <w:szCs w:val="21"/>
        </w:rPr>
        <w:t xml:space="preserve">Załącznik do </w:t>
      </w:r>
    </w:p>
    <w:p>
      <w:pPr>
        <w:pStyle w:val="Domylnie"/>
        <w:ind w:left="7080" w:hanging="0"/>
        <w:rPr>
          <w:rFonts w:cs="Times New Roman"/>
          <w:sz w:val="18"/>
          <w:szCs w:val="21"/>
        </w:rPr>
      </w:pPr>
      <w:r>
        <w:rPr>
          <w:rFonts w:cs="Times New Roman"/>
          <w:sz w:val="18"/>
          <w:szCs w:val="21"/>
        </w:rPr>
        <w:t>uchwały nr XXVII185/06</w:t>
      </w:r>
    </w:p>
    <w:p>
      <w:pPr>
        <w:pStyle w:val="Domylnie"/>
        <w:ind w:left="6372" w:firstLine="708"/>
        <w:rPr>
          <w:rFonts w:cs="Times New Roman"/>
          <w:sz w:val="18"/>
          <w:szCs w:val="21"/>
        </w:rPr>
      </w:pPr>
      <w:r>
        <w:rPr>
          <w:rFonts w:cs="Times New Roman"/>
          <w:sz w:val="18"/>
          <w:szCs w:val="21"/>
        </w:rPr>
        <w:t>Rady Miejskiej w Mikstacie</w:t>
      </w:r>
    </w:p>
    <w:p>
      <w:pPr>
        <w:pStyle w:val="Domylnie"/>
        <w:ind w:left="6372" w:firstLine="708"/>
        <w:rPr>
          <w:rFonts w:cs="Times New Roman"/>
          <w:sz w:val="18"/>
          <w:szCs w:val="21"/>
        </w:rPr>
      </w:pPr>
      <w:r>
        <w:rPr>
          <w:rFonts w:cs="Times New Roman"/>
          <w:sz w:val="18"/>
          <w:szCs w:val="21"/>
        </w:rPr>
        <w:t>z dnia 6 kwietnia 2006r.</w:t>
      </w:r>
    </w:p>
    <w:p>
      <w:pPr>
        <w:pStyle w:val="Domylnie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omylnie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omylnie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omylnie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omylnie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gram współpracy Miasta i Gminy Mikstat 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 organizacjami pozarządowymi, podmiotami prowadzącymi działalność pożytku publicznego i stowarzyszeniami jednostek samorządu terytorialnego 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rok 2006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§ 1.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Roczny program współpracy Miasta i Gminy Mikstat z organizacjami pozarządowymi, podmiotami prowadzącymi działalność pożytku publicznego i stowarzyszeniami jednostek samorządu terytorialnego, zwany dalej „programem”, stanowi element polityki społeczno-finansowej gminy.</w:t>
      </w:r>
    </w:p>
    <w:p>
      <w:pPr>
        <w:pStyle w:val="Domylnie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rogram określa zasady, zakres i formy współpracy Miasta i Gminy Mikstat z organizacjami pozarządowymi w prowadzeniu działalności w sferze zadań publicznych, o których mowa w ustawie z dnia 24 kwietnia 2003r. o działalności pożytku publicznego i o wolontariacie.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.</w:t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>Współpraca Miasta i Gminy Mikstat z organizacjami pozarządowymi odbywa się na zasadach: pomocniczości, suwerenności stron, partnerstwa, efektywności, uczciwej konkurencji i jawności.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.</w:t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Ze strony Miasta i Gminy Mikstat program realizują:</w:t>
      </w:r>
    </w:p>
    <w:p>
      <w:pPr>
        <w:pStyle w:val="Domylnie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Rada Miejska w Mikstacie – w zakresie wytyczania założeń polityki społecznej i finansowej gminy,</w:t>
      </w:r>
    </w:p>
    <w:p>
      <w:pPr>
        <w:pStyle w:val="Domylnie"/>
        <w:numPr>
          <w:ilvl w:val="0"/>
          <w:numId w:val="7"/>
        </w:numPr>
        <w:rPr/>
      </w:pPr>
      <w:r>
        <w:rPr>
          <w:rFonts w:cs="Times New Roman"/>
        </w:rPr>
        <w:t>Burmistrz Miasta i Gminy Mikstat – w zakresie realizacji założeń powyższej polityki, przyznawania dotacji celowych</w:t>
      </w:r>
    </w:p>
    <w:p>
      <w:pPr>
        <w:pStyle w:val="Domylnie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Urząd Miasta i Gminy – w zakresie bieżącej współpracy z organizacjami pozarządowymi oraz utrzymywania bieżących kontaktów pomiędzy samorządem i organizacjami pozarządowymi, opiniowania wniosków pochodzących od organizacji pozarządowych, dostarczaniu informacji organizacjom o innych niż samorządowe źródłach finansowania, konsultacji przy opracowywaniu wniosków o dofinansowanie ze źródeł ponadlokalnych.</w:t>
      </w:r>
    </w:p>
    <w:p>
      <w:pPr>
        <w:pStyle w:val="Domylnie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Ze strony organizacji pozarządowych przy realizacji programu współpracują organizacje działające na terenie Miasta i Gminy Mikstat.</w:t>
      </w:r>
    </w:p>
    <w:p>
      <w:pPr>
        <w:pStyle w:val="Domylnie"/>
        <w:ind w:left="283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.</w:t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Działania objęte zakresem współpracy: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Podejmowanie wspólnych działań na rzecz diagnozowania problemów i potrzeb ieszkańców Miasta i Gminy Mikstat;</w:t>
      </w:r>
    </w:p>
    <w:p>
      <w:pPr>
        <w:pStyle w:val="Domylnie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spółpraca przy opracowywaniu i realizacji programów na rzecz podnoszenia poziomu życia i szerszego zaspokajania potrzeb mieszkańców Miasta i Gminy Mikstat;</w:t>
      </w:r>
    </w:p>
    <w:p>
      <w:pPr>
        <w:pStyle w:val="Domylnie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spółpraca przy wykorzystywaniu środków z innych źródeł finansowania;</w:t>
      </w:r>
    </w:p>
    <w:p>
      <w:pPr>
        <w:pStyle w:val="Domylnie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Koordynacja działań w celu rozwiązywania problemów społecznych;</w:t>
      </w:r>
    </w:p>
    <w:p>
      <w:pPr>
        <w:pStyle w:val="Domylnie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romocja najskuteczniejszych i efektywnych rozwiązań realizowanych przez organizacje pozarządowe na rzecz rozwiązywania problemów społecznych i zaspokajania potrzeb mieszkańców Miasta i Gminy Mikstat.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.</w:t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Formy współpracy obejmują: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Zlecanie realizacji zadań publicznych na zasadach określonych w ustawie z dnia 24 kwietnia 2003r. O działalności pożytku publicznego i o wolontariacie;</w:t>
      </w:r>
    </w:p>
    <w:p>
      <w:pPr>
        <w:pStyle w:val="Domylni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Udostępnianie przez podmioty programu współpracy lokali na spotkania, szkolenia itp.;</w:t>
      </w:r>
    </w:p>
    <w:p>
      <w:pPr>
        <w:pStyle w:val="Domylni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spółpraca w gromadzeniu środków na działalność z innych źródeł niż budżet gminy poprzez:</w:t>
      </w:r>
    </w:p>
    <w:p>
      <w:pPr>
        <w:pStyle w:val="Domylnie"/>
        <w:ind w:left="283" w:hanging="0"/>
        <w:rPr>
          <w:rFonts w:cs="Times New Roman"/>
        </w:rPr>
      </w:pPr>
      <w:r>
        <w:rPr>
          <w:rFonts w:cs="Times New Roman"/>
        </w:rPr>
        <w:t>- opiniowanie wniosków o dotacje celowe,</w:t>
      </w:r>
    </w:p>
    <w:p>
      <w:pPr>
        <w:pStyle w:val="Domylnie"/>
        <w:ind w:left="283" w:hanging="0"/>
        <w:rPr>
          <w:rFonts w:cs="Times New Roman"/>
        </w:rPr>
      </w:pPr>
      <w:r>
        <w:rPr>
          <w:rFonts w:cs="Times New Roman"/>
        </w:rPr>
        <w:t>- promowanie ciekawych programów o dotacje celowe,</w:t>
      </w:r>
    </w:p>
    <w:p>
      <w:pPr>
        <w:pStyle w:val="Domylnie"/>
        <w:ind w:left="283" w:hanging="0"/>
        <w:rPr>
          <w:rFonts w:cs="Times New Roman"/>
        </w:rPr>
      </w:pPr>
      <w:r>
        <w:rPr>
          <w:rFonts w:cs="Times New Roman"/>
        </w:rPr>
        <w:t>- konsultacje projektów na etapie ich przygotowywania.</w:t>
      </w:r>
    </w:p>
    <w:p>
      <w:pPr>
        <w:pStyle w:val="Domylnie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omoc w nawiązywaniu kontaktów;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.</w:t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Przyjmuje się na 2006 r. następujące priorytety dla Miasta i Gminy Mikstat: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Kultury i sztuki:</w:t>
      </w:r>
    </w:p>
    <w:p>
      <w:pPr>
        <w:pStyle w:val="Domylnie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upowszechnianie czytelnictwa i książki,</w:t>
      </w:r>
    </w:p>
    <w:p>
      <w:pPr>
        <w:pStyle w:val="Domylnie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ochrona i rozwój dziedzictwa kulturowego (popieranie inicjatyw artystycznych, twórczych i hobbystycznych),</w:t>
      </w:r>
    </w:p>
    <w:p>
      <w:pPr>
        <w:pStyle w:val="Domylnie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worzenie przyjaznych warunków realizacji imprez i przedsięwzięć o charakterze artystycznym i społeczno-kulturalnym (cykliczne inicjatywy oraz nowe przedsięwzięcia z zakresu kultury),</w:t>
      </w:r>
    </w:p>
    <w:p>
      <w:pPr>
        <w:pStyle w:val="Domylnie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wspieranie imprez i przedsięwzięć o charakterze artystycznym (upowszechnianie muzyki, plastyki itp.)</w:t>
      </w:r>
    </w:p>
    <w:p>
      <w:pPr>
        <w:pStyle w:val="Domylnie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Kultury fizycznej, sportu i turystyki:</w:t>
      </w:r>
    </w:p>
    <w:p>
      <w:pPr>
        <w:pStyle w:val="Domylnie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spieranie masowych imprez rekreacyjno-sportowych i turystycznych, mających charakter otwarty, umożliwiających wszystkim mieszkańcom miasta i gminy aktywne uczestnictwo,</w:t>
      </w:r>
    </w:p>
    <w:p>
      <w:pPr>
        <w:pStyle w:val="Domylnie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spieranie wypoczynku dzieci i młodzieży,</w:t>
      </w:r>
    </w:p>
    <w:p>
      <w:pPr>
        <w:pStyle w:val="Domylnie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spieranie organizacji zawodów i imprez sportowych oraz turystycznych o zasięgu gminnym i powiatowym organizowanych przez Uczniowskie Kluby Sportowe i inne kluby działające na terenie miasta i gminy.</w:t>
      </w:r>
    </w:p>
    <w:p>
      <w:pPr>
        <w:pStyle w:val="Domylnie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chrona zdrowia:</w:t>
      </w:r>
    </w:p>
    <w:p>
      <w:pPr>
        <w:pStyle w:val="Domylnie"/>
        <w:numPr>
          <w:ilvl w:val="0"/>
          <w:numId w:val="8"/>
        </w:numPr>
        <w:jc w:val="both"/>
        <w:rPr/>
      </w:pPr>
      <w:r>
        <w:rPr>
          <w:rFonts w:cs="Times New Roman"/>
        </w:rPr>
        <w:t>działania profilaktyczne podstawowej opieki zdrowotnej w zakresie chorób cywilizacyjnych,</w:t>
      </w:r>
    </w:p>
    <w:p>
      <w:pPr>
        <w:pStyle w:val="Domylnie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pielęgnowanie i rehabilitacja osób chorych, starszych i niepełnosprawnych</w:t>
      </w:r>
    </w:p>
    <w:p>
      <w:pPr>
        <w:pStyle w:val="Domylnie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publiczna edukacja zdrowotna.</w:t>
      </w:r>
      <w:r>
        <w:br w:type="page"/>
      </w:r>
    </w:p>
    <w:p>
      <w:pPr>
        <w:pStyle w:val="Domylnie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rzeciwdziałanie patologiom społecznym:</w:t>
      </w:r>
    </w:p>
    <w:p>
      <w:pPr>
        <w:pStyle w:val="Domylnie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</w:t>
      </w:r>
    </w:p>
    <w:p>
      <w:pPr>
        <w:pStyle w:val="Domylnie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omocy socjoterapeutycznej dla dzieci z rodzin z problemem alkoholowym,</w:t>
      </w:r>
    </w:p>
    <w:p>
      <w:pPr>
        <w:pStyle w:val="Domylnie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większanie dostępności pomocy terapeutycznej i rehabilitacyjnej dla osób uzależnionych od alkoholu.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.</w:t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>W sprawach nie uregulowanych w programie mają zastosowanie obowiązujące przepisy prawa, w tym ustawy z dnia 24 kwietnia 2003r. przepisy wprowadzające ustawę o działalności pożytku publicznego i o wolontariacie oraz ustawy z dnia 24 kwietnia 2003r. o działalności pożytku publicznego i o wolontariacie.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3"/>
        </w:tabs>
        <w:ind w:left="623" w:hanging="3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51:00Z</dcterms:created>
  <dc:creator>Urząd Miasta i Gminy Mikstat</dc:creator>
  <dc:description/>
  <dc:language>en-US</dc:language>
  <cp:lastModifiedBy>Urząd Miasta i Gminy Mikstat</cp:lastModifiedBy>
  <cp:lastPrinted>2006-03-07T12:25:00Z</cp:lastPrinted>
  <dcterms:modified xsi:type="dcterms:W3CDTF">2006-04-07T10:27:00Z</dcterms:modified>
  <cp:revision>3</cp:revision>
  <dc:subject/>
  <dc:title>Załącznik do </dc:title>
</cp:coreProperties>
</file>