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zdział I</w:t>
      </w:r>
    </w:p>
    <w:p>
      <w:pPr>
        <w:pStyle w:val="Heading1"/>
        <w:spacing w:lineRule="auto" w:line="360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rPr/>
      </w:pPr>
      <w:r>
        <w:rPr/>
        <w:t xml:space="preserve">Regulamin został opracowany na podstawie ustawy z dnia 7 czerwca 2001r. o zbiorowym zaopatrzeniu w wodę i zbiorowym odprowadzaniu ścieków (Dz. U. nr 72, poz.747, z 2001 r. wraz ze zmianami) 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Regulamin określa zasady zbiorowego zaopatrzenia w wodę i zbiorowego odprowadzania ścieków realizowanego na terenie Miasta i Gminy Mikstat, Mikstat tym prawa i obowiązki Przedsiębiorstw oraz Odbiorców.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Użyte w regulaminie określenia oznaczają: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Ustawa - ustawę z dnia 7 czerwca 2001 r. o zbiorowym zaopatrzeniu w wodę i zbiorowym odprowadzaniu ścieków (Dz.U. nr 72, poz. 747 ze zmianami)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Umowa - umowę o zaopatrzenie w wodę lub odprowadzanie ścieków zawartą pomiędzy przedsiębiorstwem a odbiorcą usług;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Zarządca - osobę fizyczną lub prawną, której powierzono zarządzanie nieruchomością zgodnie z przepisami ustawy z dnia 21 sierpnia 1997 r. o gospodarce nieruchomościami (tj. Dz.U. z 2000 r. nr 46, poz. 543 ze zm.);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Zawór antyskażeniowy - urządzenie zabezpieczające przed wtórnym zanieczyszczeniem wody w instalacjach i sieciach wodociągowych w wyniku przepływu zwrotnego, stosowane zgodnie z PN-EN 1717 „Ochrona przed wtórnym zanieczyszczeniem wody w instalacjach wodociągowych i ogólne wymagania dotyczące urządzeń zapobiegających zanieczyszczaniu przez przepływ zwrotny”;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Przedsiębiorstwo wodociągowo-kanalizacyjne - przedsiębiorcę w rozumieniu przepisów o swobodzie działalności gospodarczej, jeżeli prowadzi działalność gospodarczą w zakresie zbiorowego zaopatrzenia w wodę lub zbiorowego odprowadzania ścieków, oraz gminne jednostki organizacyjne nieposiadające osobowości prawnej, prowadzące tego rodzaju działalność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Odbiorca usług - każdego, kto korzysta z usług wodociągowo-kanalizacyjnych z zakresu zbiorowego zaopatrzenia w wodę i zbiorowego odprowadzania ścieków na podstawie pisemnej umowy z przedsiębiorstwem wodociągowo-kanalizacyjnym,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Przyłącze wodociągowe - odcinek przewodu łączącego sieć wodociągową z wewnętrzną instalacją wodociągową w nieruchomości Odbiorcy usług wraz z zaworem za wodomierzem głównym,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Przyłącze kanalizacyjne - odcinek przewodu łączącego wewnętrzną instalację kanalizacyjną w nieruchomości Odbiorcy usług z siecią kanalizacyjną, za pierwszą studzienką, licząc od strony budynku, a w przypadku jej braku do granicy nieruchomości gruntowej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Sieć - przewody wodociągowe lub kanalizacyjne wraz z uzbrojeniem i urządzeniami, którymi dostarczana jest woda lub, którymi odprowadzane są ścieki, będące w posiadaniu przedsiębiorstwa wodociągowo-kanalizacyjnego,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Urządzenia kanalizacyjne - sieci kanalizacyjne, wyloty urządzeń kanalizacyjnych służących do wprowadzania ścieków do wód lub do ziemi oraz urządzenia podczyszczające i oczyszczające ścieki oraz przepompownie ścieków,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Urządzenia wodociągowe - ujęcia wód powierzchniowych i podziemnych, studnie publiczne, urządzenia służące do magazynowania i uzdatniania wód, sieci wodociągowe, urządzenia regulujące ciśnienie wody,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Ścieki - wprowadzane do wód lub do ziemi: 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 xml:space="preserve">wody zużyte na cele bytowe lub przemysłowe, 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 xml:space="preserve">ciekłe odchody zwierzęce, z wyjątkiem gnojówki i gnojowicy przeznaczonej do rolniczego wykorzystania w sposób i na zasadach określonych w przepisach ustawy z dnia 26 lipca 2000 r. o nawozach i nawożeniu (Dz.U. nr 89, poz. 991), 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 xml:space="preserve">wody opadowe lub roztopowe, ujęte w systemy kanalizacyjne, pochodzące z powierzchni zanieczyszczonych, w tym z centrów miast, terenów przemysłowych i składowych, baz transportowych oraz dróg i parkingów o trwałej nawierzchni, 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>wody wykorzystane, odprowadzane z obiektów gospodarki rybackiej, jeżeli zawarty w nich ładunek zanieczyszczeń jest wyższy od ładunku zawartego w pobranej wodzie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Ścieki bytowe - ścieki z budynków przeznaczonych na pobyt ludzi, osiedli mieszkaniowych i terenów usługowych, powstające w szczególności w wyniku ludzkiego metabolizmu oraz funkcjonowania gospodarstw domowych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Ścieki komunalne - ścieki bytowe lub mieszaninę ścieków bytowych ze ściekami przemysłowymi, lub mieszaninę ścieków bytowych z wodami opadowymi, lub mieszaninę ścieków bytowych ze ściekami przemysłowymi i wodami opadowymi,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Ścieki przemysłowe - ścieki odprowadzane z nieruchomości, na których prowadzi się działalność gospodarczą, niebędące ściekami bytowymi lub wodami opadowymi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Taryfa - zestawienie ogłoszonych publicznie cen i stawek opłat za zbiorowe zaopatrzenie w wodę i zbiorowe odprowadzanie ścieków oraz warunki ich stosowania,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Urządzenie pomiarowe - przyrząd pomiarowy mierzący ilość odprowadzanych ścieków, znajdujący się na przyłączu kanalizacyjnym,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Wodomierz główny - przyrząd pomiarowy mierzący ilość pobranej wody, znajdujący się na każdym przyłączu wodociągowym,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Zbiorowe odprowadzanie ścieków - działalność polegającą na odprowadzaniu i oczyszczaniu ścieków, prowadzoną przez Przedsiębiorstwo wodociągowo-kanalizacyjne,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Zbiorowe zaopatrzenie w wodę - działalność polegającą na ujmowaniu, uzdatnianiu i dostarczaniu wody, prowadzoną przez Przedsiębiorstwo wodociągowo-kanalizacyj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techniczne określające możliwości dostępu do usług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dociągowo-kanalizacyjnych oraz warunki przyłączania do siec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zyłączenie nieruchomości do sieci wodociągowej lub kanalizacyjnej odbywa się na koszt Odbiorcy usług oraz na jego pisemny wniosek i wymaga uzyskania pozwoleń wymaganych przez właściwe organy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alizację budowy przyłączy do sieci oraz studni wodomierzowej, pomieszczenia przewidzianego do lokalizacji wodomierza głównego i urządzenia pomiarowego, zapewnia na własny koszt osoba ubiegająca się o przyłączenie nieruchomości do sieci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Koszt zainstalowania i utrzymania wodomierza głównego pokrywa Przedsiębiorstwo, natomiast urządzenia pomiarowego Odbiorca usług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zedsiębiorstwo ma prawo odmówić przyłączenia nowego Odbiorcy do istniejącej sieci wodociągowej lub kanalizacyjnej, jeżeli w wyniku przyłączenia warunki techniczne pogorszą się tak, że nie zostanie zachowany minimalny poziom usług, a w szczególności, jeżeli zabraknie wymaganych zdolności produkcyjnych ujęć, stacji uzdatniania i oczyszczalni ścieków oraz zdolności dostawczych istniejących układów dystrybucji wody i/lub odprowadzania ścieków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zedsiębiorstwo ma prawo odmówić przyłączenia do sieci, jeżeli nie posiada technicznych możliwości świadczenia usług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nioski składa się w siedzibie przedsiębiorstwa. Wzór wniosku ustala Przedsiębiorstwo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niosek o wydanie warunków technicznych przyłączenia do sieci wodociągowej lub kanalizacyjnej składa osoba posiadająca tytuł prawny do korzystania z nieruchomości, która ma zostać podłączona lub w uzasadnionych przypadkach z osobą korzystająca z nieruchomości o nieuregulowanym stanie prawnym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zczegółowe warunki techniczne dostarczania wody i odprowadzania ścieków określa Przedsiębiorstwo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o wniosku o wydanie warunków technicznych przyłączenia do sieci wodociągowej i kanalizacyjnej należy załączyć: </w:t>
      </w:r>
    </w:p>
    <w:p>
      <w:pPr>
        <w:pStyle w:val="Normal"/>
        <w:spacing w:lineRule="auto" w:line="360"/>
        <w:ind w:firstLine="340"/>
        <w:rPr/>
      </w:pPr>
      <w:r>
        <w:rPr/>
        <w:t xml:space="preserve">- dokument potwierdzający tytuł prawny do korzystania z nieruchomości, 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- aktualną mapę zasadniczą z określonym stanem prawnym nieruchomości, do której ma </w:t>
        <w:br/>
        <w:t xml:space="preserve">   nastąpić przyłączenie, oraz przyległej ulicy bądź drog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 xml:space="preserve">1. Przedsiębiorstwo w terminie nie dłuższym niż 30 dni od otrzymania wniosku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kreśla warunki techniczne przyłączenia do sieci wodociągowej lub kanalizacyjnej, wskazując co najmniej: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miejsce i sposób przyłączenia nieruchomości do sieci, w tym miejsce zainstalowania wodomierza głównego i/lub urządzenia pomiarowego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maksymalną ilość wody dostarczanej do nieruchomości z podziałem na poszczególne cele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maksymalną ilość ścieków odprowadzanych z nieruchomości oraz ich jakość,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parametry techniczne przyłącz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informuje o braku możliwości technicznych przyłączenia do siec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szczególnych przypadkach wymieniony w ust.1 termin może być przedłużony o kolejne 14 dni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Termin ważności warunków technicznych wynosi 2 lata od daty ich wydania. 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Warunkiem przystąpienia do prac zmierzających do przyłączenia nieruchomości jest pisemne uzgodnienie z Przedsiębiorstwem dokumentacji technicznej (w tym projektu) i sposobu prowadzenia tych prac oraz warunków i sposobów dokonywania przez Przedsiębiorstwo kontroli robót. 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Osoba ubiegająca się o przyłączenie nieruchomości do sieci w celu uzyskania pisemnego uzgodnienia, o którym mowa w ust.1 przedkłada Przedsiębiorstwu odpowiednie dokumenty i informacje. Wykaz niezbędnych dokumentów i informacji Przedsiębiorstwo udostępnia nieodpłatnie każdej osobie ubiegającej się o podłączenie nieruchomości wraz z wydanymi „Warunkami przyłączenia do sieci wodociągowej i/lub kanalizacyjnej”.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Przedsiębiorstwo wydaje pisemne uzgodnienie, o którym mowa w ust. 1 w terminie 24 dni od daty złożenia kompletu dokumentów i informacji wskazanych w wykazie, o których mowa w ust.3.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Warunkiem zawarcia umowy o zaopatrzenie w wodę lub odprowadzanie ścieków jest dokonanie przez Przedsiębiorstwo odbioru technicznego wykonanego przyłącza pod kątem spełnienia warunków technicznych.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W ramach prac związanych z odbiorem przyłącza, Przedsiębiorstwo dokonuje sprawdzenia zgodności wykonanych prac z wydanymi przez Przedsiębiorstwo „Warunkami technicznymi przyłączenia do sieci wodociągowej i/lub kanalizacyjnej”, oraz z projektem przyłącza. 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Określone w warunkach przyłączenia próby i odbiory częściowe i końcowe przeprowadzane są przy udziale upoważnionych przedstawicieli stron.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Odbiór jest wykonywany przed zasypaniem przyłącza. Wszelkie prace zanikające należy zgłaszać do odbioru przed zasypaniem.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Przed zasypaniem należy wykonać operat geodezyjny, w zakresie wskazanym w warunkach technicznych, w dwóch egzemplarzach, z których jeden dostarcza się do Przedsiębiorstwa a drugi do odpowiedniego Urzędu zajmującego się aktualizacją dokumentacji geodezyjnej.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Po zgłoszeniu gotowości do odbioru przez przedstawiciela Odbiorcy, Przedsiębiorstwo uzgadnia jego termin, na nie dłużej niż 3 dni po dacie zgłoszenia.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Wzory zgłoszenia do odbioru określa Przedsiębiorstwo.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Zgłoszenie odbioru technicznego przyłącza powinno zawierać, co najmniej: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dane identyfikujące inwestora i adres przyłącza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termin odbioru proponowany przez Wykonawcę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inne niezbędne warunki do wykonania odbioru technicznego </w:t>
      </w:r>
    </w:p>
    <w:p>
      <w:pPr>
        <w:pStyle w:val="Normal"/>
        <w:spacing w:lineRule="auto" w:line="360"/>
        <w:rPr/>
      </w:pPr>
      <w:r>
        <w:rPr/>
        <w:t xml:space="preserve">12. Protokół odbioru technicznego przyłącza powinien zawierać, co najmniej: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dane techniczne charakteryzujące przedmiot odbioru (średnica, materiał, długość, elementy uzbrojenia)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rodzaj odprowadzanych ścieków – dla przyłącza kanalizacyjnego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skład i podpisy członków komisji dokonującej odbioru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uwagi dotyczące różnic pomiędzy projektem a realizacją przyłącz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Zawieranie umów o zaopatrzenie w wodę lub odprowadzanie ścieków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Dostarczanie wody i odprowadzanie ścieków odbywa się na podstawie umowy o zaopatrzenie w wodę lub odprowadzanie ścieków, zawartej między przedsiębiorstwem wodociągowo – kanalizacyjnym a odbiorcą usług posiadającym tytuł prawny do korzystania z obiektu, do którego ma być dostarczana woda lub, z którego mają być odprowadzane ścieki lub z osobą korzystającą z nieruchomości o nieuregulowanym stanie prawnym.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Postanowienia umów zawieranych przez Przedsiębiorstwo z Odbiorcami, nie mogą naruszać praw i obowiązków stron wynikających z przepisów ustawy, przepisów wykonawczych wydanych na podstawie ustawy oraz postanowień niniejszego regulaminu.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Integralną częścią umowy na odprowadzanie ścieków z odbiorcą wprowadzającym ścieki przemysłowe, jest załącznik określający dopuszczalne warunki, jakim powinny odpowiadać ścieki wprowadzane do sieci kanalizacyjnej.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Umowę w imieniu przedsiębiorstwa zawierają osoby upoważnione do jego reprezentowania lub osoby upoważnione do zawarcia umowy na podstawie pisemnego pełnomocnictwa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Odbiorca usług może zawrzeć umowę osobiście bądź przez należycie umocowanego przedstawiciela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W imieniu osoby prawnej lub jednostki organizacyjnej nieposiadającej osobowości prawnej, umowę mogą zawrzeć osoby upoważnione do ich reprezentowania według właściwych rejestrów lub ewidencji oraz pełnomocnicy tych osób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W przypadku, gdy dostawa wody albo odprowadzanie ścieków dotyczy budynków wielolokalowych umowa zawierana jest z ich właścicielem lub zarządcą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Na wniosek właściciela lub zarządcy budynku wielolokalowego lub budynków wielolokalowych Przedsiębiorstwo wodociągowo-kanalizacyjne może zawrzeć umowę, o której mowa w ust. 1, także z osobą korzystającą z lokalu wskazaną we wniosku, jeżeli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instalacja wodociągowa w budynku jest wyposażona w wodomierze, zainstalowane zgodnie z obowiązującymi warunkami technicznymi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zy wszystkich punktach czerpalnych, jest możliwy odczyt wskazań wodomierzy w terminie uzgodnionym przez Przedsiębiorstwo wodociągowo-kanalizacyjne z właścicielem lub zarządcą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łaściciel lub zarządca rozlicza, zgodnie z art. 26 ust. 3 ustawy, różnicę wskazań między wodomierzem głównym a sumą wskazań wodomierzy zainstalowanych przy punktach czerpalnych wody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łaściciel lub zarządca na podstawie umowy, o której mowa w ust. 1, reguluje należności wynikające z różnicy wskazań między wodomierzem głównym a sumą wskazań wodomierzy zainstalowanych przy punktach czerpalnych wody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łaściciel lub zarządca określa warunki utrzymania wodomierzy zainstalowanych przy punktach czerpalnych oraz warunki pobierania wody z punktów czerpalnych znajdujących się poza lokalami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został uzgodniony z właścicielem lub zarządcą sposób przerwania dostarczania wody do lokalu bez zakłócania dostaw wody do pozostałych lokali; w szczególności przez możliwość przerwania dostarczania wody do lokalu rozumie się założenie plomb na zamkniętych zaworach odcinających dostarczanie wody do lokalu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został uzgodniony z właścicielem lub zarządcą sposób przerywania dostarczania wody z punktów czerpalnych znajdujących się poza lokalami, bez zakłócania dostaw wody do lokali. </w:t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rPr/>
      </w:pPr>
      <w:r>
        <w:rPr/>
        <w:t xml:space="preserve">1. Umowa zawiera w szczególności postanowienia dotyczące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lości i jakości świadczonych usług wodociągowych lub kanalizacyjnych oraz warunków i miejsca ich świadcz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posobu i terminów wzajemnych rozliczeń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praw i obowiązków stron umowy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arunków usuwania awarii przyłączy wodociągowych lub przyłączy kanalizacyjnych będących w posiadaniu Odbiorcy usług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procedur i warunków kontroli urządzeń wodociągowych i urządzeń kanalizacyjnych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okresu obowiązywania umowy oraz odpowiedzialności stron za niedotrzymanie warunków umowy, w tym warunków wypowiedzenia. </w:t>
      </w:r>
    </w:p>
    <w:p>
      <w:pPr>
        <w:pStyle w:val="Normal"/>
        <w:spacing w:lineRule="auto" w:line="360"/>
        <w:rPr/>
      </w:pPr>
      <w:r>
        <w:rPr/>
        <w:t xml:space="preserve">2. Umowa zawierana jest na czas nieokreślony, z zastrzeżeniem ust.3. </w:t>
      </w:r>
    </w:p>
    <w:p>
      <w:pPr>
        <w:pStyle w:val="Normal"/>
        <w:spacing w:lineRule="auto" w:line="360"/>
        <w:rPr/>
      </w:pPr>
      <w:r>
        <w:rPr/>
        <w:t xml:space="preserve">3. Przedsiębiorstwo zawiera umowy na czas określon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dy tytuł prawny osoby, której nieruchomość została przyłączona do sieci został ustanowiony na czas określony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 wniosek osoby, której nieruchomość została przyłączona do sieci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mowa może zostać zmieniona po dokonaniu uzgodnień przez strony. Zmiana następuje poprzez podpisanie aneksu w formie pisemnej pod rygorem nieważności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trony mają prawo do rozwiązania umowy, z zachowaniem okresu wypowiedzenia określonego w umowie, z zastrzeżeniem §8 ust.2, pkt.7, lub za porozumieniem Stron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Umowa wygasa na skutek: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upływu czasu, na który została zawarta,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śmierci Odbiorcy usług będącego osobą fizyczną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utraty przez Odbiorcę prawa do korzystania z nieruchomości,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zakończenia postępowania upadłościowego w celu likwidacji lub likwidacyjnego strony będącej przedsiębiorcą,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utraty przez Przedsiębiorstwo zezwolenia na prowadzenie działalności.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Z dniem rozwiązania lub wygaśnięcia umowy Przedsiębiorstwo może zaniechać dostarczania wody lub odbioru ścieków i zastosuje środki techniczne uniemożliwiające pobór wody lub odprowadzenie ścieków.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Jeżeli umowa o zaopatrzenie w wodę lub odprowadzanie ścieków nie stanowi inaczej, Odbiorca usług odpowiada za zapewnienie niezawodnego działania posiadanych instalacji i przyłączy wodociągowych lub instalacji i przyłączy kanalizacyjnych z urządzeniem pomiarowym włączni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rPr/>
      </w:pPr>
      <w:r>
        <w:rPr/>
        <w:t>Minimalny poziom usług świadczonych przez Przedsiębiorstwo wodociągowo – kanalizacyjne w zakresie dostarczania wody i odprowadzania ściek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Normal"/>
        <w:spacing w:lineRule="auto" w:line="360"/>
        <w:rPr/>
      </w:pPr>
      <w:r>
        <w:rPr/>
        <w:t xml:space="preserve">1. Przedsiębiorstwo ma obowiązek: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pewnić zdolność posiadanych urządzeń wodociągowych i urządzeń kanalizacyjnych do realizacji dostaw wody w wymaganej ilości i pod odpowiednim ciśnieniem oraz dostaw wody i odprowadzania ścieków w sposób ciągły i niezawodny, a także zapewnić należytą jakość dostarczanej wody i odprowadzanych ścieków. Wymóg zapewnienia dostaw pod odpowiednim ciśnieniem dotyczy wyłącznie dostaw wody z sieci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prowadzić regularną wewnętrzną kontrolę jakości wody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warcia umowy o zaopatrzenie w wodę lub odprowadzanie ścieków z osobą, której nieruchomość została przyłączona do sieci i która wystąpiła z pisemnym wnioskiem o zawarcie umowy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prowadzić regularną kontrolę ilości i jakości odprowadzanych ścieków bytowych i ścieków przemysłowych oraz kontroli przestrzegania warunków wprowadzania ścieków do urządzeń kanalizacyjnych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pewnić budowę urządzeń wodociągowych i urządzeń kanalizacyjnych, ustalonych przez gminę w studium uwarunkowań i kierunków zagospodarowania przestrzennego gminy oraz miejscowych planach zagospodarowania przestrzennego, w zakresie uzgodnionym w wieloletnim planie rozwoju i modernizacji, o którym mowa w art. 21 ust. 1 Ustawy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opracowywać wieloletnie plany rozwoju i modernizacji urządzeń wodociągowych i kanalizacyjnych będących w jego posiadaniu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przyłączyć do sieci nieruchomość osoby ubiegającej się o przyłączenie nieruchomości do sieci, jeżeli są spełnione warunki przyłączenia określone w regulaminie, o którym mowa w art. 19 Ustawy oraz istnieją techniczne możliwości świadczenia usług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montować na swój koszt wodomierz po odbiorze technicznym przyłącza i zawarciu umowy oraz ponosić koszty związane z jego konserwacją i w związku z tym dokonywać kontroli jego funkcjonowania z własnej inicjatywy, bez pobierania opłat, z wyjątkiem sytuacji, gdy kontrola odbywa się na wniosek Odbiorcy usług – wówczas, w przypadku stwierdzenia prawidłowego działania wodomierza, koszt kontroli ponosi Odbiorca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regularnie informować Burmistrza Miasta i Gminy oraz Radę Miejską o jakości wody przeznaczonej do spożycia;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pewnić w razie przerwy w dostawie wody przekraczającej 12 godzin zastępczy punkt poboru wody i poinformować Odbiorców o jego lokalizacji;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wiadomić Odbiorców o planowanych przerwach w dostawie wody lub odprowadzaniu ścieków najpóźniej na 2 dni przed planowanym terminem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informować Odbiorców o planowanych zmianach warunków technicznych zaopatrzenia w wodę lub odprowadzania ścieków, z co najmniej 6-miesięcznym wyprzedzeniem, umożliwiającym dostosowanie instalacji wewnętrznej do nowych warunków;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rozpatrywać reklamacje, skargi i wnioski składane pisemnie przez Odbiorcę w sprawach ilości i jakości świadczonych usług i wysokości opłat oraz powiadamiać zainteresowanych o sposobie ich załatwienia niezwłocznie, nie później jednak niż w ciągu 30 dni od daty ich wpływu do przedsiębiorstwa. </w:t>
      </w:r>
    </w:p>
    <w:p>
      <w:pPr>
        <w:pStyle w:val="Normal"/>
        <w:spacing w:lineRule="auto" w:line="360"/>
        <w:rPr/>
      </w:pPr>
      <w:r>
        <w:rPr/>
        <w:t xml:space="preserve">2. Przedsiębiorstwo ma prawo: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kontrolować prawidłowość robót budowlano – instalacyjnych prowadzonych w związku z podłączaniem do sieci i ich zgodność z dokumentacją techniczną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odmówić przyłączenia do sieci, jeśli przyłącze zostało wykonane niezgodnie z obowiązującymi przepisami prawa, a w szczególności bez wymaganych pozwoleń, z naruszeniem obowiązujących wymogów technicznych oraz gdy brak jest możliwości dostarczania wody o wymaganym ciśnieniu i w wymaganej ilości;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zaniechać ustaleń dotyczących minimalnego ciśnienia, jeżeli w wydanych warunkach przyłączenia do sieci zalecono Odbiorcy wyposażenie instalacji w urządzenie do lokalnego podnoszenia ciśnienia;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żądać odsetek ustawowych za opóźnienia w dokonaniu opłat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żądać kar umownych za nieprzestrzeganie warunków dostawy wody lub odprowadzania ścieków w wysokości i na warunkach określonych w umowie;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odciąć dostawę wody lub zamknąć przyłącze kanalizacyjne w przypadkach i na warunkach określonych w § 8 Ustawy;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z dniem zamknięcia przyłącza wodociągowego bądź kanalizacyjnego z przyczyn określonych w § 8 Ustawy, rozwiązać bez wypowiedzenia umowę o zaopatrzenie w wodę bądź o odprowadzanie ścieków.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odmówić ponownego zawarcia umowy o zaopatrzeniu w wodę lub odprowadzaniu ścieków, jeśli nie zostały usunięte przeszkody będące przyczyną zaniechania świadczenia usług, a w szczególności w sytuacji, gdy nie zostały uregulowane zaległości finansowe; ponowne zawarcie umowy lub rozpoczęcie świadczenia usług może być uzależnione przez Przedsiębiorstwo od złożenia przez Odbiorcę odpowiednich zabezpieczeń, w szczególności kaucji, poręczenia lub przedpłaty;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wstrzymać zaopatrzenie w wodę i odprowadzanie ścieków bez uprzedniego zawiadamiania Odbiorców, gdy nie ma możliwości świadczenia usług z powodu awarii lub, gdy dalsze funkcjonowanie sieci stwarza bezpośrednie zagrożenie dla życia, zdrowia lub środowiska;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upoważniać swoich pracowników do wstępu, po okazaniu pisemnego upoważnienia i legitymacji służbowej, na teren nieruchomości lub do obiektu budowlanego należących do osób, o których mowa w art. 6 ust. 2 i 4-7 Ustawy, w celu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zainstalowania lub demontażu wodomierza głównego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zeprowadzenia kontroli urządzenia pomiarowego, wodomierza głównego lub wodomierzy zainstalowanych przy punktach czerpalnych i dokonania odczytu ich wskazań oraz dokonania badań i pomiarów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zeprowadzenia przeglądów i napraw urządzeń posiadanych przez to Przedsiębiorstwo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prawdzenia ilości i jakości ścieków wprowadzanych do siec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dcięcia przyłącza wodociągowego lub przyłącza kanalizacyjnego lub założenia plomb na zamkniętych zaworach odcinających dostarczanie wody do lokalu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usunięcia awarii przyłącza wodociągowego lub przyłącza kanalizacyjnego, jeżeli umowa, o której mowa w art. 6 ust. 1 Ustawy, tak stanowi </w:t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Normal"/>
        <w:spacing w:lineRule="auto" w:line="360"/>
        <w:rPr/>
      </w:pPr>
      <w:r>
        <w:rPr/>
        <w:t xml:space="preserve">1. Odbiorca ma obowiązek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korzystać z instalacji wodociągowej w sposób nieskutkujący występowaniem zakłóceń w funkcjonowaniu sieci wodociągowej, a w szczególności eliminować możliwości wystąpienia skażenia bakteriologicznego lub chemicznego wody w sieci wodociągowej na skutek cofnięcia się wody z instalacji wodociągowej, powrotu ciepłej wody lub wody z instalacji centralnego ogrzewania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żytkować instalację kanalizacyjną w taki sposób, aby wykluczyć możliwość występowania zakłóceń w funkcjonowaniu sieci kanalizacyjnej oraz nie wylewać substancji o składzie i stężeniu przekraczającym normy określone w obowiązujących przepisach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natychmiastowego powiadamiania Przedsiębiorstwa o awaryjnych zmianach ilości i jakości odprowadzanych ścieków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umożliwiać realizację uprawnień, o których mowa w §8 ust.2, pkt.10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prawidłowo utrzymywać i zabezpieczać przed ingerencją osób nieuprawnionych miejsca, w których zainstalowany jest wodomierz (łącznie ze studzienką) lub urządzenie pomiarowe, oraz zapewnić łatwy dostęp do tych urządzeń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uzgadniać z przedsiębiorstwem sprawy nasadzeń drzew lub krzewów oraz zabudowy w pasie sieci wodociągowej lub kanalizacyjnej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terminowo uiszczać opłaty za dostarczoną wodę i odprowadzone ścieki zgodnie z wystawianymi przez Przedsiębiorstwo fakturami VAT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ponosić koszty likwidacji istniejącego przyłącza wodociągowego lub kanalizacyjnego, w związku z realizacją nowego przyłącza do tej samej nieruchomości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zawiadomić Przedsiębiorstwo o posiadanych własnych ujęciach wody w celu umożliwienia prawidłowego obliczenia należności z tytułu odprowadzania ścieków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wykorzystywać swoje przyłącze kanalizacyjne tylko na użytek własny i tylko do odprowadzania ścieków sanitarnych, chyba, że zawarta umowa stanowi inaczej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wykorzystywać wodę z sieci wodociągowej i korzystać z przyłącza kanalizacyjnego wyłącznie w celach i na warunkach określonych w umowie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bezzwłocznie poinformować Przedsiębiorstwo o wszelkich zmianach technicznych w instalacjach wewnętrznych, które mogą mieć wpływ na działanie sieci wodociągowej i kanalizacyjnej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bezzwłocznie powiadamiać Przedsiębiorstwo o zmianie danych objętych umową, a w szczególności o zbyciu nieruchomości lub innego sposobu zaprzestania jej władaniem, wskazując nowego właściciela lub władającego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udostępniania Przedsiębiorstwu dostępu do dokumentacji technicznej, danych z eksploatacji dotyczących własnych ujęć wody i instalacji zasilanych z tych ujęć, w zakresie umożliwiającym ustalenie czy mogą one oddziaływać na instalacje zasilane z sieci eksploatowanej przez Przedsiębiorstwo oraz ustalania ilości ścieków odprowadzanych do kanalizacji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udostępniania Przedsiębiorstwu dostępu do własnych ujęć wody i instalacji zasilanych z tych ujęć, a także połączonych z siecią własnych instalacji, jeżeli zachodzą uzasadnione przesłanki, że instalacje Odbiorcy mogą negatywnie oddziaływać na poziom usług świadczonych przez Przedsiębiorstwo; </w:t>
      </w:r>
    </w:p>
    <w:p>
      <w:pPr>
        <w:pStyle w:val="Normal"/>
        <w:spacing w:lineRule="auto" w:line="360"/>
        <w:rPr/>
      </w:pPr>
      <w:r>
        <w:rPr/>
        <w:t xml:space="preserve">2. Odbiorca usług ma prawo: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odbierania wody o odpowiednim ciśnieniu i jakości, z zastrzeżeniem §8 ust.2, pkt.6 oraz §10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nieprzerwanego odprowadzania ścieków, z zastrzeżeniem §8 ust.2, pkt.6 oraz §10 ust.3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pisemnego zgłaszania Przedsiębiorstwu reklamacji dotyczących ilości i jakości świadczonych usług, wysokości naliczonych opłat za dostarczoną wodę i odebrane ścieki oraz żądania przeprowadzenia kontroli wodomierza. Odbiorca, który składa reklamację, winien wskazać lub dołączyć dokumenty i inne dowody uzasadniające reklamację;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bezpłatnego korzystania z zastępczych punktów poboru wody w przypadku przerw w dostawie wody, wskazanych w §10 ust.3,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należytego poziomu obsługi w sprawach zaopatrzenia w wodę i odprowadzania ścieków wg powszechnie przyjętych standardów w zakresie obsługi klienta;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uzyskiwania od przedsiębiorstwa wszelkich informacji dotyczących realizowanych przez Przedsiębiorstwo usług;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na zasadach określonych w umowie upustu w opłacie za wodę w przypadku dostawy wody o obniżonej jakości;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informacji o przewidywanych zakłóceniach w realizacji usługi zaopatrzenia w wodę i odprowadzania ścieków przekazywanych w przyjęty zwyczajowo sposób; </w:t>
      </w:r>
    </w:p>
    <w:p>
      <w:pPr>
        <w:pStyle w:val="Normal"/>
        <w:spacing w:lineRule="auto" w:line="360"/>
        <w:rPr/>
      </w:pPr>
      <w:r>
        <w:rPr/>
        <w:t xml:space="preserve">3. Odbiorcy usług zabrania się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bierać wodę z pominięciem wodomierza lub odprowadzać ścieki z pominięciem urządzenia pomiarowego, jeżeli takie urządzenie zostało zamontowane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mieszczać wodomierz lub urządzenie pomiarowe, zakłócać ich funkcjonowanie, zrywać plomby wodomierza, urządzenia pomiarowego lub zaworu odcinającego, wykorzystywać sieć wodociągową bądź instalację wodociągową do uziemiania urządzeń elektryczn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prowadzania ścieków bytowych i ścieków przemysłowych do urządzeń kanalizacyjnych przeznaczonych do odprowadzania wód opadowych a także wprowadzania ścieków opadowych i wód drenażowych do kanalizacji sanitarnej. </w:t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rPr/>
      </w:pPr>
      <w:r>
        <w:rPr/>
        <w:t xml:space="preserve">1. Dopuszcza się możliwość ograniczenia w dostawach wody: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- w przypadku braku wody na ujęciu,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- w celu zwiększenia dopływu wody do hydrantów przeciwpożarowych,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- na podstawie decyzji wydanej przez Państwową Inspekcję Sanitarną.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W sytuacjach opisanych w ust.1 Przedsiębiorstwo wprowadza ograniczenia w konsumpcji wody, w granicach możliwości dystrybucji, po uprzednim zawiadomieniu Odbiorców.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Ponadto dopuszcza się wstrzymanie zaopatrzenia w wodę lub odprowadzania ścieków bez uprzedniego zawiadomienia Odbiorców, w następujących przypadkach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- zaistnienie awarii i konieczność jej usunięcia,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- wystąpienie bezpośredniego zagrożenia dla życia, zdrowia lub środowiska związane z funkcjonowaniem sieci,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- działanie siły wyższej, które uniemożliwiło dalsze świadczenie usług,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- zagrożenie prawidłowego funkcjonowania elementów systemu kanalizacyjnego na skutek zrzutu ścieków przekraczających dopuszczalne warunki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Sposób rozliczeń w oparciu o ceny i stawki opłat ustalone w taryfach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1.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Rozliczenia za zbiorowe zaopatrzenie w wodę i zbiorowe odprowadzanie ścieków są prowadzone przez Przedsiębiorstwo wodociągowo-kanalizacyjne z Odbiorcami usług na podstawie określonych w taryfach cen i stawek opłat oraz ilości dostarczonej wody i odprowadzonych ścieków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Zmiana taryfy nie wymaga zmiany umowy o zaopatrzeniu w wodę i odprowadzaniu ścieków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Miejscem wydania rzeczy w rozumieniu kodeksu cywilnego, jak również miejscem rozdziału sieci wodociągowej i instalacji wewnętrznej dla dostarczania wody jest zawór za wodomierzem głównym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Miejscem wydania rzeczy w rozumieniu kodeksu cywilnego jak również miejscem rozdziału sieci kanalizacyjnej i instalacji wewnętrznej dla odbioru ścieków jest pierwsza studzienka licząc od strony budynku, a w przypadku jej braku granica nieruchomości gruntowej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Ilość wody dostarczonej do nieruchomości ustala się na podstawie wskazania wodomierza głównego, a w przypadku jego braku w oparciu o przeciętne normy zużycia wody dla poszczególnych grup Odbiorców, na podstawie odrębnych przepisów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W przypadku zawarcia umów z użytkownikami lokali w budynkach wielolokalowych, ilość dostarczonej wody ustala się na podstawie zainstalowanych tam wodomierzy, z uwzględnieniem różnicy wynikającej pomiędzy odczytem na wodomierzu głównym a sumą odczytów z wodomierzy w lokalach z zastrzeżeniem § 6 ust. 6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W przypadku niesprawności wodomierza głównego, jeżeli umowa nie stanowi inaczej, ilość pobranej wody ustala się na podstawie średniego zużycia wody w okresie 3 miesięcy przed stwierdzeniem niesprawności wodomierza, a gdy nie jest to możliwe – na podstawie średniego zużycia wody w analogicznym okresie roku ubiegłego lub iloczynu średniomiesięcznego zużycia wody w roku ubiegłym i liczby miesięcy niesprawności wodomierza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W przypadku niemożności odczytania wskazań wodomierza lub urządzenia pomiarowego, Przedsiębiorstwo ma prawo do wystawienia faktury zaliczkowej, która zostaje rozliczona po odczytaniu jego wskazań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Ilość odprowadzonych ścieków ustala się na podstawie wskazań urządzeń pomiarowych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W razie braku urządzeń pomiarowych ilość odprowadzonych ścieków ustala się na podstawie umowy, o której mowa w art. 6 ust. 1 Ustawy, jako równą ilości wody pobranej lub określonej w umowie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W rozliczeniach ilości odprowadzonych ścieków ilość bezpowrotnie zużytej wody uwzględnia się wyłącznie w przypadkach, gdy wielkość jej zużycia na ten cel ustalona jest na podstawie dodatkowego wodomierza zainstalowanego i legalizowanego na koszt Odbiorcy usług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Jeżeli Odbiorca, pobiera wodę z ujęć własnych i wprowadza ścieki do urządzeń Przedsiębiorstwa, w razie braku urządzeń pomiarowych, ilość odprowadzonych ścieków jest ustalana jako równa ilości wody pobranej, ustalonej na podstawie wskazań wodomierza własnego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Jeżeli Odbiorca, pobiera wodę z ujęć własnych oraz urządzeń Przedsiębiorstwa i wprowadza ścieki do urządzeń Przedsiębiorstwa, w razie braku urządzeń pomiarowych, ilość odprowadzonych ścieków jest ustalana jako suma wskazań wodomierza własnego i wodomierza głównego. 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/>
        <w:t xml:space="preserve">Przedsiębiorstwo wodociągowo-kanalizacyjne obciąża gminę na podstawie cen i stawek opłat ustalonych w taryfie za: </w:t>
      </w:r>
    </w:p>
    <w:p>
      <w:pPr>
        <w:pStyle w:val="Normal"/>
        <w:numPr>
          <w:ilvl w:val="3"/>
          <w:numId w:val="24"/>
        </w:numPr>
        <w:spacing w:lineRule="auto" w:line="360"/>
        <w:rPr/>
      </w:pPr>
      <w:r>
        <w:rPr/>
        <w:t xml:space="preserve">wodę pobraną z publicznych studni i zdrojów ulicznych, </w:t>
      </w:r>
    </w:p>
    <w:p>
      <w:pPr>
        <w:pStyle w:val="Normal"/>
        <w:numPr>
          <w:ilvl w:val="3"/>
          <w:numId w:val="24"/>
        </w:numPr>
        <w:spacing w:lineRule="auto" w:line="360"/>
        <w:rPr/>
      </w:pPr>
      <w:r>
        <w:rPr/>
        <w:t xml:space="preserve">wodę zużytą do zasilania publicznych fontann i na cele przeciwpożarowe, </w:t>
      </w:r>
    </w:p>
    <w:p>
      <w:pPr>
        <w:pStyle w:val="Normal"/>
        <w:numPr>
          <w:ilvl w:val="3"/>
          <w:numId w:val="24"/>
        </w:numPr>
        <w:spacing w:lineRule="auto" w:line="360"/>
        <w:rPr/>
      </w:pPr>
      <w:r>
        <w:rPr/>
        <w:t xml:space="preserve">wodę zużytą do zraszania publicznych ulic i publicznych terenów zielonych.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Odbiorca dokonuje zapłaty za dostarczoną wodę lub odprowadzone ścieki w terminie określonym w fakturze.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Zgłoszenie przez Odbiorcę zastrzeżeń do wysokości naliczonych opłat nie wstrzymuje obowiązku i terminu zapłaty.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W przypadku nadpłaty, zalicza się ją na poczet przyszłych należności lub na żądanie Odbiorcy zwraca w terminie 14 dni od daty złożenia pisemnego wniosku w tej sprawie.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Okres obrachunkowy, skutki niedotrzymania terminu zapłaty oraz sposób uiszczania opłat określone są w zawartej między stronami umo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dostawy wody na cele przeciwpożar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Woda do celów przeciwpożarowych jest dostępna z urządzeń wodociągowych posiadanych przez Przedsiębiorstwo, a w szczególności z hydrantów przeciwpożarowych zainstalowanych na sieci wodociągowej.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Zapewnienie dostawy wody na cele przeciwpożarowe następuje na podstawie umowy zawieranej pomiędzy gminą, Przedsiębiorstwem i jednostką straży pożarnej.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Ilość wody pobieranej na cele przeciwpożarowe wraz z określeniem punktów poboru jest ustalana na podstawie pisemnych informacji składanych przez jednostkę straży pożarnej w umownie ustalonych okresach.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W przypadku poboru wody na cele przeciwpożarowe z urządzeń wodociągowych, którymi woda jest dostarczana do innych Odbiorców, jednostka niezwłocznie przekazuje Przedsiębiorstwu informacje o ilości wody pobra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firstLine="36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5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1247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357"/>
        </w:tabs>
        <w:ind w:left="907" w:hanging="54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54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680"/>
        </w:tabs>
        <w:ind w:left="102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Arial" w:hAnsi="Arial" w:cs="Aria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5:00Z</dcterms:created>
  <dc:creator>Urząd Miasta i Gminy Mikstat</dc:creator>
  <dc:description/>
  <dc:language>en-US</dc:language>
  <cp:lastModifiedBy>Urząd Miasta i Gminy Mikstat</cp:lastModifiedBy>
  <dcterms:modified xsi:type="dcterms:W3CDTF">2006-04-13T07:54:00Z</dcterms:modified>
  <cp:revision>7</cp:revision>
  <dc:subject/>
  <dc:title>Projekt regulaminu dostarczania wody i odprowadzania ścieków </dc:title>
</cp:coreProperties>
</file>