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Mikstat</w:t>
      </w:r>
    </w:p>
    <w:p>
      <w:pPr>
        <w:pStyle w:val="Normal"/>
        <w:jc w:val="center"/>
        <w:rPr/>
      </w:pPr>
      <w:r>
        <w:rPr>
          <w:b/>
          <w:bCs/>
        </w:rPr>
        <w:t>z dnia 12 marc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znaczenia na obszarze Miasta i Gminy Mikstat miejsc przeznaczonych na bezpłatne</w:t>
        <w:br/>
        <w:t xml:space="preserve">                 umieszczanie urzędowych obwieszczeń wyborczych i plakatów komitetów wybor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76 ustawy z dnia 23 stycznia 2004r. – Ordynacja wyborcza do Parlamentu Europejskiego (Dz. U. Nr 25, poz. 219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Wyznaczam na obszarze Miasta i Gminy następujące miejsca przeznaczone na bezpłatne umieszczanie urzędowych obwieszczeń wyborczych i plakatów komitetów wyborczy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3922"/>
      </w:tblGrid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lakat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asto Miksta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– słup ogłoszeniowy, tablica ogłoszeń Urzędu Miasta i Gmi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Polna - słup ogłoszeniowy 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Biskupice Zabarycz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Kaliszkowice Kalisk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Kaliszkowice Ołobock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Komorów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Kotłów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Mikstat Pustkow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Przedborów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Wykonanie zarządzenia powierzam Sekretarzowi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Zarządzenie wchodzi w życie z dniem podjęcia i podlega podaniu do publicznej wiadomości </w:t>
        <w:br/>
        <w:t>w sposób zwyczajowo przyjęty oraz Biuletynie Informacji Publicznej.</w:t>
      </w:r>
    </w:p>
    <w:sectPr>
      <w:type w:val="nextPage"/>
      <w:pgSz w:w="11906" w:h="16838"/>
      <w:pgMar w:left="1418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0:00Z</dcterms:created>
  <dc:creator>Urząd Miasta i Gminy Mikstat</dc:creator>
  <dc:description/>
  <cp:keywords/>
  <dc:language>en-US</dc:language>
  <cp:lastModifiedBy>jkasprzak</cp:lastModifiedBy>
  <cp:lastPrinted>2009-03-24T12:06:00Z</cp:lastPrinted>
  <dcterms:modified xsi:type="dcterms:W3CDTF">2009-03-25T09:00:00Z</dcterms:modified>
  <cp:revision>2</cp:revision>
  <dc:subject/>
  <dc:title>Obwieszczenie</dc:title>
</cp:coreProperties>
</file>