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ład osobowy obwodowych komisji wyborczych powołanych dla przeprowadzenia wyborów do Parlamentu Europejskiego w dniu 7 czerwca 2009 roku na obszarze Gminy Miksta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Obwodowa Komisja Wyborcza nr 1</w:t>
      </w:r>
      <w:r>
        <w:rPr>
          <w:sz w:val="28"/>
          <w:szCs w:val="28"/>
        </w:rPr>
        <w:t xml:space="preserve"> z siedzibą w Mikstacie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Beata Fabrowska – przewodniczący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leksandra Rokicka – zastępca przewodniczącego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agdalena Jaguś – członek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Katarzyna Rusiecka – członek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anuta Dynak – członek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aweł Dąbrowski – członek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aria Kowalczyk – członek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Halina Kubacka – członek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Przewodniczący</w:t>
      </w:r>
    </w:p>
    <w:p>
      <w:pPr>
        <w:pStyle w:val="Normal"/>
        <w:spacing w:lineRule="auto" w:line="360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Obwodowej Komisji Wyborczej</w:t>
      </w:r>
    </w:p>
    <w:p>
      <w:pPr>
        <w:pStyle w:val="Normal"/>
        <w:spacing w:lineRule="auto" w:line="360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-)Beata Fabrowska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ład osobowy obwodowych komisji wyborczych powołanych dla przeprowadzenia wyborów do Parlamentu Europejskiego w dniu 7 czerwca 2009 roku na obszarze Gminy Miksta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Obwodowa Komisja Wyborcza nr 2</w:t>
      </w:r>
      <w:r>
        <w:rPr>
          <w:sz w:val="28"/>
          <w:szCs w:val="28"/>
        </w:rPr>
        <w:t xml:space="preserve"> z siedzibą w Kotłowie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Zbigniew Fabrowski – przewodniczący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tanisława Skrzypczak – zastępca przewodniczącego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8"/>
          <w:szCs w:val="28"/>
        </w:rPr>
        <w:t>Paulina Nowak – członek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talia Matylewicz – członek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zymon Wróbel - członek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8"/>
          <w:szCs w:val="28"/>
        </w:rPr>
        <w:t>Czesław Biały – członek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8"/>
          <w:szCs w:val="28"/>
        </w:rPr>
        <w:t>Wiesława Kołodziej – członek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8"/>
          <w:szCs w:val="28"/>
        </w:rPr>
        <w:t>Anna Piaskowska – członek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Przewodniczący</w:t>
      </w:r>
    </w:p>
    <w:p>
      <w:pPr>
        <w:pStyle w:val="Normal"/>
        <w:spacing w:lineRule="auto" w:line="360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Obwodowej Komisji Wyborczej</w:t>
      </w:r>
    </w:p>
    <w:p>
      <w:pPr>
        <w:pStyle w:val="Normal"/>
        <w:spacing w:lineRule="auto" w:line="360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(-)Zbigniew Fabrowski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ład osobowy obwodowych komisji wyborczych powołanych dla przeprowadzenia wyborów do Parlamentu Europejskiego w dniu 7 czerwca 2009 roku na obszarze Gminy Miksta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Obwodowa Komisja Wyborcza nr 3</w:t>
      </w:r>
      <w:r>
        <w:rPr>
          <w:sz w:val="28"/>
          <w:szCs w:val="28"/>
        </w:rPr>
        <w:t xml:space="preserve"> z siedzibą w Kaliszkowicach Kaliskich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tefan Janicki – przewodniczący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Krystyna Karwik – zastępca przewodnicząceg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Czesława Nieruchalska – członek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Maciej Rachuta – członek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Irena Trzeciak – członek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Krystian Kamiński – członek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Wanda Damrot – członek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rena Kurek – członek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Przewodniczący</w:t>
      </w:r>
    </w:p>
    <w:p>
      <w:pPr>
        <w:pStyle w:val="Normal"/>
        <w:spacing w:lineRule="auto" w:line="360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Obwodowej Komisji Wyborczej</w:t>
      </w:r>
    </w:p>
    <w:p>
      <w:pPr>
        <w:pStyle w:val="Normal"/>
        <w:spacing w:lineRule="auto" w:line="360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-)Stefan Janicki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kład osobowy obwodowych komisji wyborczych powołanych dla przeprowadzenia wyborów do Parlamentu Europejskiego w dniu 7 czerwca 2009 roku na obszarze Gminy Miksta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Obwodowa Komisja Wyborcza nr 4</w:t>
      </w:r>
      <w:r>
        <w:rPr>
          <w:sz w:val="28"/>
          <w:szCs w:val="28"/>
        </w:rPr>
        <w:t xml:space="preserve"> z siedzibą w Komorowie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Wioletta Lewucha – przewodniczący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wona Monieta – zastępca przewodniczącego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8"/>
          <w:szCs w:val="28"/>
        </w:rPr>
        <w:t>Krystyna Fabrowska – członek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8"/>
          <w:szCs w:val="28"/>
        </w:rPr>
        <w:t>Justyna Sadowska – członek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8"/>
          <w:szCs w:val="28"/>
        </w:rPr>
        <w:t>Sławomir Kmiecik – członek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8"/>
          <w:szCs w:val="28"/>
        </w:rPr>
        <w:t>Dorota Dąbrowska– członek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8"/>
          <w:szCs w:val="28"/>
        </w:rPr>
        <w:t>Ewa Ibron – członek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rena Nędzyńska – członek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Przewodniczący</w:t>
      </w:r>
    </w:p>
    <w:p>
      <w:pPr>
        <w:pStyle w:val="Normal"/>
        <w:spacing w:lineRule="auto" w:line="360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Obwodowej Komisji Wyborczej</w:t>
      </w:r>
    </w:p>
    <w:p>
      <w:pPr>
        <w:pStyle w:val="Normal"/>
        <w:spacing w:lineRule="auto" w:line="360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-)Wioletta Lewucha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ład osobowy obwodowych komisji wyborczych powołanych dla przeprowadzenia wyborów do Parlamentu Europejskiego w dniu 7 czerwca 2009 roku na obszarze Gminy Miksta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Obwodowa Komisja Wyborcza nr 5</w:t>
      </w:r>
      <w:r>
        <w:rPr>
          <w:sz w:val="28"/>
          <w:szCs w:val="28"/>
        </w:rPr>
        <w:t xml:space="preserve"> z siedzibą w Kaliszkowicach Ołobockich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aria Grądziel – przewodniczący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Karolina Maury – zastępca przewodniczącego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Monika Ratajska – członek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Ola Wieczorek – członek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Teresa Tomala – członek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Monika Trzeciak – członek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Bernadetta Biała – członek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gnieszka Komin – członek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Przewodniczący</w:t>
      </w:r>
    </w:p>
    <w:p>
      <w:pPr>
        <w:pStyle w:val="Normal"/>
        <w:spacing w:lineRule="auto" w:line="360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Obwodowej Komisji Wyborczej</w:t>
      </w:r>
    </w:p>
    <w:p>
      <w:pPr>
        <w:pStyle w:val="Normal"/>
        <w:spacing w:lineRule="auto" w:line="360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-)Maria Grądziel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ład osobowy obwodowych komisji wyborczych powołanych dla przeprowadzenia wyborów do Parlamentu Europejskiego w dniu 7 czerwca 2009 roku na obszarze Gminy Miksta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Obwodowa Komisja Wyborcza nr 6</w:t>
      </w:r>
      <w:r>
        <w:rPr>
          <w:sz w:val="28"/>
          <w:szCs w:val="28"/>
        </w:rPr>
        <w:t xml:space="preserve"> z siedzibą w Biskupicach Zabarycznych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Barbara Tomala – przewodniczący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agmara Skoczylas – zastępca przewodniczącego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Magdalena Muszalska – członek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Stanisław Lawędowski – członek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Magdalena Jakubowska – członek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Iwona Zawada – członek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Elżbieta Gorowij – członek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Przewodniczący</w:t>
      </w:r>
    </w:p>
    <w:p>
      <w:pPr>
        <w:pStyle w:val="Normal"/>
        <w:spacing w:lineRule="auto" w:line="360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Obwodowej Komisji Wyborczej</w:t>
      </w:r>
    </w:p>
    <w:p>
      <w:pPr>
        <w:pStyle w:val="Normal"/>
        <w:spacing w:lineRule="auto" w:line="360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-)Barbara Tomala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ład osobowy obwodowych komisji wyborczych powołanych dla przeprowadzenia wyborów do Parlamentu Europejskiego w dniu 7 czerwca 2009 roku na obszarze Gminy Miksta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Obwodowa Komisja Wyborcza nr 7</w:t>
      </w:r>
      <w:r>
        <w:rPr>
          <w:sz w:val="28"/>
          <w:szCs w:val="28"/>
        </w:rPr>
        <w:t xml:space="preserve"> z siedzibą w Przedborowie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Jacek Matylewicz – przewodniczący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anuta Owczarek – zastępca przewodniczącego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</w:rPr>
        <w:t>Bronisław Spławski – członek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</w:rPr>
        <w:t>Robert Rokicki – członek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</w:rPr>
        <w:t>Marian Iwański – członek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</w:rPr>
        <w:t>Joanna Ibron – członek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</w:rPr>
        <w:t>Zdzisław Stasierski – członek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Łukasz Fabrowski – członek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Przewodniczący</w:t>
      </w:r>
    </w:p>
    <w:p>
      <w:pPr>
        <w:pStyle w:val="Normal"/>
        <w:spacing w:lineRule="auto" w:line="360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Obwodowej Komisji Wyborczej</w:t>
      </w:r>
    </w:p>
    <w:p>
      <w:pPr>
        <w:pStyle w:val="Normal"/>
        <w:spacing w:lineRule="auto" w:line="360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(-)Jacek Matylewicz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08" w:firstLine="79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08" w:firstLine="79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08" w:firstLine="79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08" w:firstLine="79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08" w:firstLine="79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08" w:firstLine="79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08" w:firstLine="794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6:58:00Z</dcterms:created>
  <dc:creator>Barbara Spież</dc:creator>
  <dc:description/>
  <cp:keywords/>
  <dc:language>en-US</dc:language>
  <cp:lastModifiedBy>jkasprzak</cp:lastModifiedBy>
  <cp:lastPrinted>2009-05-19T13:10:00Z</cp:lastPrinted>
  <dcterms:modified xsi:type="dcterms:W3CDTF">2009-05-20T06:58:00Z</dcterms:modified>
  <cp:revision>2</cp:revision>
  <dc:subject/>
  <dc:title>Skład osobowy obwodowych komisji wyborczych powołanych dla przeprowadzenia wyborów do Parlamentu Europejskiego w dniu 7 czerwca 2009 roku na obszarze Gminy Mikstat</dc:title>
</cp:coreProperties>
</file>