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ikst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rc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76 ustawy z dnia 23 stycznia 2004r. – Ordynacja wyborcza do Parlamentu Europejskiego (Dz. U. Nr 25, poz. 219) podaje się do publicznej wiadomości wykaz miejscowości, w których znajdują się słupy ogłoszeniowe i tablice ogłoszeń, na których można bezpłatnie umieszczać urzędowe obwieszczenia wyborcze i plakaty komitetów wybor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lakat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Miksta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– słup ogłoszeniowy, tablica ogłoszeń Urzędu Miasta i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Polna - słup ogłoszeniowy 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Biskupice Zabarycz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Kalis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Ołoboc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m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tł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Mikstat Pustkow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Przedb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-) Bogdan Małecki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Urząd Miasta i Gminy Mikstat</dc:creator>
  <dc:description/>
  <cp:keywords/>
  <dc:language>en-US</dc:language>
  <cp:lastModifiedBy>jkasprzak</cp:lastModifiedBy>
  <cp:lastPrinted>2009-03-24T12:05:00Z</cp:lastPrinted>
  <dcterms:modified xsi:type="dcterms:W3CDTF">2009-03-25T09:00:00Z</dcterms:modified>
  <cp:revision>2</cp:revision>
  <dc:subject/>
  <dc:title>Obwieszczenie</dc:title>
</cp:coreProperties>
</file>