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  <w:t>INFORMACJA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Burmistrza Miasta i Gminy Mikstat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sz w:val="32"/>
        </w:rPr>
        <w:t>z dnia 22 kwietnia 2009 r.</w:t>
      </w:r>
    </w:p>
    <w:p>
      <w:pPr>
        <w:pStyle w:val="TextBodyIndent"/>
        <w:ind w:left="0" w:hanging="0"/>
        <w:jc w:val="both"/>
        <w:rPr/>
      </w:pPr>
      <w:r>
        <w:rPr>
          <w:b/>
          <w:sz w:val="32"/>
        </w:rPr>
        <w:tab/>
      </w:r>
      <w:r>
        <w:rPr/>
        <w:t>Na podstawie art. 44 ustawy z dnia 23 stycznia 2004 r. – Ordynacja wyborcza do Parlamentu Europejskiego /Dz. U. Nr 25, poz. 219 ze zm./ podaje się, do publicznej wiadomości, informację o numerach i granicach obwodów głosowania oraz siedzibach obwodowych komisji wyborczych w wyborach           posłów do Parlamentu Europejskiego w dniu 7 czerwca 2009 r.</w:t>
      </w:r>
    </w:p>
    <w:p>
      <w:pPr>
        <w:pStyle w:val="TextBodyIndent"/>
        <w:ind w:left="0" w:hanging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43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Nr obwodu głosow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nice obwodu głosow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dziba obwodowych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komisji wyborczyc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asto Mikstat, 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ś Mikstat Pustkow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imnazjum Publiczne, 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Grabowska 13,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kstat,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0-62 7310112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ś Kotł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Świetlica wiejska, 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tłów 23,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tłów,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0-62 73100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0"/>
              </w:rPr>
              <w:t>wieś Kaliszkowice Kalisk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zkoła Podstawowa, 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liszkowice Kaliskie 38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0"/>
              </w:rPr>
              <w:t xml:space="preserve">Kaliszkowice Kaliskie, 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0-62 73104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0"/>
              </w:rPr>
              <w:t>wieś Komorów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iejski Dom Kultury, 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orów 44,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orów,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0-62 73100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0"/>
              </w:rPr>
              <w:t>wieś Kaliszkowice Ołobock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zkoła Podstawowa, 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liszkowice Ołobockie 1,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liszkowice Ołobockie,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0-62 731024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0"/>
              </w:rPr>
              <w:t>wieś Biskupice Zabarycz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0"/>
              </w:rPr>
              <w:t xml:space="preserve">Szkoła Podstawowa,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0"/>
              </w:rPr>
              <w:t xml:space="preserve">Biskupice Zabaryczne 48, 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skupice Zabaryczne,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lokal jest dostosowany  do potrzeb wyborców niepełnosprawnych),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0-62 731039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0"/>
              </w:rPr>
              <w:t>wieś Przedborów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0"/>
              </w:rPr>
              <w:t xml:space="preserve">Dom Strażaka, 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borów 10,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borów,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0-62 7310053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Głosowanie odbędzie się w siedzibach obwodowych komisji wyborczych w dniu </w:t>
      </w:r>
      <w:r>
        <w:rPr>
          <w:b/>
          <w:sz w:val="20"/>
          <w:u w:val="single"/>
        </w:rPr>
        <w:t xml:space="preserve">7 czerwca 2009 r. </w:t>
        <w:br/>
        <w:t>w godzinach od 8</w:t>
      </w:r>
      <w:r>
        <w:rPr>
          <w:b/>
          <w:sz w:val="20"/>
          <w:u w:val="single"/>
          <w:vertAlign w:val="superscript"/>
        </w:rPr>
        <w:t>00</w:t>
      </w:r>
      <w:r>
        <w:rPr>
          <w:b/>
          <w:sz w:val="20"/>
          <w:u w:val="single"/>
        </w:rPr>
        <w:t xml:space="preserve"> do 22</w:t>
      </w:r>
      <w:r>
        <w:rPr>
          <w:b/>
          <w:sz w:val="20"/>
          <w:u w:val="single"/>
          <w:vertAlign w:val="superscript"/>
        </w:rPr>
        <w:t>00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Wyborca niepełnosprawny, na swój wniosek wniesiony do Urzędu Miasta i Gminy Mikstat, ul. Krakowska 17, 63-510 Mikstat, najpóźniej do dnia </w:t>
      </w:r>
      <w:r>
        <w:rPr>
          <w:b/>
          <w:sz w:val="20"/>
          <w:u w:val="single"/>
        </w:rPr>
        <w:t>28 maja 2009 r.</w:t>
      </w:r>
      <w:r>
        <w:rPr>
          <w:sz w:val="20"/>
        </w:rPr>
        <w:t xml:space="preserve"> jest dopisywany do spisu wyborców w wybranym obwodzie głosowania na obszarze gminy właściwej ze względu na miejsce jego stałego zamieszkania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TextBodyIndent"/>
        <w:ind w:left="4248" w:hanging="0"/>
        <w:jc w:val="both"/>
        <w:rPr/>
      </w:pPr>
      <w:r>
        <w:rPr/>
        <w:t xml:space="preserve">                                  </w:t>
      </w:r>
      <w:r>
        <w:rPr>
          <w:b/>
        </w:rPr>
        <w:t>Burmistrz</w:t>
      </w:r>
    </w:p>
    <w:p>
      <w:pPr>
        <w:pStyle w:val="TextBodyIndent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4248" w:hanging="0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 xml:space="preserve">(-) Bogdan Małecki                         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39:00Z</dcterms:created>
  <dc:creator>marian</dc:creator>
  <dc:description/>
  <cp:keywords/>
  <dc:language>en-US</dc:language>
  <cp:lastModifiedBy>jkasprzak</cp:lastModifiedBy>
  <cp:lastPrinted>2009-05-08T07:57:00Z</cp:lastPrinted>
  <dcterms:modified xsi:type="dcterms:W3CDTF">2009-05-12T06:39:00Z</dcterms:modified>
  <cp:revision>2</cp:revision>
  <dc:subject/>
  <dc:title>Krajowe Biuro Wyborcze                              Kalisz, dnia 29 kwietnia 2004 r</dc:title>
</cp:coreProperties>
</file>