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MISTRZA MIASTA I GMINY MIKST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ZAGOSPODAROWANIA TABLICY OGŁOSZE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BEZPŁATNE OGŁOSZENIA WYBORCZE NA RYNKU W MIKSTA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PRZEJMIE INFORMUJĘ, ŻE TABLICA NA RYNKU W MIKSTACIE ZOSTANIE ZAGOSPODAROWANA NA CELE WYBORCZE W NASTEPUJACY SPOSÓB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ZĘŚĆ POŁUDNIOWA TABLICY</w:t>
      </w:r>
      <w:r>
        <w:rPr/>
        <w:t>: URZĘDOWE OGŁOSZENIA WYBORCZE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ZĘŚĆ PÓLNOCNA TABLICY</w:t>
      </w:r>
      <w:r>
        <w:rPr/>
        <w:t>: BEZPŁATNE MODUŁY OGŁOSZENIOWE DLA KOMITETÓW WYBORCZYCH W ILOŚCI   24  MODUŁY x FORMAT A4, DO UKONSTYTUOWANIA SIĘ KOMITETÓW WYBORCZYCH PO 2 MODUŁY NA KOMITET WYBORCZY, Z MOŻIWOŚCIĄ PÓŹNIEJSZEGO ZWIĘKSZENIA, ZAWSZE PROPORCJONALNIE DLA WSZYSTKICH KOMITETÓW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BSŁUGĘ TABLICY PROWADZI  Miejsko-Gminny Ośrodek Kultury, </w:t>
        <w:br/>
        <w:t>ul. Chopina 1 w Mikstacie.</w:t>
      </w:r>
    </w:p>
    <w:p>
      <w:pPr>
        <w:pStyle w:val="Akapitzlist"/>
        <w:numPr>
          <w:ilvl w:val="0"/>
          <w:numId w:val="1"/>
        </w:numPr>
        <w:rPr/>
      </w:pPr>
      <w:r>
        <w:rPr/>
        <w:t>EWENTUALNĄ REZERWĘ, DLA ZAPEWNIENIA PROPORCJONALNOŚCI POWIERZCHNI STANOWIĆ BĘDZIE FRAGMENT CZĘŚCI POŁUDNIOWEJ TABLICY I ZOSTANIE ZMNIEJSZONA POWIERZCHNIA DLA OGŁOSZEŃ URZĘDOWYCH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spacing w:before="0" w:after="200"/>
        <w:ind w:left="5664" w:hanging="0"/>
        <w:jc w:val="center"/>
        <w:rPr>
          <w:b/>
          <w:b/>
        </w:rPr>
      </w:pPr>
      <w:r>
        <w:rPr>
          <w:b/>
        </w:rPr>
        <w:t>(-) mgr Bogdan Mał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2:00Z</dcterms:created>
  <dc:creator>kmis</dc:creator>
  <dc:description/>
  <cp:keywords/>
  <dc:language>en-US</dc:language>
  <cp:lastModifiedBy>jkasprzak</cp:lastModifiedBy>
  <cp:lastPrinted>2010-09-24T08:15:00Z</cp:lastPrinted>
  <dcterms:modified xsi:type="dcterms:W3CDTF">2010-09-24T07:32:00Z</dcterms:modified>
  <cp:revision>2</cp:revision>
  <dc:subject/>
  <dc:title>OGŁOSZENIE</dc:title>
</cp:coreProperties>
</file>