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18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Burmistrza Miasta i Gminy Mikstat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           z dnia 31 maja 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SKŁADÓW OSOB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wyborczych powołanych do wykonywania na obszarze Gminy Mikstat zadań w wyborach Prezydenta Rzeczypospolitej Polskiej zarządzonych na dzień 20 czerwca 2010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Obwodowa Komisja Wyborcza nr 1</w:t>
      </w:r>
      <w:r>
        <w:rPr>
          <w:sz w:val="26"/>
          <w:szCs w:val="26"/>
        </w:rPr>
        <w:t xml:space="preserve"> z siedzibą w Mikstac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1/ Beata Fabrowska</w:t>
        <w:tab/>
        <w:t>- zgłoszona przez Komitet Wyborczy Kandydata na Prezydenta Rzeczypospolitej Polskiej Jarosława Kaczyń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2/ Dorota Jaguś</w:t>
        <w:tab/>
        <w:t>- zgłoszona przez Komitet Wyborczy Kandydata na Prezydenta Rzeczypospolitej Polskiej Bronisława Komorow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3/ Jolanta Sikora</w:t>
        <w:tab/>
        <w:t>- zgłoszona przez Komitet Wyborczy Kandydata na Prezydenta Rzeczypospolitej Polskiej Andrzeja Zbigniewa Leppera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4/ Katarzyna Anna Rusiecka</w:t>
        <w:tab/>
        <w:t>- zgłoszona przez Komitet Wyborczy Kandydata na Prezydenta Rzeczypospolitej Polskiej Grzegorza Napieral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/>
      </w:pPr>
      <w:r>
        <w:rPr>
          <w:sz w:val="26"/>
          <w:szCs w:val="26"/>
        </w:rPr>
        <w:t>5/ Stanisław Błaszczyk</w:t>
        <w:tab/>
        <w:t>- zgłoszony przez Komitet Wyborczy Kandydata na Prezydenta Rzeczypospolitej Polskiej Waldemara Pawlaka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/ Elżbieta Gorowij</w:t>
        <w:tab/>
        <w:tab/>
        <w:tab/>
        <w:t xml:space="preserve">- wskazana przez Burmistrza Miasta i Gmin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urmistrz Miasta i Gminy Mikst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-) Bogdan Małec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18 /2010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>Burmistrza Miasta i Gminy Miksta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           z dnia 31 maja 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SKŁADÓW OSOB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wyborczych powołanych do wykonywania na obszarze Gminy Mikstat zadań w wyborach Prezydenta Rzeczypospolitej Polskiej zarządzonych na dzień 20 czerwca 2010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Obwodowa Komisja Wyborcza nr 2</w:t>
      </w:r>
      <w:r>
        <w:rPr>
          <w:sz w:val="26"/>
          <w:szCs w:val="26"/>
        </w:rPr>
        <w:t xml:space="preserve"> z siedzibą w Kotł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1/ Beata Binkowska</w:t>
        <w:tab/>
        <w:t>- zgłoszona przez Komitet Wyborczy Kandydata na Prezydenta Rzeczypospolitej Polskiej Jarosława Kaczyń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/>
      </w:pPr>
      <w:r>
        <w:rPr>
          <w:sz w:val="26"/>
          <w:szCs w:val="26"/>
        </w:rPr>
        <w:t>2/ Paulina Nowak</w:t>
        <w:tab/>
        <w:t>- zgłoszona przez Komitet Wyborczy Kandydata na Prezydenta Rzeczypospolitej Polskiej Bronisława Komorow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3/ Czesław Biały</w:t>
        <w:tab/>
        <w:t>- zgłoszony przez Komitet Wyborczy Kandydata na Prezydenta Rzeczypospolitej Polskiej Andrzeja Zbigniewa Leppera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/>
      </w:pPr>
      <w:r>
        <w:rPr>
          <w:sz w:val="26"/>
          <w:szCs w:val="26"/>
        </w:rPr>
        <w:t>4/ Maciej Bukczyński</w:t>
        <w:tab/>
        <w:t>- zgłoszony przez Komitet Wyborczy Kandydata na Prezydenta Rzeczypospolitej Polskiej Grzegorza Napieral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5/ Stanisława Skrzypczak</w:t>
        <w:tab/>
        <w:t>- zgłoszona przez Komitet Wyborczy Kandydata na Prezydenta Rzeczypospolitej Polskiej Waldemara Pawlaka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/ Danuta Ilska</w:t>
        <w:tab/>
        <w:tab/>
        <w:tab/>
        <w:t>- wskazana przez Burmistr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urmistrz Miasta i Gminy Mikst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-) Bogdan Małec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18/2010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>Burmistrza Miasta i Gminy Miksta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           z dnia 31 maja 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SKŁADÓW OSOB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wyborczych powołanych do wykonywania na obszarze Gminy Mikstat zadań w wyborach Prezydenta Rzeczypospolitej Polskiej zarządzonych na dzień 20 czerwca 2010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Obwodowa Komisja Wyborcza nr 3</w:t>
      </w:r>
      <w:r>
        <w:rPr>
          <w:sz w:val="26"/>
          <w:szCs w:val="26"/>
        </w:rPr>
        <w:t xml:space="preserve"> z siedzibą w Kaliszkowicach Kaliski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1/ Krystyna Fabrowska</w:t>
        <w:tab/>
        <w:t>- zgłoszona przez Komitet Wyborczy Kandydata na Prezydenta Rzeczypospolitej Polskiej Jarosława Kaczyń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2/ Ewa Chmielińska</w:t>
        <w:tab/>
        <w:t>- zgłoszona przez Komitet Wyborczy Kandydata na Prezydenta Rzeczypospolitej Polskiej Bronisława Komorow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/>
      </w:pPr>
      <w:r>
        <w:rPr>
          <w:sz w:val="26"/>
          <w:szCs w:val="26"/>
        </w:rPr>
        <w:t>3/ Irena Trzeciak</w:t>
        <w:tab/>
        <w:t>- zgłoszona przez Komitet Wyborczy Kandydata na Prezydenta Rzeczypospolitej Polskiej Andrzeja Zbigniewa Leppera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4/ Jacek Matylewicz</w:t>
        <w:tab/>
        <w:t>- zgłoszony przez Komitet Wyborczy Kandydata na Prezydenta Rzeczypospolitej Polskiej Grzegorza Napieral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/>
      </w:pPr>
      <w:r>
        <w:rPr>
          <w:sz w:val="26"/>
          <w:szCs w:val="26"/>
        </w:rPr>
        <w:t>5/ Maciej Rachuta</w:t>
        <w:tab/>
        <w:t>- zgłoszony przez Komitet Wyborczy Kandydata na Prezydenta Rzeczypospolitej Polskiej Waldemara Pawlaka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/ Rafał Stodolski</w:t>
        <w:tab/>
        <w:tab/>
        <w:tab/>
        <w:t>- wskazany przez Burmistr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urmistrz Miasta i Gminy Mikst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-) Bogdan Małec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18/2010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>Burmistrza Miasta i Gminy Miksta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           z dnia 31 maja 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SKŁADÓW OSOB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wyborczych powołanych do wykonywania na obszarze Gminy Mikstat zadań w wyborach Prezydenta Rzeczypospolitej Polskiej zarządzonych na dzień 20 czerwca 2010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Obwodowa Komisja Wyborcza nr 4</w:t>
      </w:r>
      <w:r>
        <w:rPr>
          <w:sz w:val="26"/>
          <w:szCs w:val="26"/>
        </w:rPr>
        <w:t xml:space="preserve"> z siedzibą w Komor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1/ Justyna Piechota</w:t>
        <w:tab/>
        <w:t>- zgłoszona przez Komitet Wyborczy Kandydata na Prezydenta Rzeczypospolitej Polskiej Jarosława Kaczyń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/>
      </w:pPr>
      <w:r>
        <w:rPr>
          <w:sz w:val="26"/>
          <w:szCs w:val="26"/>
        </w:rPr>
        <w:t>2/ Elżbieta Psikus</w:t>
        <w:tab/>
        <w:t>- zgłoszona przez Komitet Wyborczy Kandydata na Prezydenta Rzeczypospolitej Polskiej Bronisława Komorow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3/ Katarzyna Ibron</w:t>
        <w:tab/>
        <w:t>- zgłoszona przez Komitet Wyborczy Kandydata na Prezydenta Rzeczypospolitej Polskiej Andrzeja Zbigniewa Leppera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4/ Wioletta Lewucha</w:t>
        <w:tab/>
        <w:t>- zgłoszona przez Komitet Wyborczy Kandydata na Prezydenta Rzeczypospolitej Polskiej Grzegorza Napieral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5/ Bożena Sitek</w:t>
        <w:tab/>
        <w:t>- zgłoszona przez Komitet Wyborczy Kandydata na Prezydenta Rzeczypospolitej Polskiej Waldemara Pawlaka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/ Elżbieta Bukowska</w:t>
        <w:tab/>
        <w:tab/>
        <w:t>- wskazana przez Burmistr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urmistrz Miasta i Gminy Mikst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-) Bogdan Małec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18/2010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>Burmistrza Miasta i Gminy Miksta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           z dnia 31 maja 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SKŁADÓW OSOB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wyborczych powołanych do wykonywania na obszarze Gminy Mikstat zadań w wyborach Prezydenta Rzeczypospolitej Polskiej zarządzonych na dzień 20 czerwca 2010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Obwodowa Komisja Wyborcza nr 5</w:t>
      </w:r>
      <w:r>
        <w:rPr>
          <w:sz w:val="26"/>
          <w:szCs w:val="26"/>
        </w:rPr>
        <w:t xml:space="preserve"> z siedzibą w Kaliszkowicach Ołobocki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1/ Zbigniew Fabrowski</w:t>
        <w:tab/>
        <w:t>- zgłoszony przez Komitet Wyborczy Kandydata na Prezydenta Rzeczypospolitej Polskiej Jarosława Kaczyń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2/ Robert Rokicki</w:t>
        <w:tab/>
        <w:t>- zgłoszony przez Komitet Wyborczy Kandydata na Prezydenta Rzeczypospolitej Polskiej Bronisława Komorow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3/ Iwona Trzeciak</w:t>
        <w:tab/>
        <w:t>- zgłoszona przez Komitet Wyborczy Kandydata na Prezydenta Rzeczypospolitej Polskiej Andrzeja Zbigniewa Leppera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4/ Angelika Stasierska</w:t>
        <w:tab/>
        <w:t>- zgłoszona przez Komitet Wyborczy Kandydata na Prezydenta Rzeczypospolitej Polskiej Grzegorza Napieral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5/ Dariusz Puchała</w:t>
        <w:tab/>
        <w:t>- zgłoszony przez Komitet Wyborczy Kandydata na Prezydenta Rzeczypospolitej Polskiej Waldemara Pawlaka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/ Urszula Rosada</w:t>
        <w:tab/>
        <w:tab/>
        <w:tab/>
        <w:t>- wskazana przez Burmistr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urmistrz Miasta i Gminy Mikst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-) Bogdan Małec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do zarządzenia nr 18/2010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>Burmistrza Miasta i Gminy Miksta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           z dnia 31 maja 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SKŁADÓW OSOB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wyborczych powołanych do wykonywania na obszarze Gminy Mikstat zadań w wyborach Prezydenta Rzeczypospolitej Polskiej zarządzonych na dzień 20 czerwca 2010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Obwodowa Komisja Wyborcza nr 6</w:t>
      </w:r>
      <w:r>
        <w:rPr>
          <w:sz w:val="26"/>
          <w:szCs w:val="26"/>
        </w:rPr>
        <w:t xml:space="preserve"> z siedzibą w Biskupicach Zabarycz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1/ Jolanta Skoczylas</w:t>
        <w:tab/>
        <w:t>- zgłoszona przez Komitet Wyborczy Kandydata na Prezydenta Rzeczypospolitej Polskiej Jarosława Kaczyń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2/ Krystyna Kosiorowska</w:t>
        <w:tab/>
        <w:t>- zgłoszona przez Komitet Wyborczy Kandydata na Prezydenta Rzeczypospolitej Polskiej Bronisława Komorow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3/ Urszula Jakubowska</w:t>
        <w:tab/>
        <w:t>- zgłoszona przez Komitet Wyborczy Kandydata na Prezydenta Rzeczypospolitej Polskiej Andrzeja Zbigniewa Leppera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4/ Stanisław Lawędowski</w:t>
        <w:tab/>
        <w:t>- zgłoszony przez Komitet Wyborczy Kandydata na Prezydenta Rzeczypospolitej Polskiej Grzegorza Napieral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5/ Barbara Tomala</w:t>
        <w:tab/>
        <w:t>- zgłoszona przez Komitet Wyborczy Kandydata na Prezydenta Rzeczypospolitej Polskiej Waldemara Pawlaka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/ Witold Ślęzak</w:t>
        <w:tab/>
        <w:tab/>
        <w:tab/>
        <w:t>- wskazany przez Burmistr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urmistrz Miasta i Gminy Mikst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-) Bogdan Małec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do zarządzenia nr 18/2010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>Burmistrza Miasta i Gminy Miksta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           z dnia 31 maja 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SKŁADÓW OSOB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wyborczych powołanych do wykonywania na obszarze Gminy Mikstat zadań w wyborach Prezydenta Rzeczypospolitej Polskiej zarządzonych na dzień 20 czerwca 2010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Obwodowa Komisja Wyborcza nr 7</w:t>
      </w:r>
      <w:r>
        <w:rPr>
          <w:sz w:val="26"/>
          <w:szCs w:val="26"/>
        </w:rPr>
        <w:t xml:space="preserve"> z siedzibą w Przedbor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1/ Agata Strzelczak</w:t>
        <w:tab/>
        <w:t>- zgłoszona przez Komitet Wyborczy Kandydata na Prezydenta Rzeczypospolitej Polskiej Jarosława Kaczyń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2/ Andrzej Psikus</w:t>
        <w:tab/>
        <w:t>- zgłoszony przez Komitet Wyborczy Kandydata na Prezydenta Rzeczypospolitej Polskiej Bronisława Komorow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3/ Roch Karolewski</w:t>
        <w:tab/>
        <w:t>- zgłoszony przez Komitet Wyborczy Kandydata na Prezydenta Rzeczypospolitej Polskiej Andrzeja Zbigniewa Leppera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4/ Natalia Matylewicz</w:t>
        <w:tab/>
        <w:t>- zgłoszona przez Komitet Wyborczy Kandydata na Prezydenta Rzeczypospolitej Polskiej Grzegorza Napieralskiego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5/ Mirosława Sikora</w:t>
        <w:tab/>
        <w:t>- zgłoszona przez Komitet Wyborczy Kandydata na Prezydenta Rzeczypospolitej Polskiej Waldemara Pawlaka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/ Aleksandra Sito</w:t>
        <w:tab/>
        <w:tab/>
        <w:tab/>
        <w:t>- wskazana przez Burmistr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urmistrz Miasta i Gminy Mikst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-) Bogdan Małec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6:00Z</dcterms:created>
  <dc:creator>Barbara Spież</dc:creator>
  <dc:description/>
  <cp:keywords/>
  <dc:language>en-US</dc:language>
  <cp:lastModifiedBy>jkasprzak</cp:lastModifiedBy>
  <cp:lastPrinted>2010-05-31T12:26:00Z</cp:lastPrinted>
  <dcterms:modified xsi:type="dcterms:W3CDTF">2010-05-31T10:46:00Z</dcterms:modified>
  <cp:revision>2</cp:revision>
  <dc:subject/>
  <dc:title>Załącznik do zarządzenia nr 18/2010</dc:title>
</cp:coreProperties>
</file>