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BURMISTRZ MIASTA I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 MIKSTA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Wniosek o dopisanie do spisu wybor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a podstawie art. 31 ust. 1 lub 2 ustawy z dnia 27 września 1990r. –                o wyborze Prezydenta Rzeczypospolitej Polskiej  (tekst jedn. Dz. U. z 2000 r. Nr 47, poz. 544 ze zm.) wnoszę o dopisanie mnie do </w:t>
      </w:r>
      <w:r>
        <w:rPr>
          <w:b/>
          <w:sz w:val="28"/>
        </w:rPr>
        <w:t>spisu wyborców</w:t>
      </w:r>
      <w:r>
        <w:rPr>
          <w:sz w:val="28"/>
        </w:rPr>
        <w:t xml:space="preserve"> pod adresem czasowego zamieszkania /adresem czasowego przebywania w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(miejscowość)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ulic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r domu...........................................d) nr mieszkania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</w:rPr>
        <w:t>Nr ewidencyjny PESE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ywatelstwo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>nazwa gminy / miasta dzielnicy/ .................................................................</w:t>
      </w:r>
    </w:p>
    <w:p>
      <w:pPr>
        <w:pStyle w:val="Normal"/>
        <w:ind w:left="3540" w:firstLine="708"/>
        <w:rPr/>
      </w:pPr>
      <w:r>
        <w:rPr/>
        <w:t>(kod poczt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>miejscowość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>ulica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>nr domu ....................................... nr mieszkania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...........                     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8:00Z</dcterms:created>
  <dc:creator>.</dc:creator>
  <dc:description/>
  <cp:keywords/>
  <dc:language>en-US</dc:language>
  <cp:lastModifiedBy>ltulacz</cp:lastModifiedBy>
  <cp:lastPrinted>2010-05-17T08:29:00Z</cp:lastPrinted>
  <dcterms:modified xsi:type="dcterms:W3CDTF">2010-05-17T06:29:00Z</dcterms:modified>
  <cp:revision>4</cp:revision>
  <dc:subject/>
  <dc:title/>
</cp:coreProperties>
</file>