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Prezydenta Rzeczypospolitej Polskiej zarządzonych na dzień 20 czerwca 2010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1</w:t>
      </w:r>
      <w:r>
        <w:rPr>
          <w:sz w:val="28"/>
          <w:szCs w:val="28"/>
        </w:rPr>
        <w:t xml:space="preserve"> z siedzibą w Mikstac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ta Fabrowska – przewodnicząc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rota Jaguś – zastępca przewodnicząceg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Katarzyna Anna Rusiecka – człon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Jolanta Sikora – człon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Stanisław Błaszczyk – człon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Elżbieta Gorowij – członek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-)Beata Fabrows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Prezydenta Rzeczypospolitej Polskiej zarządzonych na dzień 20 czerwca 2010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2</w:t>
      </w:r>
      <w:r>
        <w:rPr>
          <w:sz w:val="28"/>
          <w:szCs w:val="28"/>
        </w:rPr>
        <w:t xml:space="preserve"> z siedzibą w Kotłow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ciej Bukczyński – przewodnicząc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isława Skrzypczak – zastępca przewodnicząceg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Paulina Nowak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ta Binkowska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esław Biały -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Danuta Ilska –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-)Maciej Bukczyń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Prezydenta Rzeczypospolitej Polskiej zarządzonych na dzień 20 czerwca 2010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3</w:t>
      </w:r>
      <w:r>
        <w:rPr>
          <w:sz w:val="28"/>
          <w:szCs w:val="28"/>
        </w:rPr>
        <w:t xml:space="preserve"> z siedzibą w Kaliszkowicach Kaliskich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cek Matylewicz – przewodnicząc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wa Chmielińska – zastępca przewodnicząc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Krystyna Fabrowska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Maciej Rachuta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Irena Trzeciak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afał Stodolski – członek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-)Jacek Matylewic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Prezydenta Rzeczypospolitej Polskiej zarządzonych na dzień 20 czerwca 2010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4</w:t>
      </w:r>
      <w:r>
        <w:rPr>
          <w:sz w:val="28"/>
          <w:szCs w:val="28"/>
        </w:rPr>
        <w:t xml:space="preserve"> z siedzibą w Komorow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żena Sitek – przewodnicząc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styna Piechota – zastępca przewodnicząceg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Wioletta Lewucha – człon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Katarzyna Ibron – człon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Elżbieta Psikus – człon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Elżbieta Bukowska – człon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-)Bożena Si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Prezydenta Rzeczypospolitej Polskiej zarządzonych na dzień 20 czerwca 2010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5</w:t>
      </w:r>
      <w:r>
        <w:rPr>
          <w:sz w:val="28"/>
          <w:szCs w:val="28"/>
        </w:rPr>
        <w:t xml:space="preserve"> z siedzibą w Kaliszkowicach Ołobockich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bigniew Fabrowski – przewodnicząc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bert Rokicki – zastępca przewodnicząc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Angelika Stasierska – czło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Iwona Trzeciak – czło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Dariusz Puchała – czło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Urszula Rosada – członek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-)Zbigniew Fabrow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Prezydenta Rzeczypospolitej Polskiej zarządzonych na dzień 20 czerwca 2010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6</w:t>
      </w:r>
      <w:r>
        <w:rPr>
          <w:sz w:val="28"/>
          <w:szCs w:val="28"/>
        </w:rPr>
        <w:t xml:space="preserve"> z siedzibą w Biskupicach Zabarycznych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ystyna Kosiorowska – przewodnicząc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isław Lawędowski – zastępca przewodnicząc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Urszula Jakubowska –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Barbara Tomala –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Jolanta Skoczylas –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Witold Ślęzak – człon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-)Krystyna Kosiorows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Prezydenta Rzeczypospolitej Polskiej zarządzonych na dzień 20 czerwca 2010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7</w:t>
      </w:r>
      <w:r>
        <w:rPr>
          <w:sz w:val="28"/>
          <w:szCs w:val="28"/>
        </w:rPr>
        <w:t xml:space="preserve"> z siedzibą w Przedborow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ata Strzelczak – przewodnicząc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alia Matylewicz – zastępca przewodnicząceg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Roch Karolewski – czło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Mirosława Sikora – czło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Andrzej Psikus – czło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Aleksandra Sito – członek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-)Agata Strzelcz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8:00Z</dcterms:created>
  <dc:creator>Barbara Spież</dc:creator>
  <dc:description/>
  <cp:keywords/>
  <dc:language>en-US</dc:language>
  <cp:lastModifiedBy>Monika Puchała</cp:lastModifiedBy>
  <cp:lastPrinted>2010-06-07T14:10:00Z</cp:lastPrinted>
  <dcterms:modified xsi:type="dcterms:W3CDTF">2010-06-07T12:10:00Z</dcterms:modified>
  <cp:revision>10</cp:revision>
  <dc:subject/>
  <dc:title/>
</cp:coreProperties>
</file>