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Mikstat</w:t>
      </w:r>
    </w:p>
    <w:p>
      <w:pPr>
        <w:pStyle w:val="Normal"/>
        <w:jc w:val="center"/>
        <w:rPr/>
      </w:pPr>
      <w:r>
        <w:rPr>
          <w:b/>
          <w:bCs/>
        </w:rPr>
        <w:t>z dnia 23 kwietni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78b ustawy z dnia 27 września 1990r. o wyborze Prezydenta Rzeczpospolitej Polskiej (Dz.U. z 2000 r. nr 47, poz. 544 ze zm) podaje się do publicznej wiadomości wykaz miejscowości, w których znajdują się słupy ogłoszeniowe i tablice ogłoszeń, na których można bezpłatnie umieszczać urzędowe obwieszczenia wyborcze i plakaty komitetów wyborc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3922"/>
      </w:tblGrid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lakat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Miksta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– słup ogłoszeniowy, tablica ogłoszeń Urzędu Miasta i Gmi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Polna - słup ogłoszeniowy 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Biskupice Zabarycz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aliszkowice Kalisk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aliszkowice Ołobock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omor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Kotł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Mikstat-Pustkow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ś Przedborów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ogłoszeń sołtysa w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-) Bogdan Małecki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4:00Z</dcterms:created>
  <dc:creator>Urząd Miasta i Gminy Mikstat</dc:creator>
  <dc:description/>
  <cp:keywords/>
  <dc:language>en-US</dc:language>
  <cp:lastModifiedBy>jkasprzak</cp:lastModifiedBy>
  <cp:lastPrinted>2010-04-23T11:02:00Z</cp:lastPrinted>
  <dcterms:modified xsi:type="dcterms:W3CDTF">2010-04-28T09:44:00Z</dcterms:modified>
  <cp:revision>2</cp:revision>
  <dc:subject/>
  <dc:title>Obwieszczenie</dc:title>
</cp:coreProperties>
</file>