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I N F O R M A C J 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  <w:t>Burmistrza Miasta i Gminy Miks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</w:r>
      <w:r>
        <w:rPr>
          <w:sz w:val="32"/>
          <w:szCs w:val="32"/>
        </w:rPr>
        <w:t>z a w i a d a m i a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że w dniach od  07.06.2010 r. do dnia  11.06.2010r.  zostaną udostępnione spisy wyborców na pisemny wniosek zainteresowanego, zawierające dane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umożliwiające ustalenie tożsamości wyborcy w spisie wyborców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Sprawdzenia o ujęciu w spisach wyborców można dokonać w Urzędzie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Miasta i Gminy Mikstat pokój nr 8 w godzinach  pracy urzędu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Burmistrz Miasta i Gmin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  <w:r>
        <w:rPr>
          <w:b/>
        </w:rPr>
        <w:t>/ - /  Bogdan Małecki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00:00Z</dcterms:created>
  <dc:creator>UMIGM Mikstat</dc:creator>
  <dc:description/>
  <cp:keywords/>
  <dc:language>en-US</dc:language>
  <cp:lastModifiedBy>jkasprzak</cp:lastModifiedBy>
  <cp:lastPrinted>2010-06-02T11:12:00Z</cp:lastPrinted>
  <dcterms:modified xsi:type="dcterms:W3CDTF">2010-06-04T13:00:00Z</dcterms:modified>
  <cp:revision>2</cp:revision>
  <dc:subject/>
  <dc:title> I N F O R M A C J A</dc:title>
</cp:coreProperties>
</file>