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Burmistrza Miasta i Gminy Mikstat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z dnia 30 kwietnia 201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o numerach i granicach obwodów głosowania oraz siedzibach obwodowych komisji wyborczych w wyborach Prezydenta Rzeczypospolitej Polskiej zarządzonych na dzień 20 czerwca 2010 r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 podstawie art. 24 ust. 1 ustawy z dnia 27 września 1990 r. o wyborze Prezydenta Rzeczypospolitej Polskiej /Dz. U. z 2000 r. Nr 47, poz. 544 ze zm./, uchwały Nr XXVII/188/02 Rady Miejskiej w Mikstacie z dnia 27 czerwca 2002 roku w sprawie utworzenia stałych obwodów głosowania na obszarze Miasta i Gminy Mikstat /Dz. Urz. Woj. Wielkopolskiego Nr 106, poz. 2789/, podaje się do publicznej wiadomości informację o numerach i granicach obwodów głosowania oraz siedzibach obwodowych komisji wyborczych w wyborach Prezydenta Rzeczypospolitej Polskiej zarządzonych na dzień 20 czerwca 2010 r.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r obwodu głos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e obwodu głos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 obwodowych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sji wyborczy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asto Mikstat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łectwo Mikstat-Pustko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mnazjum Publiczne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Grabowska 13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stat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112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łectwo Kotł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wietlica wiejska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ów 23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ów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sołectwo Kaliszkowice Kalis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koła Podstawowa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iszkowice Kaliskie 38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 xml:space="preserve">Kaliszkowice Kaliskie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4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sołectwo Komorów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ejski Dom Kultury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orów 44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orów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0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sołectwo Kaliszkowice Ołoboc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koła Podstawowa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iszkowice Ołobockie 1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iszkowice Ołobockie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2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sołectwo Biskupice Zabary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 xml:space="preserve">Szkoła Podstawowa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 xml:space="preserve">Biskupice Zabaryczne 48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skupice Zabaryczne,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lokal jest dostosowany  do potrzeb wyborców niepełnosprawnych)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3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sołectwo Przedborów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 xml:space="preserve">Dom Strażaka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borów 10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borów,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0-62 7310053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łosowanie odbędzie się w siedzibach obwodowych komisji wyborczych w dniu </w:t>
      </w:r>
      <w:r>
        <w:rPr>
          <w:b/>
        </w:rPr>
        <w:t>20 czerwca 2010 r. między godziną 6</w:t>
      </w:r>
      <w:r>
        <w:rPr>
          <w:b/>
          <w:vertAlign w:val="superscript"/>
        </w:rPr>
        <w:t xml:space="preserve">00 </w:t>
      </w:r>
      <w:r>
        <w:rPr>
          <w:b/>
        </w:rPr>
        <w:t>a 20</w:t>
      </w:r>
      <w:r>
        <w:rPr>
          <w:b/>
          <w:vertAlign w:val="superscript"/>
        </w:rPr>
        <w:t xml:space="preserve">00  </w:t>
      </w:r>
      <w:r>
        <w:rPr>
          <w:b/>
        </w:rPr>
        <w:t>bez przerwy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borach Prezydenta Rzeczypospolitej Polskiej wyborca niepełnosprawny, na swój wniosek wniesiony do Urzędu Miasta i Gminy Mikstat </w:t>
      </w:r>
      <w:r>
        <w:rPr>
          <w:b/>
        </w:rPr>
        <w:t>do dnia 15 czerwca 2010 r.</w:t>
      </w:r>
      <w:r>
        <w:rPr/>
        <w:t>, jest dopisywany do spisu wyborców w wybranym obwodzie głosowania dostosowanym do potrzeb wyborców niepełnosprawnych na obszarze gminy właściwej ze względu na miejsce jego stałego zamieszk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48" w:hanging="0"/>
        <w:jc w:val="both"/>
        <w:rPr/>
      </w:pPr>
      <w:r>
        <w:rPr/>
        <w:t xml:space="preserve">                                  </w:t>
      </w:r>
      <w:r>
        <w:rPr>
          <w:b/>
        </w:rPr>
        <w:t>Burmistrz</w:t>
      </w:r>
    </w:p>
    <w:p>
      <w:pPr>
        <w:pStyle w:val="TextBodyIndent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248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(-) Bogdan Małecki                          </w:t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7:00Z</dcterms:created>
  <dc:creator>marian</dc:creator>
  <dc:description/>
  <cp:keywords/>
  <dc:language>en-US</dc:language>
  <cp:lastModifiedBy>jkasprzak</cp:lastModifiedBy>
  <cp:lastPrinted>2009-05-08T07:57:00Z</cp:lastPrinted>
  <dcterms:modified xsi:type="dcterms:W3CDTF">2010-05-04T10:37:00Z</dcterms:modified>
  <cp:revision>2</cp:revision>
  <dc:subject/>
  <dc:title>Krajowe Biuro Wyborcze                              Kalisz, dnia 29 kwietnia 2004 r</dc:title>
</cp:coreProperties>
</file>