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i Gminy Mikst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 września 2011 r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o numerach i granicach stałych obwodów głosowania, siedzibach obwodowych komisji wyborczych oraz o lokalach obwodowych komisji  wyborczych dostosowanych do potrzeb wyborców niepełnosprawnych w wyborach do Sejmu Rzeczypospolitej Polskiej i do Senatu Rzeczypospolitej Polskiej,  zarządzonych na dzień  9 października 2011 r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6"/>
          <w:szCs w:val="16"/>
        </w:rPr>
        <w:t xml:space="preserve">Na podstawie art. 16 § 1 ustawy z dnia 5 stycznia 2011r. - Kodeks wyborczy (Dz. U. Nr 21, poz. 112 ze zmianami), uchwały Nr XXVII/188/02 Rady Miejskiej w Mikstacie z dnia 27 czerwca 2002r. w sprawie utworzenia stałych obwodów głosowania na obszarze Miasta  i Gminy Mikstat (Dz. Urz. Woj. Wielkopolskiego Nr 106, poz. 2789) oraz uchwały Nr XXXIX/191/10 Rady Miejskiej w Mikstacie z dnia 22 lipca 2010r. w sprawie sprostowania błędów pisarskich w uchwale nr XXVII/188/02 Rady Miejskiej w Mikstacie z dnia 27 czerwca 2002r. (Dz. Urz. Woj. Wielkopolskiego Nr 189, poz. 3531) podaje się do publicznej wiadomości informację o numerach i granicach stałych obwodów głosowania, siedzibach obwodowych komisji wyborczych oraz o lokalach obwodowych komisji wyborczych dostosowanych do potrzeb wyborców niepełnosprawnych wraz z informacją o możliwości głosowania korespondencyjnego przez wyborców niepełnosprawnych  w wyborach do Sejmu Rzeczypospolitej Polskiej i do Senatu Rzeczypospolitej Polskiej, zarządzonych na dzień 9 października 2011 r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780"/>
        <w:gridCol w:w="505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bwodu głosow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ice obwodu głosowani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obwodowej komisji wyborczej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 Mikstat,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 Mikstat-Pustkowi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mnazjum Publiczne ul. Grabowska 13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ksta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 wyznaczony do głosowania korespondencyjneg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 Kotłów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Świetlica wiejska, Kotłów 23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łów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 Kaliszkowice Kaliski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Szkoła Podstawowa, Kaliszkowice Kaliskie 38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szkowice Kaliski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 Komorów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Wiejski Dom Kultury, Komorów 44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or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  <w:szCs w:val="20"/>
              </w:rPr>
              <w:t>Lokal jest dostosowany do potrzeb wyborców niepełnosprawnych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 Kaliszkowice Ołobocki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Szkoła Podstawowa, Kaliszkowice Ołobockie 1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szkowice Ołobocki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 Biskupice Zabaryczn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Szkoła Podstawowa, Biskupice Zabaryczne 48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kupice Zabaryczn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 Przedborów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Dom Strażaka, Przedborów 10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borów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łosowanie odbędzie się w wyznaczonych siedzibach obwodowych komisji wyborczych w dniu </w:t>
      </w:r>
      <w:r>
        <w:rPr>
          <w:b/>
          <w:sz w:val="20"/>
          <w:szCs w:val="20"/>
        </w:rPr>
        <w:t>9 października 2011 r. między godziną 7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a 21</w:t>
      </w:r>
      <w:r>
        <w:rPr>
          <w:b/>
          <w:sz w:val="20"/>
          <w:szCs w:val="20"/>
          <w:vertAlign w:val="superscript"/>
        </w:rPr>
        <w:t xml:space="preserve">00  </w:t>
      </w:r>
      <w:r>
        <w:rPr>
          <w:b/>
          <w:sz w:val="20"/>
          <w:szCs w:val="20"/>
        </w:rPr>
        <w:t>bez przer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orca niepełnosprawny, na swój pisemny wniosek wniesiony do Urzędu Miasta i Gminy Mikstat </w:t>
      </w:r>
      <w:r>
        <w:rPr>
          <w:b/>
          <w:sz w:val="20"/>
          <w:szCs w:val="20"/>
        </w:rPr>
        <w:t>najpóźniej do dnia 26 września  2011 r.</w:t>
      </w:r>
      <w:r>
        <w:rPr>
          <w:sz w:val="20"/>
          <w:szCs w:val="20"/>
        </w:rPr>
        <w:t>, jest dopisywany do spisu wyborców w obwodzie głosowania, w którym znajduje się lokal dostosowany do potrzeb wyborców niepełnosprawnych na obszarze gminy właściwej ze względu na miejsce jego stałego zamieszka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orca niepełnosprawny o znacznym lub umiarkowanym stopniu niepełnosprawności może zgłosić zamiar głosowania korespondencyjnego burmistrzowi miasta i gminy </w:t>
      </w:r>
      <w:r>
        <w:rPr>
          <w:b/>
          <w:sz w:val="20"/>
          <w:szCs w:val="20"/>
        </w:rPr>
        <w:t>najpóźniej do dnia 19 września 2011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Burmistrz Miasta i Gminy</w:t>
      </w:r>
    </w:p>
    <w:p>
      <w:pPr>
        <w:pStyle w:val="Normal"/>
        <w:spacing w:lineRule="auto" w:line="36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-) Jacek Ibron</w:t>
      </w:r>
    </w:p>
    <w:sectPr>
      <w:type w:val="nextPage"/>
      <w:pgSz w:w="11906" w:h="16838"/>
      <w:pgMar w:left="794" w:right="56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5:00Z</dcterms:created>
  <dc:creator>mateusz wdowczyk</dc:creator>
  <dc:description/>
  <cp:keywords/>
  <dc:language>en-US</dc:language>
  <cp:lastModifiedBy>dzalustowicz</cp:lastModifiedBy>
  <cp:lastPrinted>2011-09-13T09:37:00Z</cp:lastPrinted>
  <dcterms:modified xsi:type="dcterms:W3CDTF">2011-09-13T07:50:00Z</dcterms:modified>
  <cp:revision>14</cp:revision>
  <dc:subject/>
  <dc:title>Wzór</dc:title>
</cp:coreProperties>
</file>