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la mężów zaufania wyznaczonych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yborach uzupełniających do Rady Miejskiej w Mikstacie zarządzonych na dzień 15 stycznia 2012 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Obwodowa Komisja Wyborcza Nr 1 w Mikstacie Gmina Mikstat informuje mężów zaufania, że </w:t>
      </w:r>
      <w:r>
        <w:rPr>
          <w:b/>
          <w:bCs/>
          <w:sz w:val="28"/>
          <w:szCs w:val="28"/>
        </w:rPr>
        <w:t>w dniu 15 stycznia 2012 r. rozpoczyna pracę w swej siedzibie o godz. 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</w:t>
      </w:r>
      <w:r>
        <w:rPr/>
        <w:t>Przewodnicząca Komisji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        (-)Iwona Moni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1:00Z</dcterms:created>
  <dc:creator>dzalustowicz</dc:creator>
  <dc:description/>
  <cp:keywords/>
  <dc:language>en-US</dc:language>
  <cp:lastModifiedBy>dzalustowicz</cp:lastModifiedBy>
  <cp:lastPrinted>2012-01-11T09:24:00Z</cp:lastPrinted>
  <dcterms:modified xsi:type="dcterms:W3CDTF">2012-01-11T08:24:00Z</dcterms:modified>
  <cp:revision>4</cp:revision>
  <dc:subject/>
  <dc:title>INFORMACJA</dc:title>
</cp:coreProperties>
</file>