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Burmistrza Miasta i Gminy Mikstat,</w:t>
      </w:r>
    </w:p>
    <w:p>
      <w:pPr>
        <w:pStyle w:val="Normal"/>
        <w:ind w:left="3540" w:right="1235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yborach 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Burmistrza Miasta i Gminy Mikst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5539" w:hanging="0"/>
              <w:rPr/>
            </w:pP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6:00Z</dcterms:created>
  <dc:creator>W.Litewka</dc:creator>
  <dc:description/>
  <cp:keywords/>
  <dc:language>en-US</dc:language>
  <cp:lastModifiedBy>dzalustowicz</cp:lastModifiedBy>
  <cp:lastPrinted>2014-09-26T09:40:00Z</cp:lastPrinted>
  <dcterms:modified xsi:type="dcterms:W3CDTF">2014-10-01T11:16:00Z</dcterms:modified>
  <cp:revision>14</cp:revision>
  <dc:subject/>
  <dc:title>Zgłoszenie listy kandydatów na posłów</dc:title>
</cp:coreProperties>
</file>