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ŃSTWOWEJ KOMISJI WYBORCZEJ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 sierpnia 2014 r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sposobu zgłaszania kandydatów na członków komisji wyborczych, wzoru zgłoszenia oraz zasad powoływania terytorialnych komisji wyborczych i obwodowych komisji wyborczych w wyborach do rad gmin, rad powiatów, sejmików województ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 rad dzielnic m.st. Warszawy oraz w wybor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ójtów, burmistrzów i prezydentów miast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78 § 11 i art. 182 § 11 ustawy z dnia 5 stycznia 2011 r. — Kodeks wyborczy (Dz. U. Nr 21, poz. 112, z późn. z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Państwowa Komisja Wyborcza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Uchwała określ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zgłaszania kandydatów na członków terytorialnych komisji wyborczych i obwodowych komisji wyborczych oraz wzory zgłosze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woływania terytorialnych komisji wyborczych i obwodowych komisji wyborczych oraz dokonywania zmian w ich składa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 przeprowadzania losowania członków terytorialnych komisji wyborczych i obwodowych komisji wyborcz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w wyborach do rad gmin, rad powiatów, sejmików województw i rad dzielnic m.st. Warszawy oraz w wyborach wójta (burmistrza, prezydenta miast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Ilekroć w uchwale jest mowa 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ie wyborczym - należy przez to rozumieć ustawę z dnia 5 stycznia 2011 r. - Kodeks wyborczy;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ch wyborczych – należy przez to rozumieć terytorialne komisje wyborcze i obwodowe komisje wybor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ytorialnych komisjach wyborczych - należy przez to rozumieć wojewódzkie, powiatowe oraz gminne (miejskie) i dzielnicowe, w dzielnicach m.st. Warszawy, komisje wybor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odzie odrębnym - należy przez to rozumieć obwód głosowania utworzony w zakładzie opieki zdrowotnej, domu pomocy społecznej, zakładzie karnym, areszcie śledczym i w oddziale zewnętrznym takiego zakładu i aresztu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u wyborczym - należy przez to rozumieć pełnomocnika wyborczego komitetu wyborczego lub osobę upoważnioną przez pełnomocnika wyborczego tego komitetu wyborczego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- należy przez to rozumieć także burmistrza i prezydenta mias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głoszenia kandydatów na członków terytorialnych komisji wyborczych przyjmują oraz powołują te komisje komisarze wyborczy, zgodnie z właściwością określoną w uchwale Państwowej Komisji Wyborczej z dnia 17 lutego 2014 r. w sprawie określenia właściwości terytorialnej komisarzy wyborczych, właściwości rzeczowej w zakresie wykonywania czynności o charakterze ogólnowojewódzkim oraz trybu pracy komisarzy wyborczych (M. P. poz. 18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1. Zgłoszenia kandydatów na członków obwodowych komisji wyborczych przyjmują wójtowie działający w ramach obsługi gminnej (miejskiej) komisji wyborczej. W m. st. Warszawa zgłoszenia mogą być przyjmowane w urzędach poszczególnych dzielnic m. st. Warsza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ami właściwymi do powołania obwodowych komisji wyborczych są gminne (miejskie) komisje wyborcze, z zastrzeżeniem § 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1. Kandydatem do składu terytorialnej komisji wyborczej może być osoba, która stale zamieszkuje na obszarze działania rady, dla wyboru której właściwa jest dana komisja wyborcza, tj. na obszarz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a - jeżeli kandyduje do wojewódzkiej komisji wyborcz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u - jeżeli kandyduje do powiatowej komisji wyborcz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y (miasta) - jeżeli kandyduje do gminnej (miejskiej) komisji wyborcz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nicy m.st. Warszawy - jeżeli kandyduje do dzielnicowej komisji wyborcz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 spełnia warunki, o których mowa w ust. 3-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ndydatem do składu obwodowej komisji wyborczej może być osoba, która stale zamieszkuje na obszarze gminy właściwej dla tej komisji i spełnia warunki, o których mowa w ust. 3-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andydatem do składu komisji wyborczej, może być osoba posiadająca prawo wybierania, tj. osoba, któr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bywatelem polskim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w dniu wyborów kończy 18 lat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ozbawiona praw publicznych prawomocnym orzeczeniem sąd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ozbawiona praw wyborczych orzeczeniem Trybunału St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ubezwłasnowolniona prawomocnym orzeczeniem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ndydatem do składu gminnej (miejskiej) komisji wyborczej, dzielnicowej komisji wyborczej lub obwodowej komisji wyborczej może być również obywatel Unii Europejskiej niebędący obywatelem polskim, który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w dniu wyborów kończy 18 la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ozbawiony prawa wybierania w państwie członkowskim Unii Europejskiej, którego jest obywatel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ndydat do składu komisji wyborczej musi być wpisany do właściwego dla danej jednostki samorządu terytorialnego stałego rejestru wyborców, a w przypadku dzielnicowej komisji wyborczej w części dotyczącej właściwej dzielnicy m. st. Warsza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andydatem do składu komisji wyborczej nie może być osoba, która pełni funkcję pełnomocnika wyborczego komitetu wyborczego i pełnomocnika finansowego komitetu wyborcz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Prawo zgłaszania kandydatów d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ytorialnych komisji wyborczych mają pełnomocnicy tych komitetów wyborczych, których zasięg działania obejmuje daną jednostkę samorządu terytorialn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wodowych komisji wyborczych mają pełnomocnicy tych komitetów wyborczych, których kandydata na wójta zarejestrowano w danej gminie, lub które mają zarejestrowaną listę kandydatów na radnych w okręgu wyborczym, dla którego właściwa jest dana obwodowa komisja wybo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 1. Pełnomocnik wyborczy dokonuje zgłoszenia kandydatów na członków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ytorialnych komisji wyborczych na druku stanowiącym załącznik nr 1 do uchwał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wodowych komisji wyborczych na druku stanowiącym załącznik nr 2 do uchwały.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e kandydatów na członków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ytorialnej komisji wyborczej musi być dokonane najpóźniej w 60. dniu przed dniem wyborów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odowych komisji wyborczych musi być dokonane najpóźniej w 30. dniu przed dniem wybor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wrócenie terminu do zgłaszania kandydatów na członków komisji jest niedopuszczal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zgłoszeniu kandydatów na członków komisji podaje się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(imiona) i nazwisko, adres zamieszkania oraz numer ewidencyjny PESEL osoby dokonującej zgłoszenia (w odniesieniu do obywateli Unii Europejskiej niebędących obywatelami polskimi, numer paszportu lub innego dokumentu stwierdzającego tożsamość);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komitetu wyborczego, który dokonuje zgłoszenia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(imiona) i nazwisko, adres zamieszkania oraz numer ewidencyjny PESEL kandydata na członka komisji (w odniesieniu do obywateli Unii Europejskiej niebędących obywatelami polskimi, numer paszportu lub innego dokumentu stwierdzającego tożsamość)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, że wyraża zgodę na powołanie w skład wskazanej komisji oraz, że posiada prawo wybierania potwierdzone wpisem do właściwego rejestru wyborc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zgłoszeniu kandydatów na członków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ytorialnej komisji wyborczej, poza danymi, o których mowa w ust. 4, podaje się nazwę odpowiedniej terytorialnej komisji wyborczej oraz nazwę miejscowości, w której znajduje się siedziba komisji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odowej komisji wyborczej, poza danymi, o których mowa w ust. 4, podaje się numer obwodu głosowania i nazwę miejscowości, w której znajduje się siedziba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głoszenie podpisuje pełnomocnik wyborczy, zaś kandydat na członka komisji podpisuje oświadczenie, o którym mowa w ust. 4 pkt 4. Kandydat na członka komisji może także podpisać odrębne oświadczenie, w którym zostaną zawarte także informacje określone w ust. 4 pkt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, w zależności od rodzaju komisji, w ust. 5 pkt 1 lub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dokonująca zgłoszenia z upoważnienia pełnomocnika wyborczego komitetu wyborczego dołącza do zgłoszenia to upoważnienie lub jego kopię. Kopię uwierzytelnia pełnomocnik komitetu, w przypadku wysłania zgłoszenia pocztą, lub osoba przyjmująca zgłoszenie dokonane osobiście, po okazaniu oryginału upoważni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8. Zgłoszenie może dotyczyć więcej niż jednej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ytorialnej komisji wyborczej na obszarze właściwości komisarza wyborczego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wodowej komisji wyborczej w danej g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. 1. Organ właściwy do powołania komisji wyborczych powołuje w skład komisji wyborczej po jednym przedstawicielu prawidłowo zgłoszonym przez pełnomocników każdego komitetu wyborczego, z zastrzeżeniem ust. 5 i 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a sama osoba może być powołana tylko w skład jednej komisji wyborcz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razie zgłoszenia tego samego kandydata do więcej niż jednej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ytorialnej komisji wyborczej - rozpatrywane jest tylko zgłoszenie do komisji o szerszym obszarze działan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odowej komisji wyborczej – rozpatrywane jest tylko zgłoszenie kandydata do komisji o najniższym numerze spośród obwodów, do których kandydat został zgłosz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 upływem terminu zgłaszania kandydatów pełnomocnik wyborczy może pisemnie wycofać zgłoszonego kandydata na członka komisji i zgłosić nowego kandyda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skład każdej wojewódzkiej i powiatowej komisji wyborczej oraz miejskiej komisji wyborczej w mieście na prawach powiatu wchodzi z urzędu jako przewodniczący, zgodnie z art. 178 § 6 Kodeksu wyborczego, sędzia wskazany przez prezesa właściwego miejscowo sądu okręg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skład każdej obwodowej komisji wyborczej wchodzi, zgodnie z art. 182 § 2 pkt 2 i § 3 pkt 2 Kodeksu wyborczego, osoba wskazana przez wójta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tałych obwodach spośród pracowników samorządowych gminy lub gminnych jednostek organizacyjnych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wodach odrębnych spośród pracowników jednostki, w której utworzony jest obwó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soby, o których mowa w ust. 5 i 6 nie muszą stale zamieszkiwać na obszarze jednostki samorządu terytorialnego, dla której jest właściwa dana komisja wyborc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Właściwy organ dokonuje sprawdzenia prawidłowości zgłoszenia kandydatów na członków komisji wyborczych i podejmuje decyzję w sprawie uwzględnienia bądź nieuwzględnienia zgłos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1. 1. Wójt, w miarę wpływu zgłoszeń, sporządza, odrębnie dla każdego obwodu głosowania, wykaz zgłoszonych kandydatów na członków komisji. Wykaz zawiera numer obwodu i adres siedziby oraz dane prawidłowo zgłoszonych kandydatów na członków komisji, o których mowa w § 7 ust. 4 pkt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wykazie, o którym mowa w ust. 1, ujmuje się również osoby wskazane do składów komisji, zgodnie z art. 182 § 2 pkt 2 i § 3 pkt 2 Kodeksu wyborczego, przez wój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 Jeżeli liczba prawidłowo zgłoszonych kandydatów do składu komisji wyborczej odpowiada liczbie osób, które mogą być powołane w skład komisji, komisja wyborcza jest powoływana w składzie odpowiadającym liczbie zgłoszonych kandyda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3. 1 Jeżeli liczba prawidłowo zgłoszonych kandydatów do składu danej komisji jest większa od ustawowej liczby osób, które mogą być powołane w jej skład, komisja powoływana jest w największym dopuszczalnym składzie, a jej skład ustalany jest w trybie losowania, o którym mowa w art. 178 § 4 i w art. 182 § 7 Kodeksu wybor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ę o miejscu, dacie i godzinie przeprowadzenia losowania organ właściwy do powołania komisji powiadamia pełnomocników wyborczych i podaje do publicznej wiadomości co najmniej na 2 dni przed dniem losowania, wywieszając stosowne zawiadomienie w swojej siedzibie, w miejscu ogólnodostępnym, oraz umieszczając je w Biuletynie Informacji Publicznej. Nieobecność pełnomocników wyborczych nie wstrzymuje przeprowadzenia lo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losowaniu składu obwodowych komisji wyborczych musi być obecna co najmniej połowa składu gminnej (miejskiej) komisji wyborczej, w tym jej przewodniczący lub zastępca przewodnicz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Losowania członków komisji spośród kandydatów zgłoszonych do danej komisji dokonuje się odrębnie dla każdej komisji. Losuje sie jednego kandydata zgłoszonego przez każdego pełnomocnika wyborczego do danej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osowanie przeprowadza się w ten sposób, że nazwiska kandydatów uczestniczących w losowaniu oznacza się numerami, informując o tym obecnych przy losowaniu. Do jednakowych, nieprzeźroczystych kopert wkłada się kartki z wpisanymi numerami odpowiadającymi numerom, którymi oznaczono nazwiska kandydatów. Po wymieszaniu kopert losuje się ich tyle, ile osób należy wylosować do składu komisji. Wylosowane numery są odczytywane i okazywane obecnym przy losowaniu. Odczytywane są również imiona i nazwiska kandydatów oznaczonych tymi numerami. W czynnościach losowania mogą uczestniczyć inne osoby, pod nadzorem organu przeprowadzającego losowan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 przeprowadzonego losowania sporządza się protokół, w którym wymienia się datę i godzinę losowania, osoby przeprowadzające losowanie oraz, odrębnie dla każdej komisji, jej numer i adres siedziby, liczbę kandydatów, spośród których przeprowadzono losowanie, a także imiona i nazwiska osób wylosowanych do skład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. 1. Jeżeli liczba prawidłowo zgłoszonych kandydatów do składu komisji jest mniejsza niż minimalny skład komisji, organ właściwy do powołania komisji dokonuje uzupełnienia składu komisji, a komisja powoływana jest w  składzie minimal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zupełnienia składu komisji dokonuje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śród osób ujętych w stałym rejestrze wyborc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rzypadku gminnej, powiatowej bądź wojewódzkiej komisji wyborczej –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ej z gmin na obszarze właściwości danej komisj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dzielnicowej komisji wyborczej – w części rejestru m. st. Warszawy właściwego dla danej dzielnicy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obwodowej komisji wyborczej – gminy na obszarze, której powoływana jest komis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ami, o których mowa w ust. 2, nie mogą być pracownicy samorządowi jednostki samorządu terytorialnego, dla której właściwa jest komisja lub jednostek organizacyjnych tej jednostki samorządu terytorialnego, a w przypadku obwodowych komisji w obwodach odrębnych – także pracownicy jednostki, w której utworzono obwód głosowania, chyba że brak jest zainteresowanych wyborców wyrażających zgodę na powołanie w skład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1. Składy komisji wyborczych niezwłocznie podaje do publicznej wiadomości organ, który je powołał, przez umieszczenie w Biuletynie Informacji Publicznej odpowiednio postanowienia właściwego komisarza wyborczego lub uchwały terytorialnej komisji wyborczej o powołani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publicznej wiadomości podaje się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ytorialnej komisji wyborczej nazwę, adres siedziby oraz imiona, nazwiska i miejsce zamieszkania (miejscowość) osób powołanych w jej skład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wodowej komisji wyborczej numer, adres siedziby oraz imiona, nazwiska i miejsce zamieszkania (miejscowość) osób powołanych w jej skład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az wskazanie podmiotu, który zgłosił kandyda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onad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wojewódzkiej komisji wyborczej wywiesza się w siedzibach powiatowych oraz gminnych (miejskich) komisji wyborcz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powiatowej komisji wyborczej wywiesza się odpowiednio w siedzibach gminnych komisji wyborcz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kład terytorialnej komisji wyborczej zamieszcza się także w Biuletynie Informacji Publicznej organu zapewniającego obsługę administracyjną danej terytorialnej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kłady obwodowych komisji wyborczych udostępnia się w urzędzie gminy (miasta) ora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iedzibie danej obwodowej komisji wyborcz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6. 1. Zmiany w składach komisji wyborczych mogą być dokonywane w przypadk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zeczenia się członkostwa w komisj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ywania lub nienależytego wykonywania obowiązków członka komisj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ania przez członka komisji warunków, o których mowa w § 5 , właściwych dla tej komisj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członkostwa w komisji na skutek podpisania zgody na kandydowanie na radnego lub na wójta lub objęcia funkcji pełnomocnika wyborczego, pełnomocnika finansowego lub męża zauf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właściwego organu wyborczego o rozwiązaniu komitetu wyborczego, który zgłosił kandydaturę członka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oba wchodząca w skład komisji powinna powiadomić niezwłocznie przewodniczącego komisji o wystąpieniu przyczyny, o której mowa w ust. 1 pkt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i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 komisji wyborczej jest obowiązany powiadomić niezwłocznie organ, który powołał daną komisję, o wystąpieniu przyczyny uzasadniającej dokonanie zmiany w składzie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wołania ze składu komisji wyborczej dokonuje organ, który powołał daną komisję, informując o tym pełnomocnika komitetu wyborczego, który zgłosił kandydaturę odwoływanego człon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Uzupełnienia składu komisji dokonuje się w przypadku zmniejszenia się jej składu poniżej minimalnego składu komi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wygasło członkostwo w komisji członka zgłoszonego przez komitet wyborczy, organ powołujący zawiadamia pełnomocnika wyborczego tego komitetu wyborczego o możliwości zgłoszenia nowego kandydata, w terminie 3 dni od dnia otrzymania zawiadomienia, z zastrzeżeniem ust. 7. W razie niezgłoszenia kandydata w tym terminie właściwy organ uzupełnia skład komisji w sposób określony w § 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śli wygaśnięcie członkostwa nastąpiło przed dniem wyborów w terminie uniemożliwiającym zgłoszenie przez pełnomocnika nowego kandydata, organ powołujący uzupełnia skład komisji spośród wyborców ujętych w stałym rejestrze wyborców, chyba że wraz z zawiadomieniem o przyczynie powodującej wygaśnięcie członkostwa wpłynęło zgłoszenie nowej kandydatury od pełnomocnika wyborczego, o którym mowa w ust.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 Obwodowe komisje wyborcze w wyborach przedterminowych lub nowych do rady powiatu i sejmiku województwa powołuje właściwa powiatowa komisja wybo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8. W przypadku wykonywania przez komisarza wyborczego - zgodnie z art. 17 § 1 Kodeksu wyborczego - zadań związanych z powołaniem obwodowych komisji lub dokonywaniem zmian w składzie komisji, przepisy  uchwały stosuje się odpowiedn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9. Uchwała wchodzi w życie z dniem podjęc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dlega ogłoszeniu.</w:t>
      </w:r>
    </w:p>
    <w:p>
      <w:pPr>
        <w:pStyle w:val="Heading1"/>
        <w:spacing w:before="840" w:after="480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</w:t>
        <w:br/>
        <w:t>Państwowej Komisji Wyborczej</w:t>
      </w:r>
    </w:p>
    <w:p>
      <w:pPr>
        <w:pStyle w:val="Heading1"/>
        <w:spacing w:before="0" w:after="0"/>
        <w:ind w:left="4820" w:hanging="0"/>
        <w:rPr/>
      </w:pPr>
      <w:r>
        <w:rPr>
          <w:b w:val="false"/>
          <w:sz w:val="24"/>
          <w:szCs w:val="24"/>
        </w:rPr>
        <w:t>(-) Stefan J. Jawors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11 r. Nr 26, poz. 134, Nr 94, poz. 550, Nr 102, poz. 588, Nr 134, poz. 777, Nr 147, poz. 881, Nr 149, poz. 889, Nr 171, poz. 1016 i Nr 217, poz. 1281,  z 2012 r. poz. 849, 951 i 1529 oraz z 2014 r. poz. 179, 180 i 10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sz w:val="26"/>
    </w:rPr>
  </w:style>
  <w:style w:type="character" w:styleId="ZnakZnak2">
    <w:name w:val=" Znak Znak2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Verdana" w:hAnsi="Verdana" w:cs="Verdana"/>
    </w:rPr>
  </w:style>
  <w:style w:type="character" w:styleId="ZnakZnak">
    <w:name w:val=" Znak Znak"/>
    <w:basedOn w:val="Domylnaczcionkaakapitu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8:00Z</dcterms:created>
  <dc:creator>Grzegorz Gąsior</dc:creator>
  <dc:description/>
  <cp:keywords/>
  <dc:language>en-US</dc:language>
  <cp:lastModifiedBy>dzalustowicz</cp:lastModifiedBy>
  <cp:lastPrinted>2014-09-09T08:20:00Z</cp:lastPrinted>
  <dcterms:modified xsi:type="dcterms:W3CDTF">2014-09-09T07:18:00Z</dcterms:modified>
  <cp:revision>2</cp:revision>
  <dc:subject/>
  <dc:title>UCHWAŁA</dc:title>
</cp:coreProperties>
</file>