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PROGRAM PROFILAKTYKI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ZAWAŁÓW SERCA I UDARÓW MÓZGU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„</w:t>
      </w:r>
      <w:r>
        <w:rPr>
          <w:sz w:val="44"/>
        </w:rPr>
        <w:t>PP 400 M” DLA MIASTA I GMINY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MIKSTA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1485265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A LATA 2005 – 2006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TY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IS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STĘ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SZAR I CZAS REALIZACJI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GÓLNA CHARAKTERYSTYKA MIASTA I GMINY MIKS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65" w:hanging="360"/>
        <w:rPr/>
      </w:pPr>
      <w:r>
        <w:rPr/>
        <w:t>Charakterystyka demograficzna.</w:t>
      </w:r>
    </w:p>
    <w:p>
      <w:pPr>
        <w:pStyle w:val="Normal"/>
        <w:numPr>
          <w:ilvl w:val="0"/>
          <w:numId w:val="9"/>
        </w:numPr>
        <w:ind w:left="1065" w:hanging="360"/>
        <w:rPr/>
      </w:pPr>
      <w:r>
        <w:rPr/>
        <w:t>Sytuacja bytowa mieszkańców.</w:t>
      </w:r>
    </w:p>
    <w:p>
      <w:pPr>
        <w:pStyle w:val="Normal"/>
        <w:numPr>
          <w:ilvl w:val="0"/>
          <w:numId w:val="9"/>
        </w:numPr>
        <w:ind w:left="1065" w:hanging="360"/>
        <w:rPr/>
      </w:pPr>
      <w:r>
        <w:rPr/>
        <w:t>Stan prowadzenia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ZASOBY MIASTA I GMINY MIKS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1065" w:hanging="360"/>
        <w:rPr/>
      </w:pPr>
      <w:r>
        <w:rPr/>
        <w:t>Służba zdrowia i opieka społeczna.</w:t>
      </w:r>
    </w:p>
    <w:p>
      <w:pPr>
        <w:pStyle w:val="Normal"/>
        <w:numPr>
          <w:ilvl w:val="0"/>
          <w:numId w:val="15"/>
        </w:numPr>
        <w:ind w:left="1065" w:hanging="360"/>
        <w:rPr/>
      </w:pPr>
      <w:r>
        <w:rPr/>
        <w:t>Placówki oświatowo – kulturalne.</w:t>
      </w:r>
    </w:p>
    <w:p>
      <w:pPr>
        <w:pStyle w:val="Normal"/>
        <w:numPr>
          <w:ilvl w:val="0"/>
          <w:numId w:val="15"/>
        </w:numPr>
        <w:ind w:left="1065" w:hanging="360"/>
        <w:rPr/>
      </w:pPr>
      <w:r>
        <w:rPr/>
        <w:t>Baza sportowo – rekreacyjna.</w:t>
      </w:r>
    </w:p>
    <w:p>
      <w:pPr>
        <w:pStyle w:val="Normal"/>
        <w:numPr>
          <w:ilvl w:val="0"/>
          <w:numId w:val="15"/>
        </w:numPr>
        <w:ind w:left="1065" w:hanging="360"/>
        <w:rPr/>
      </w:pPr>
      <w:r>
        <w:rPr/>
        <w:t>Organizacje poza 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GŁÓWNE PROBLEMY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ANALIZA ZDROWOTNA WDRAŻANIA „PP400M” NA TERENIE  M i G MIKS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1065" w:hanging="360"/>
        <w:rPr/>
      </w:pPr>
      <w:r>
        <w:rPr/>
        <w:t>Mocne strony.</w:t>
      </w:r>
    </w:p>
    <w:p>
      <w:pPr>
        <w:pStyle w:val="Normal"/>
        <w:numPr>
          <w:ilvl w:val="0"/>
          <w:numId w:val="19"/>
        </w:numPr>
        <w:ind w:left="1065" w:hanging="360"/>
        <w:rPr/>
      </w:pPr>
      <w:r>
        <w:rPr/>
        <w:t>Słabe strony.</w:t>
      </w:r>
    </w:p>
    <w:p>
      <w:pPr>
        <w:pStyle w:val="Normal"/>
        <w:numPr>
          <w:ilvl w:val="0"/>
          <w:numId w:val="19"/>
        </w:numPr>
        <w:ind w:left="1065" w:hanging="360"/>
        <w:rPr/>
      </w:pPr>
      <w:r>
        <w:rPr/>
        <w:t>Szanse.</w:t>
      </w:r>
    </w:p>
    <w:p>
      <w:pPr>
        <w:pStyle w:val="Normal"/>
        <w:numPr>
          <w:ilvl w:val="0"/>
          <w:numId w:val="19"/>
        </w:numPr>
        <w:ind w:left="1065" w:hanging="360"/>
        <w:rPr/>
      </w:pPr>
      <w:r>
        <w:rPr/>
        <w:t>Zagr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GŁÓWNE CELE I ZADANIA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1065" w:hanging="360"/>
        <w:rPr/>
      </w:pPr>
      <w:r>
        <w:rPr/>
        <w:t>Budowa infrastruktury dla promocji zdrowia: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Rozwój koalicji lokalnych,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Lobowanie na rzecz Programu z udziałem liderów lokalnych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065" w:hanging="360"/>
        <w:rPr/>
      </w:pPr>
      <w:r>
        <w:rPr/>
        <w:t>Kampania i edukacja antynikotynowa:</w:t>
      </w:r>
    </w:p>
    <w:p>
      <w:pPr>
        <w:pStyle w:val="Normal"/>
        <w:ind w:left="1416" w:hanging="0"/>
        <w:rPr/>
      </w:pPr>
      <w:r>
        <w:rPr/>
        <w:t>a) Podniesienie poziomu świadomości dzieci i młodzieży w zakresie   szkodliwości zdrowotnej i społecznej palenia tytoniu.</w:t>
      </w:r>
    </w:p>
    <w:p>
      <w:pPr>
        <w:pStyle w:val="Normal"/>
        <w:ind w:left="1065" w:firstLine="351"/>
        <w:rPr/>
      </w:pPr>
      <w:r>
        <w:rPr/>
        <w:t>b) Zmniejszenie liczby uczniów rozpoczynających palenie oraz palących tytoń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065" w:hanging="360"/>
        <w:rPr/>
      </w:pPr>
      <w:r>
        <w:rPr/>
        <w:t>Edukacja dzieci w zakresie czynników ryzyka chorób sercowo – naczyniowych: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Zajęcia wychowania fizycznego,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Zajęcia wychowania zdrowotnego,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Sport i turystyka,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Wypoczynek i rekreacja,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Propagowanie pro zdrowotnej postawy asertywnej w życiu codziennym,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Upowszechnienie zasad prawidłowego żywienia oraz systematycznej aktywności fizycznej jako możliwości skutecznego zapobiegania chorobom sercowo – naczyni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1065" w:hanging="360"/>
        <w:rPr/>
      </w:pPr>
      <w:r>
        <w:rPr/>
        <w:t>Aktywizacja środowiska lekarsko – medycznego na rzecz poprawy wykrywalności i skutecznego leczenia chorób sercowo – naczyniowych.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Dodatkowe badania przesiewowe,</w:t>
      </w:r>
    </w:p>
    <w:p>
      <w:pPr>
        <w:pStyle w:val="Normal"/>
        <w:ind w:left="1785" w:hanging="0"/>
        <w:rPr/>
      </w:pPr>
      <w:r>
        <w:rPr/>
        <w:t>- monitorowanie i uświadamianie grup z podwyższonym ryzykiem zachorowalności na          choroby sercowo – naczyniowe o potrzebie okresowych badań.</w:t>
      </w:r>
    </w:p>
    <w:p>
      <w:pPr>
        <w:pStyle w:val="Normal"/>
        <w:numPr>
          <w:ilvl w:val="1"/>
          <w:numId w:val="16"/>
        </w:numPr>
        <w:ind w:left="1785" w:hanging="360"/>
        <w:rPr/>
      </w:pPr>
      <w:r>
        <w:rPr/>
        <w:t>Edukacja pacjen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III. REALIZACJA PROGRAMU NA TERENIE MIASTA I GMINY MIK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HARMONOGRAM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BUDŻ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WSTĘ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Choroby układu krążenia stają się głównym problemem zdrowotnym Polaków.</w:t>
      </w:r>
    </w:p>
    <w:p>
      <w:pPr>
        <w:pStyle w:val="Normal"/>
        <w:rPr/>
      </w:pPr>
      <w:r>
        <w:rPr/>
        <w:t>Badania epidemiologiczne pokazują, że z powodu zawałów, chorób wieńcowych i udarów mózgu umiera w Polsce od 150 do 300 % osób więcej niż w krajach Unii Europejskiej.</w:t>
      </w:r>
    </w:p>
    <w:p>
      <w:pPr>
        <w:pStyle w:val="Normal"/>
        <w:rPr/>
      </w:pPr>
      <w:r>
        <w:rPr/>
        <w:t>Szczegółowe badania wykazują, że najgorsza sytuacja epidemiologiczna dotyczy grup ludności:</w:t>
      </w:r>
    </w:p>
    <w:p>
      <w:pPr>
        <w:pStyle w:val="Normal"/>
        <w:rPr/>
      </w:pPr>
      <w:r>
        <w:rPr/>
        <w:tab/>
        <w:t>- mieszkańców małych  miast i wsi,</w:t>
      </w:r>
    </w:p>
    <w:p>
      <w:pPr>
        <w:pStyle w:val="Normal"/>
        <w:rPr/>
      </w:pPr>
      <w:r>
        <w:rPr/>
        <w:tab/>
        <w:t>- osób o niższym niż średni statusie ekonomicznym i społecznym,</w:t>
      </w:r>
    </w:p>
    <w:p>
      <w:pPr>
        <w:pStyle w:val="Normal"/>
        <w:rPr/>
      </w:pPr>
      <w:r>
        <w:rPr/>
        <w:tab/>
        <w:t>- mężczyzn w średnim wieku.</w:t>
      </w:r>
    </w:p>
    <w:p>
      <w:pPr>
        <w:pStyle w:val="Normal"/>
        <w:rPr/>
      </w:pPr>
      <w:r>
        <w:rPr/>
        <w:t>Z tego powodu w ramach Narodowego Programu Leczenia Chorób Sercowo – Naczyniowych postanowiono zrealizować specjalny program, adresowany do społeczności najmniejszych miast i otaczających je wsi.</w:t>
      </w:r>
    </w:p>
    <w:p>
      <w:pPr>
        <w:pStyle w:val="Normal"/>
        <w:rPr/>
      </w:pPr>
      <w:r>
        <w:rPr/>
        <w:t xml:space="preserve">Program nazywa się POLSKI PROJEKT 400 MIAST, do którego zdecydowało się również przystąpić Miasto i Gmina MIKSTAT podejmując stosowną uchwałę przez Radę Miejską z dnia 29.04.2004r.  </w:t>
      </w:r>
    </w:p>
    <w:p>
      <w:pPr>
        <w:pStyle w:val="Normal"/>
        <w:rPr/>
      </w:pPr>
      <w:r>
        <w:rPr/>
        <w:t>nr. XIII/88/2004 uznając w/w projekt za bardzo potrzebny lokalnej społeczności.</w:t>
      </w:r>
    </w:p>
    <w:p>
      <w:pPr>
        <w:pStyle w:val="Normal"/>
        <w:rPr/>
      </w:pPr>
      <w:r>
        <w:rPr/>
        <w:tab/>
        <w:t>Cały program składa się z trzech etapów:</w:t>
      </w:r>
    </w:p>
    <w:p>
      <w:pPr>
        <w:pStyle w:val="Normal"/>
        <w:rPr/>
      </w:pPr>
      <w:r>
        <w:rPr/>
        <w:tab/>
        <w:tab/>
        <w:t>I etap – polegał na przeprowadzeniu bezpłatnych badań przesiewowych, mających na celu sprawdzenie skali problemu. Badania takie na terenie Miasta i Gminy Mikstat zostały przeprowadzone w dniach 25 – 29.10.2004r. Wzięła w nich udział znaczna ilość mieszkańców bo aż 356 osób. W wyniku przeprowadzonych badań okazało się, że ok. 153 osób wymaga dodatkowych konsultacji z lekarzem, 68 osób posiada wysoki poziom cholesterolu (&gt;250), 46 osób ma wysoki poziom glukozy (&gt;100) a 39 osób – wysokie ciśnienie tętnicze (&gt;140/90) a zatem istnieje zagrożenie wystąpienia w/w chorób w znacznych ilościach na tym tere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I etap – to opracowanie programu zdrowotnego dla całej Gminy i jego przyjęcie przez Radę </w:t>
        <w:tab/>
        <w:t xml:space="preserve">  </w:t>
        <w:tab/>
        <w:t xml:space="preserve">               Miejską.</w:t>
      </w:r>
    </w:p>
    <w:p>
      <w:pPr>
        <w:pStyle w:val="Normal"/>
        <w:rPr/>
      </w:pPr>
      <w:r>
        <w:rPr/>
        <w:tab/>
        <w:t>III etap – to wdrożenie i monitorowanie w/w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spółczesne badania z zakresu zdrowia publicznego wskazują nie tylko na związek procesu rozwoju chorób cywilizacyjnych z występującymi czynnikami ryzyka, takimi jak palenie tytoniu, współwystępujące choroby (cukrzyca, zaburzenia lipidowe), alkohol, płeć (mężczyźni), stres czy rodzaj wykonywanej pracy. Wskazują one także na źródła efektywności realizowanych programów profilaktyki chorób i promocji zdrowie, a zatem warto je wdrażać, gdyż łatwiej zapobiegać niż później lec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SZAR I CZAS REALIZACJI PROGRA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rogram będzie realizowany na terenie MIASTA I GMINY MIKSTAT i obejmuje całą społeczność począwszy od przedszkolaków do najstarszego mieszkańca. Czas realizacji PROGRAMU obejmuje na początek okres 2 lat i będzie w następnych latach kontynuowany, w miarę posiadanych możliwości aktualizowany i uszczegóławiany.</w:t>
      </w:r>
    </w:p>
    <w:p>
      <w:pPr>
        <w:pStyle w:val="Normal"/>
        <w:rPr/>
      </w:pPr>
      <w:r>
        <w:rPr/>
        <w:tab/>
        <w:t>W/w PROGRAM ma być pierwszym etapem, początkującym realizację promocji zdrowia i zapobiegania powstawania zawałów serca i udarów mózgu a przez to kontynuacją Polskiego Programu 400 MIAST na terenie Miasta i Gminy MIKST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GÓLNA CHARAKTERYSTYKA MIASTA I GMINY MIKS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 Gmina Mikstat stanowi południową część województwa wielkopolskiego, granicząc od północy i zachodu z gminą Przygodzice i Sieroszewice, od południa z gminą Ostrzeszów, a od wschodu z gminą Grabów.  Położona jest w makroregionie Wału Trzebnickiego  w północnej części mezoregionu Wzgórz Ostrzeszowskich, na końcu tzw. Kocich Gór na wysokości 180-232 m n.p.m.  Część południowa gminy jest położona w Kotlinie Grabowskiej, stanowiącej część Niziny Południowo-Wielkopolskiej, natomiast niewielki północny fragment terenu jest położony w Kotlinie Milickiej, wchodzącej w skład Obniżenia Milicko-Głogowskieg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czne początki Mikstatu sięgają X wieku. Lokacja miasta na prawie magdeburskim jest datowana na 1366r. W swoim historycznym życiorysie mieszkańcy Mikstatu zapisali wiele znaczących kart. Do takich zaliczyć należy: pomoc walczącym powstańcom podczas insurekcji kościuszkowskiej oraz wyprawę oddziału z Mikstatu, Kotłowa i Strzyżewa i innych okolicznych miejscowości na tereny objęte powstaniem styczniowym. Trzeba też wspomnieć o patriotycznej postawie mieszkańców u zarania II Rzeczpospolitej. W listopadzie 1918roku mikstaczanie rozbroili zaborców i utworzyli Ochotniczą Kompanię Wojska, która czynnie uczestniczyła w walkach na południowym froncie zwycięskiego powstania wielkopolskiego, przyczyniając się do wyzwolenia Kęp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ekawy jest herb Mikstatu – na czerwonym tle podwójna biała lilia ze złotą przepaską. Widoczne podobieństwo z herbem Paryża sprawiło, że Mikstat nazywany jest „: Małym Paryżem”.</w:t>
      </w:r>
    </w:p>
    <w:p>
      <w:pPr>
        <w:pStyle w:val="Normal"/>
        <w:ind w:firstLine="708"/>
        <w:rPr/>
      </w:pPr>
      <w:r>
        <w:rPr/>
        <w:t xml:space="preserve">W granicach administracyjnych gmina zajmuje obszar 8 717ha czyli 87,17 km², </w:t>
        <w:br/>
        <w:t>w tym tereny miasta to 249 ha i gminy 8468 ha. Gmina jest jedną z 207 gmin województwa wielkopolskiego, wchodzi w skład powiatu ostrzeszowskiego. Odległość od stolicy województwa jest dość duża – ok. 150 km.</w:t>
      </w:r>
    </w:p>
    <w:p>
      <w:pPr>
        <w:pStyle w:val="Normal"/>
        <w:ind w:firstLine="708"/>
        <w:rPr/>
      </w:pPr>
      <w:r>
        <w:rPr/>
        <w:t xml:space="preserve">Gmina liczy siedem wsi sołeckich - Biskupice Zabaryczne, Kaliszkowice Kaliskie, Kaliszkowice Ołobockie, Komorów, Kotłów, Mikstat-Pustkowie i Przedborów, miasto Mikstat w ramach dziewięciu obrębów geodezyjnyc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ind w:left="1068" w:hanging="360"/>
        <w:rPr>
          <w:i/>
          <w:i/>
        </w:rPr>
      </w:pPr>
      <w:r>
        <w:rPr>
          <w:i/>
        </w:rPr>
        <w:t>Charakterystyka demograficz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Miasto i Gmina Mikstat na dzień 31.12.2003r. liczyło 6430 mieszkańców z czego 3211 osób stanowiły kobiety, a 3219 mężczyź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</w:rPr>
        <w:t>Tabela 1.1. Ludność w mieście i poszczególnych sołectwach Miasta i Gminy Miksta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207"/>
        <w:gridCol w:w="1207"/>
        <w:gridCol w:w="1207"/>
        <w:gridCol w:w="1207"/>
        <w:gridCol w:w="1207"/>
        <w:gridCol w:w="1217"/>
      </w:tblGrid>
      <w:tr>
        <w:trPr>
          <w:trHeight w:val="276" w:hRule="exact"/>
          <w:cantSplit w:val="true"/>
        </w:trPr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OWOŚĆ</w:t>
            </w:r>
          </w:p>
        </w:tc>
        <w:tc>
          <w:tcPr>
            <w:tcW w:w="7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Mikstat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kupice Zab.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szkowice Kal.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szkowice Ołob.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orów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łów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tat Pustkowie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borów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7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1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 U M i G Mikstat – ewidencja ludności</w:t>
      </w:r>
    </w:p>
    <w:p>
      <w:pPr>
        <w:pStyle w:val="TextBody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xtBody"/>
        <w:rPr/>
      </w:pPr>
      <w:r>
        <w:rPr/>
        <w:t>Tabela 2 Struktura wiekowa mieszkańców Miasta i Gminy Mikstat wg. grup wiekowych, objętych programem z podziałem na mężczyzn i kobiety. Stan na 31.12.2004r.</w:t>
      </w:r>
    </w:p>
    <w:p>
      <w:pPr>
        <w:pStyle w:val="TextBody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3"/>
      </w:tblGrid>
      <w:tr>
        <w:trPr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Ogółem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Przedział wiekowy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Mężczyźni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9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 –1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3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8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8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 – 6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8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5 – 7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ow. 8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33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2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137</w:t>
            </w:r>
          </w:p>
        </w:tc>
      </w:tr>
    </w:tbl>
    <w:p>
      <w:pPr>
        <w:pStyle w:val="TextBody"/>
        <w:rPr/>
      </w:pPr>
      <w:r>
        <w:rPr/>
        <w:t>Źródło U M i G Mikstat – ewidencja ludnośc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2) Sytuacja bytowa mieszkańc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 roku 2003 liczba osób otrzymująca zasiłek stały z Pomocy Społecznej wyniosła 8 osób natomiast liczba osób, która otrzymała zasiłek okresowy wyniosła 13 osób.</w:t>
      </w:r>
    </w:p>
    <w:p>
      <w:pPr>
        <w:pStyle w:val="Normal"/>
        <w:rPr/>
      </w:pPr>
      <w:r>
        <w:rPr/>
        <w:t>Zasiłki celowe i w naturze w 2003r. otrzymało 315 osób również znaczna liczba osób skorzystała z renty socjalnej – 40 osób.</w:t>
      </w:r>
    </w:p>
    <w:p>
      <w:pPr>
        <w:pStyle w:val="Normal"/>
        <w:rPr/>
      </w:pPr>
      <w:r>
        <w:rPr/>
        <w:tab/>
        <w:t>Na wysokim poziomie nadal utrzymywało się bezrobocie na terenie Miasta i Gminy Mikstat. Ogólną sytuację na tle całego powiatu ostrzeszowskiego przedstawia tabela nr. 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abela 3. Poziom i struktura bezrobocia w Powiecie Ostrzeszowskim w przekroju Gmin. Stan na 31.12.2003r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730"/>
      </w:tblGrid>
      <w:tr>
        <w:trPr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administracyjna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robotni zarejestrowan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procent</w:t>
            </w:r>
          </w:p>
        </w:tc>
        <w:tc>
          <w:tcPr>
            <w:tcW w:w="68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z liczby ogółem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nie w mieśc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ieszkanie na ws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wie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–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prawem do zasił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prawa do zasił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wieku Produk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ym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jący bez pracy pow.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-cy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mina Czajk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mina Doruch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  <w:t>Kraszewi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mina i Miasto</w:t>
            </w:r>
          </w:p>
          <w:p>
            <w:pPr>
              <w:pStyle w:val="Normal"/>
              <w:rPr/>
            </w:pPr>
            <w:r>
              <w:rPr/>
              <w:t>Grabów n/Pr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 i Mias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st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asto i Gmina</w:t>
            </w:r>
          </w:p>
          <w:p>
            <w:pPr>
              <w:pStyle w:val="Normal"/>
              <w:rPr/>
            </w:pPr>
            <w:r>
              <w:rPr/>
              <w:t>Ostrzesz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 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– m Powi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abela 4. Poziom bezrobocia na przełomie ostatnich lat w Mieśice i Gminie Miksta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4"/>
        <w:gridCol w:w="1444"/>
        <w:gridCol w:w="1444"/>
        <w:gridCol w:w="1444"/>
        <w:gridCol w:w="1444"/>
        <w:gridCol w:w="1454"/>
      </w:tblGrid>
      <w:tr>
        <w:trPr>
          <w:trHeight w:val="276" w:hRule="exac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administracyjna</w:t>
            </w:r>
          </w:p>
        </w:tc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według stanu na dzień: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0r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1r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2r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3r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4r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a i Mia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sta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mina i Miasto</w:t>
            </w:r>
          </w:p>
          <w:p>
            <w:pPr>
              <w:pStyle w:val="Normal"/>
              <w:rPr/>
            </w:pPr>
            <w:r>
              <w:rPr/>
              <w:t>Grabów n/Pr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– m Powia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 Stan prowadzenia działalności gospodarczej na terenie Miasta i Gminy Mikst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Na podstawie ustawy z dnia 19 listopada 1999 roku – Prawo działalności gospodarczej Urząd Miasta i Gminy zobowiązany jest do prowadzenia ewidencji działalności gospodarczej, których przedsiębiorcami są mieszkańcy Miasta i Gminy Mikstat. Według stanu na dzień 30 czerwca 2004 roku funkcjonowało 294 przedsiębiorców.</w:t>
      </w:r>
    </w:p>
    <w:p>
      <w:pPr>
        <w:pStyle w:val="Normal"/>
        <w:rPr/>
      </w:pPr>
      <w:r>
        <w:rPr/>
        <w:t>W rozbiciu na poszczególne podstawowe branże działalności gospodarczej wygląda to następują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>
          <w:cantSplit w:val="true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rodukcyjne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tronomiczne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owe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lowe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okresie od 01 czerwca 2002 roku do 30 czerwca 2004 roku uruchomiono 71 działalności gospodarczych, wykreślono 53 działalności gospodarcze, dokonano 32 poszerzeń i 20 zmian w prowadzonych już działalnościach gospodar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SOBY MIASTA I GMINY MIKS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łużba zdrowia i opiek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akład Opieki Zdrowotnej –    Miejsko – Gminny Ośrodek Zdrowia w Mikstacie jest jedyną placówką ochrony zdrowia na terenie Miasta i Gminy Mik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Zdrowia w Mikstacie zawarł dwie umowy kontraktowe:</w:t>
      </w:r>
    </w:p>
    <w:p>
      <w:pPr>
        <w:pStyle w:val="Normal"/>
        <w:numPr>
          <w:ilvl w:val="0"/>
          <w:numId w:val="12"/>
        </w:numPr>
        <w:ind w:left="1065" w:hanging="360"/>
        <w:rPr/>
      </w:pPr>
      <w:r>
        <w:rPr/>
        <w:t>lekarza rodzinnego</w:t>
      </w:r>
    </w:p>
    <w:p>
      <w:pPr>
        <w:pStyle w:val="Normal"/>
        <w:numPr>
          <w:ilvl w:val="0"/>
          <w:numId w:val="12"/>
        </w:numPr>
        <w:ind w:left="1065" w:hanging="360"/>
        <w:rPr/>
      </w:pPr>
      <w:r>
        <w:rPr/>
        <w:t>poradni „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onuje:</w:t>
      </w:r>
    </w:p>
    <w:p>
      <w:pPr>
        <w:pStyle w:val="Normal"/>
        <w:rPr/>
      </w:pPr>
      <w:r>
        <w:rPr/>
        <w:tab/>
        <w:t>od poniedziałku do piątku    w godz. od  8:00  do 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pobrań czynny w poniedziałki i czwartki w godz. od 8:00 do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lęgniarki środowiskowo – rodzinne pracują </w:t>
      </w:r>
    </w:p>
    <w:p>
      <w:pPr>
        <w:pStyle w:val="Normal"/>
        <w:rPr/>
      </w:pPr>
      <w:r>
        <w:rPr/>
        <w:tab/>
        <w:t>od poniedziałku do piątku do godz.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nia „K” czynna we wtorki od godz. 11:00 – 16:00</w:t>
      </w:r>
    </w:p>
    <w:p>
      <w:pPr>
        <w:pStyle w:val="Normal"/>
        <w:rPr/>
      </w:pPr>
      <w:r>
        <w:rPr/>
        <w:tab/>
        <w:tab/>
        <w:tab/>
        <w:t xml:space="preserve">     i piątki od godz. 14:00 – 18: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o godz. 18:00 pełnią dyżury lekarze w ambolatorium Pogotowia Ratunkowego w Ostrzeszowie </w:t>
      </w:r>
    </w:p>
    <w:p>
      <w:pPr>
        <w:pStyle w:val="Normal"/>
        <w:rPr/>
      </w:pPr>
      <w:r>
        <w:rPr/>
        <w:t>do godz. 8:00, w soboty i niedziele całodobow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 zatrudnienia:</w:t>
      </w:r>
    </w:p>
    <w:p>
      <w:pPr>
        <w:pStyle w:val="Normal"/>
        <w:rPr/>
      </w:pPr>
      <w:r>
        <w:rPr/>
        <w:tab/>
        <w:t>Kierownik M.Gm. Ośrodka Zdrowia w Mikstacie  posiada specjalizację – pediatrę Iº</w:t>
      </w:r>
    </w:p>
    <w:p>
      <w:pPr>
        <w:pStyle w:val="Normal"/>
        <w:rPr/>
      </w:pPr>
      <w:r>
        <w:rPr/>
        <w:t>Ponadto zatrudnia się lekarzy o specjalności medycyny ogólnej IIº,</w:t>
      </w:r>
    </w:p>
    <w:p>
      <w:pPr>
        <w:pStyle w:val="Normal"/>
        <w:rPr/>
      </w:pPr>
      <w:r>
        <w:rPr/>
        <w:t>oraz personel:  pielęgniarki   - 3 etaty</w:t>
      </w:r>
    </w:p>
    <w:p>
      <w:pPr>
        <w:pStyle w:val="Normal"/>
        <w:rPr/>
      </w:pPr>
      <w:r>
        <w:rPr/>
        <w:tab/>
        <w:tab/>
        <w:t xml:space="preserve"> rejestratorka  - 1 eta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księgowa       -  1 etat</w:t>
      </w:r>
    </w:p>
    <w:p>
      <w:pPr>
        <w:pStyle w:val="Normal"/>
        <w:rPr/>
      </w:pPr>
      <w:r>
        <w:rPr/>
        <w:tab/>
        <w:tab/>
        <w:t xml:space="preserve"> sprzątaczka   -  1 eta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poradni „K” przyjmuje 2 lekarzy –   ginekologów – położników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tomatolog</w:t>
      </w:r>
    </w:p>
    <w:p>
      <w:pPr>
        <w:pStyle w:val="Normal"/>
        <w:rPr/>
      </w:pPr>
      <w:r>
        <w:rPr/>
        <w:tab/>
        <w:t>W budynku Ośrodka Zdrowia w Mikstacie funkcjonuje Przychodnia Stomatologiczna „SANDENT” s.c., w której pracuje 2-ch lekarzy stomatologów.</w:t>
      </w:r>
    </w:p>
    <w:p>
      <w:pPr>
        <w:pStyle w:val="Normal"/>
        <w:rPr/>
      </w:pPr>
      <w:r>
        <w:rPr/>
        <w:t xml:space="preserve">Pacjenci ubezpieczeni w NFZ przyjmowani są codziennie od poniedziałku do piątku </w:t>
      </w:r>
    </w:p>
    <w:p>
      <w:pPr>
        <w:pStyle w:val="Normal"/>
        <w:rPr/>
      </w:pPr>
      <w:r>
        <w:rPr/>
        <w:t>w godz. od  13:00 – 18:00 pon., środa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d    7:00 – 12:00  wtorek, czwartek, piątek</w:t>
      </w:r>
    </w:p>
    <w:p>
      <w:pPr>
        <w:pStyle w:val="Normal"/>
        <w:rPr/>
      </w:pPr>
      <w:r>
        <w:rPr/>
        <w:t>Świadczenia doraźne nieodpłatne w dni powszednie w godz. od  19:00 – 7:00  dnia następnego a w soboty, niedziele i święta całą dobę wykonuje NZOZ „ESKULAP’ w Kaliszu  ul. Serbinowsk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inet prywatny stomatologiczny jest czynny we wtorki i czwartki od  17:00 – 18:00 a w sobotę </w:t>
      </w:r>
    </w:p>
    <w:p>
      <w:pPr>
        <w:pStyle w:val="Normal"/>
        <w:rPr/>
      </w:pPr>
      <w:r>
        <w:rPr/>
        <w:t>wg. wcześniejszego zarejestrow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eka medyczna w szkole</w:t>
      </w:r>
    </w:p>
    <w:p>
      <w:pPr>
        <w:pStyle w:val="Normal"/>
        <w:rPr/>
      </w:pPr>
      <w:r>
        <w:rPr/>
        <w:tab/>
        <w:t>Pielęgniarka środowiskowa medycyny szkolnej świadczy usługi w szkołach w zakresie: badań przesiewowych, pierwszej pomocy, profilaktyki, promocji zdrowia oraz współpracuje z lekarzami – pediatrą, lekarzem rodzinnym. Zakres opieki zdrowotnej wykorzystywany jest zgodnie z harmonogramem ustalonym przez NF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eka społeczna</w:t>
      </w:r>
    </w:p>
    <w:p>
      <w:pPr>
        <w:pStyle w:val="Normal"/>
        <w:rPr/>
      </w:pPr>
      <w:r>
        <w:rPr/>
        <w:tab/>
        <w:t>Pomoc społeczna jest instytucją polityki społecznej państwa mającą na celu umożliwienie osobom i rodzinom przezwyciężenie trudnych sytuacji życiowych, wykorzystując własne uprawnienia, zasoby i możliwości.</w:t>
      </w:r>
    </w:p>
    <w:p>
      <w:pPr>
        <w:pStyle w:val="Normal"/>
        <w:rPr/>
      </w:pPr>
      <w:r>
        <w:rPr/>
        <w:tab/>
        <w:t>Pomoc społeczną organizują organy administracji rządowej i samorządowej współpracując w tym zakresie, na zasadzie partnerstwa z organizacjami społecznymi i pozarządowymi, kościołami, związkami oraz osobami fizycznymi i prawnymi.</w:t>
      </w:r>
    </w:p>
    <w:p>
      <w:pPr>
        <w:pStyle w:val="Normal"/>
        <w:rPr/>
      </w:pPr>
      <w:r>
        <w:rPr/>
        <w:tab/>
        <w:t>Na terenie Miasta Mikstat funkcjonuje  M. Gm. Ośrodek Pomocy Społecznej, który wykonuje zadania określone ustawą o pomocy społecznej.</w:t>
      </w:r>
    </w:p>
    <w:p>
      <w:pPr>
        <w:pStyle w:val="Normal"/>
        <w:rPr/>
      </w:pPr>
      <w:r>
        <w:rPr/>
        <w:tab/>
        <w:t>W  M. Gm. Ośrodku Pomocy Społecznej w Mikstacie zatrudnionych jest 5 osób, które wykonują swoje zadania adresowane w stosunku do mieszkańców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lacówki oświatowe i kultur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świata</w:t>
      </w:r>
    </w:p>
    <w:p>
      <w:pPr>
        <w:pStyle w:val="Normal"/>
        <w:rPr/>
      </w:pPr>
      <w:r>
        <w:rPr/>
        <w:tab/>
        <w:t>Na terenie miasta i gminy mamy 5 szkół w tym: 4 szkoły podstawowe,  1- Publiczne Gimnazjum w Mikstacie oraz 1 Publiczne Przedszkole w Mikst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zkół podstawowych uczęszcza – 498 uczniów,</w:t>
      </w:r>
    </w:p>
    <w:p>
      <w:pPr>
        <w:pStyle w:val="Normal"/>
        <w:rPr/>
      </w:pPr>
      <w:r>
        <w:rPr/>
        <w:t>a do gimnazjum</w:t>
        <w:tab/>
        <w:tab/>
        <w:t xml:space="preserve">           - 3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dszkola uczęszcza 97 dzieci w tym do oddziału „0” – 40,</w:t>
      </w:r>
    </w:p>
    <w:p>
      <w:pPr>
        <w:pStyle w:val="Normal"/>
        <w:rPr/>
      </w:pPr>
      <w:r>
        <w:rPr/>
        <w:t>Do 3 oddziałów przedszkolnych przy szkołach podstawowych w gminie uczęszcza 30 sześciol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Miasta i Gminy Mikstat Funkcjonują trzy świetlice środowiskowe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ultura </w:t>
      </w:r>
    </w:p>
    <w:p>
      <w:pPr>
        <w:pStyle w:val="Normal"/>
        <w:ind w:firstLine="708"/>
        <w:rPr/>
      </w:pPr>
      <w:r>
        <w:rPr/>
        <w:t>Na terenie miasta i gminy mamy:</w:t>
      </w:r>
    </w:p>
    <w:p>
      <w:pPr>
        <w:pStyle w:val="Normal"/>
        <w:ind w:firstLine="708"/>
        <w:rPr/>
      </w:pPr>
      <w:r>
        <w:rPr/>
        <w:t>- M.- Gm. Ośrodek Kultury w Mikstacie z salą widowiskową na 100 – 120 miejsc ze sceną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raz zaplecze: świetlica,  biuro i sanitaria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ubliczną Bibliotekę w Mikstacie</w:t>
      </w:r>
    </w:p>
    <w:p>
      <w:pPr>
        <w:pStyle w:val="Normal"/>
        <w:rPr/>
      </w:pPr>
      <w:r>
        <w:rPr/>
        <w:tab/>
        <w:t xml:space="preserve">   z czytelnią na piętrze z 20-ma miejscami wyposażoną dodatkowo w zbiór podręczny czasop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M.- Gm. Ośrodek Kultury w Mikstacie funkcjonują trzy sekcje:</w:t>
      </w:r>
    </w:p>
    <w:p>
      <w:pPr>
        <w:pStyle w:val="Normal"/>
        <w:numPr>
          <w:ilvl w:val="0"/>
          <w:numId w:val="8"/>
        </w:numPr>
        <w:ind w:left="1065" w:hanging="360"/>
        <w:rPr/>
      </w:pPr>
      <w:r>
        <w:rPr/>
        <w:t>piłki nożnej licząca 23 zawodników, rozgrywająca mecze w klasie „A”,</w:t>
      </w:r>
    </w:p>
    <w:p>
      <w:pPr>
        <w:pStyle w:val="Normal"/>
        <w:numPr>
          <w:ilvl w:val="0"/>
          <w:numId w:val="8"/>
        </w:numPr>
        <w:ind w:left="1065" w:hanging="360"/>
        <w:rPr/>
      </w:pPr>
      <w:r>
        <w:rPr/>
        <w:t xml:space="preserve">tenisa stołowego, liczy obecnie 6 zawodników rozgrywających mecze OZTS.  </w:t>
      </w:r>
    </w:p>
    <w:p>
      <w:pPr>
        <w:pStyle w:val="Normal"/>
        <w:numPr>
          <w:ilvl w:val="0"/>
          <w:numId w:val="8"/>
        </w:numPr>
        <w:ind w:left="1065" w:hanging="360"/>
        <w:rPr/>
      </w:pPr>
      <w:r>
        <w:rPr/>
        <w:t xml:space="preserve">teatralna, która skupia obecnie 12 młodych aktorów, funkcjonuje od 1995 roku, a wystawiła na scenie 9 bajek, brała 5 razy udział w konkursach teatralnych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>powiatowych  5 razy i zajęła 4 x I miejsce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>i regionalnych  4 razy i zajęła 1 x I miejsce  i 1 raz wyróżnienie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  <w:t xml:space="preserve">     Od roku organizowane są w każdą trzecią niedzielę miesiąca spotkania pt. „Spotkanie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z kulturą”.</w:t>
      </w:r>
    </w:p>
    <w:p>
      <w:pPr>
        <w:pStyle w:val="Normal"/>
        <w:ind w:firstLine="705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:</w:t>
      </w:r>
    </w:p>
    <w:p>
      <w:pPr>
        <w:pStyle w:val="Normal"/>
        <w:rPr/>
      </w:pPr>
      <w:r>
        <w:rPr/>
        <w:tab/>
        <w:t>dyrektor  M.- Gm. Ośrodka Kultury       - 1 etat</w:t>
      </w:r>
    </w:p>
    <w:p>
      <w:pPr>
        <w:pStyle w:val="Normal"/>
        <w:rPr/>
      </w:pPr>
      <w:r>
        <w:rPr/>
        <w:tab/>
        <w:t xml:space="preserve">młodszy instruktor     </w:t>
        <w:tab/>
        <w:tab/>
        <w:tab/>
        <w:t xml:space="preserve">      - 2 osoby  x  ¼ etatu</w:t>
      </w:r>
    </w:p>
    <w:p>
      <w:pPr>
        <w:pStyle w:val="Normal"/>
        <w:rPr/>
      </w:pPr>
      <w:r>
        <w:rPr/>
        <w:tab/>
        <w:t xml:space="preserve">pracownik gospodarczy    </w:t>
        <w:tab/>
        <w:tab/>
        <w:t xml:space="preserve">      - ¼ etat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ubliczna Biblioteka w Mikstacie posi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księgozbioru       na dzień 31.12.2003r.   wynosi   15.294 wol.,</w:t>
      </w:r>
    </w:p>
    <w:p>
      <w:pPr>
        <w:pStyle w:val="Normal"/>
        <w:rPr/>
      </w:pPr>
      <w:r>
        <w:rPr/>
        <w:tab/>
        <w:tab/>
        <w:t xml:space="preserve">            na dzień 30.06.2004r.   wynosi   15.358 wo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rejestrowy czytelników     na dzień   31.12.2003r.  wynosi   443,</w:t>
      </w:r>
    </w:p>
    <w:p>
      <w:pPr>
        <w:pStyle w:val="Normal"/>
        <w:rPr/>
      </w:pPr>
      <w:r>
        <w:rPr/>
        <w:tab/>
        <w:tab/>
        <w:tab/>
        <w:tab/>
        <w:t xml:space="preserve">   na dzień   30.06.2004r.  wynosi   32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życzenia książek      na dzień   31.12.2003r.  wynosi   4.598 wol.,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   na dzień   30.06.2004r.  wynosi   2.337 wo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czytelni korzystało     na dzień   31.12.2003r.  65 osób,</w:t>
      </w:r>
    </w:p>
    <w:p>
      <w:pPr>
        <w:pStyle w:val="Normal"/>
        <w:rPr/>
      </w:pPr>
      <w:r>
        <w:rPr/>
        <w:tab/>
        <w:tab/>
        <w:tab/>
        <w:t xml:space="preserve">    na dzień   30.06.2004r.  45 osó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rosło znacznie wypożyczanie czasopism</w:t>
      </w:r>
    </w:p>
    <w:p>
      <w:pPr>
        <w:pStyle w:val="Normal"/>
        <w:rPr/>
      </w:pPr>
      <w:r>
        <w:rPr/>
        <w:tab/>
        <w:t>w ubiegłym roku wypożyczono  558,</w:t>
      </w:r>
    </w:p>
    <w:p>
      <w:pPr>
        <w:pStyle w:val="Normal"/>
        <w:rPr/>
      </w:pPr>
      <w:r>
        <w:rPr/>
        <w:tab/>
        <w:t>w bieżącym roku                          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az z postępem technicznym i rozwojem intelektualnym społeczeństwa zmienia się, a raczej rozszerza funkcja biblioteki.</w:t>
      </w:r>
    </w:p>
    <w:p>
      <w:pPr>
        <w:pStyle w:val="Normal"/>
        <w:rPr/>
      </w:pPr>
      <w:r>
        <w:rPr/>
        <w:t>Dlatego też koniecznym będzie wyposażenie biblioteki w sprzęt komputer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Baza sportowo – rekreac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iasto i Gmina Mikstat posiada obecnie 3 boiska sportowe, w miarę dobrze urządzone tj. w Mikstacie, w Biskupicach Zab. oraz w Kaliszkowicach Kal. Dwa z nich są w trakcie modernizacji i urządzania (Biskupice Zab. i Kaliszkowice Kal.) Natomiast boisko w Mikstacie wymaga w najbliższym czasie gruntownej modernizacji. Planuje się również w najbliższym czasie budowę podobnych boisk na terenie wsi Przedborów i Kaliszkowicach Ołob.</w:t>
      </w:r>
    </w:p>
    <w:p>
      <w:pPr>
        <w:pStyle w:val="Normal"/>
        <w:rPr/>
      </w:pPr>
      <w:r>
        <w:rPr/>
        <w:tab/>
        <w:t>M i G Mikstat uboga jest w obiekty rekreacyjno – wypoczynkowe. Na obszarze gminy działają tylko dwa ośrodki o podobnym charakterze tj. Ośrodek Mikstat – Las w Mikstat Pustkowiu oraz Ośrodek Caritas Diecezji Kaliskiej w Przedborowie. Można tu wymienić również, spełniający podobne funkcje plac zabaw „Pod Dębem” wraz z nowo powstałą „Ścieżką Dydaktyczną w Przedborowie”.</w:t>
      </w:r>
    </w:p>
    <w:p>
      <w:pPr>
        <w:pStyle w:val="Normal"/>
        <w:rPr/>
      </w:pPr>
      <w:r>
        <w:rPr/>
        <w:tab/>
        <w:t>Obecnie, w kilku miejscowościach gminy działają urządzone place zabaw na powietrzu dla najmłodszych dzieci z podstawowymi urządzeniami  huśtawki, zjeżdżalnie i mini karuzele. Znajdują się one:  przy świetlicy Sióstr Franciszkanek w Mikstacie,  na Osiedlu przy ul. Polnej, w Mikstacie Pustkowiu oraz przy Świetlicy Środowiskowej w Komorowie. W najbliższym czasie mają powstać następne w Przedborowie i na Letnisku w lesie komunalnym.</w:t>
      </w:r>
    </w:p>
    <w:p>
      <w:pPr>
        <w:pStyle w:val="Normal"/>
        <w:rPr/>
      </w:pPr>
      <w:r>
        <w:rPr/>
        <w:tab/>
        <w:t>Miasto i Gmina Mikstat nie posiada właściwej, dobrze urządzonej sali gimnastycznej. Istniejąca sala gimnastyczna przy Publicznym Gimnazjum w Mikstacie jest zdecydowanie za mała, za niska i źle wyposażona, nie spełniająca podstawowych standardów. Istnieje co prawda projekt na budowę nowej, dużej sali gimnastycznej w Mikstacie, jednak zbyt skromne środki finansowe będące w dyspozycji Miasta i Gminy Mikstat z roku na rok odraczają realizację tej inwesty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 terenie naszej gminy funkcjonują organizacje pozarządowe i stowarzyszenia: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Towarzystwo Przyjaciół Ziemi Mikstackiej,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M. Gm. Związek Ochotniczych Straży Pożarnych w Mikstacie,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M. Gm. Związek Emerytów i Rencistów,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M. Gm. Stowarzyszenie Osób Niepełnosprawnych „RAZEM” w Mikst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GŁÓWNE PROBLEMY ZDROWOT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Dominujące miejsce w leczeniu zachorowań mieszkańców Miasta i Gminy Mikstat w 2003 roku miały choroby układu oddechowego M. Gm. Ośrodek Zdrowia w Mikstacie przyjął 5135 pacjentów.</w:t>
      </w:r>
    </w:p>
    <w:p>
      <w:pPr>
        <w:pStyle w:val="Normal"/>
        <w:rPr/>
      </w:pPr>
      <w:r>
        <w:rPr/>
        <w:t>Drugą bardzo ważną grupą zachorowań były choroby układu krążenia – 1088 pacjentów, z nadciśnieniem 667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e grupy zachorowań pod względem liczebności to:</w:t>
      </w:r>
    </w:p>
    <w:p>
      <w:pPr>
        <w:pStyle w:val="Normal"/>
        <w:rPr/>
      </w:pPr>
      <w:r>
        <w:rPr/>
        <w:tab/>
        <w:t>- choroby układu pokarmowego    - 788 osób,</w:t>
      </w:r>
    </w:p>
    <w:p>
      <w:pPr>
        <w:pStyle w:val="Normal"/>
        <w:rPr/>
      </w:pPr>
      <w:r>
        <w:rPr/>
        <w:tab/>
        <w:t>- choroby układu nerwowego        - 454 osób,</w:t>
      </w:r>
    </w:p>
    <w:p>
      <w:pPr>
        <w:pStyle w:val="Normal"/>
        <w:rPr/>
      </w:pPr>
      <w:r>
        <w:rPr/>
        <w:tab/>
        <w:t>- choroby układu moczowego       - 315 osób,</w:t>
      </w:r>
    </w:p>
    <w:p>
      <w:pPr>
        <w:pStyle w:val="Normal"/>
        <w:rPr/>
      </w:pPr>
      <w:r>
        <w:rPr/>
        <w:tab/>
        <w:t>- choroby psychiczne – nerwice i zespoły depresyjne – 310 przypadków,</w:t>
      </w:r>
    </w:p>
    <w:p>
      <w:pPr>
        <w:pStyle w:val="Normal"/>
        <w:rPr/>
      </w:pPr>
      <w:r>
        <w:rPr/>
        <w:tab/>
        <w:t>- cukrzyca typu I i II z innymi chorobami gruczołów wydzielania wewnętrznego – 239,</w:t>
      </w:r>
    </w:p>
    <w:p>
      <w:pPr>
        <w:pStyle w:val="Normal"/>
        <w:ind w:firstLine="708"/>
        <w:rPr/>
      </w:pPr>
      <w:r>
        <w:rPr/>
        <w:t>- choroby stawów – 189 pacjentów.</w:t>
      </w:r>
    </w:p>
    <w:p>
      <w:pPr>
        <w:pStyle w:val="Normal"/>
        <w:ind w:firstLine="708"/>
        <w:rPr/>
      </w:pPr>
      <w:r>
        <w:rPr/>
        <w:t>W 2003 roku zanotowano 50 przypadków zachorowań zakaźnych głównie wieku dziecęcego: wiatrówki, świnki, różyczki.</w:t>
      </w:r>
    </w:p>
    <w:p>
      <w:pPr>
        <w:pStyle w:val="Normal"/>
        <w:rPr/>
      </w:pPr>
      <w:r>
        <w:rPr/>
        <w:t>22 osoby na nowotwory złośliwe w tym przewodu pokarmowego i płuc.</w:t>
      </w:r>
    </w:p>
    <w:p>
      <w:pPr>
        <w:pStyle w:val="Normal"/>
        <w:rPr/>
      </w:pPr>
      <w:r>
        <w:rPr/>
        <w:t>Choroby krwi i nowotwory łagodne stwierdzono również u 22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rzystała z programów profilaktycznych wojewódzkich oraz sponsorowanych przez Miasto</w:t>
      </w:r>
    </w:p>
    <w:p>
      <w:pPr>
        <w:pStyle w:val="Normal"/>
        <w:rPr/>
      </w:pPr>
      <w:r>
        <w:rPr/>
        <w:t xml:space="preserve"> </w:t>
      </w:r>
      <w:r>
        <w:rPr/>
        <w:t>i Gminę Mikstat.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Z badań mammograficznych w Krotoszynie skorzystały 83 kobiety. W wyniku tych  badań stwierdzono zmiany nie nowotworowe u 47 kobiet, którym  zalecono badanie kontrolne po upływie roku.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W badaniu gruczołu krokowego uczestniczyło 32 mężczyzn po 65-tym roku życia.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Badaniom RTG w ambulansie poddało się 289 osób wykryto zmiany u 36 osób.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Z oferty firmy optycznej badania wzroku skorzystało ok. 440 osób.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Dwukrotnie przeprowadzono badanie ostereoporozy oraz słuchu z tych badań skorzystało ok. 5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G wykonano u 588 osób.</w:t>
      </w:r>
    </w:p>
    <w:p>
      <w:pPr>
        <w:pStyle w:val="Normal"/>
        <w:rPr/>
      </w:pPr>
      <w:r>
        <w:rPr/>
        <w:t>Badania USG u 361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3 roku urodziło się 62 dzieci a zmarło 65 osób.</w:t>
      </w:r>
    </w:p>
    <w:p>
      <w:pPr>
        <w:pStyle w:val="Normal"/>
        <w:rPr/>
      </w:pPr>
      <w:r>
        <w:rPr/>
        <w:t>W 2004 roku urodziło się 60 dzieci a zmarło 6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ANALIZA czynników pomagających w realizacji programu, utrudnień w </w:t>
        <w:tab/>
        <w:tab/>
        <w:t xml:space="preserve">     chwili obecnej realizację, zagrożeń realizacji w przyszłości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ynniki wewnętrzne:</w:t>
      </w:r>
    </w:p>
    <w:p>
      <w:pPr>
        <w:pStyle w:val="Normal"/>
        <w:numPr>
          <w:ilvl w:val="0"/>
          <w:numId w:val="6"/>
        </w:numPr>
        <w:ind w:left="1065" w:hanging="360"/>
        <w:rPr/>
      </w:pPr>
      <w:r>
        <w:rPr/>
        <w:t xml:space="preserve">Mocne strony: </w:t>
      </w:r>
    </w:p>
    <w:p>
      <w:pPr>
        <w:pStyle w:val="Normal"/>
        <w:ind w:left="1065" w:hanging="0"/>
        <w:rPr/>
      </w:pPr>
      <w:r>
        <w:rPr/>
        <w:t>- mała gmina pod względem liczebności mieszkańców z układem terytorialnym skupionym  wokół centrum gminy – miasta Mikstat,</w:t>
      </w:r>
    </w:p>
    <w:p>
      <w:pPr>
        <w:pStyle w:val="Normal"/>
        <w:ind w:left="1065" w:hanging="0"/>
        <w:rPr/>
      </w:pPr>
      <w:r>
        <w:rPr/>
        <w:t>- społeczna akceptacja realizacji programu zademonstrowana licznym uczestnictwem w badaniach punktu pomiarowego,</w:t>
      </w:r>
    </w:p>
    <w:p>
      <w:pPr>
        <w:pStyle w:val="Normal"/>
        <w:ind w:left="1065" w:hanging="0"/>
        <w:rPr/>
      </w:pPr>
      <w:r>
        <w:rPr/>
        <w:t>- kompetencje koordynatora,</w:t>
      </w:r>
    </w:p>
    <w:p>
      <w:pPr>
        <w:pStyle w:val="Normal"/>
        <w:ind w:left="1065" w:hanging="0"/>
        <w:rPr/>
      </w:pPr>
      <w:r>
        <w:rPr/>
        <w:t>- funkcjonujące już programy nie bez znaczenia dla wdrożenia programu profilaktyki zawałów serca i udarów mózgu „PP400M” są to:</w:t>
      </w:r>
    </w:p>
    <w:p>
      <w:pPr>
        <w:pStyle w:val="Normal"/>
        <w:ind w:left="1065" w:hanging="0"/>
        <w:rPr/>
      </w:pPr>
      <w:r>
        <w:rPr/>
        <w:tab/>
        <w:t>- „Szkolne Programy Promocji Zdrowia”,</w:t>
      </w:r>
    </w:p>
    <w:p>
      <w:pPr>
        <w:pStyle w:val="Normal"/>
        <w:ind w:left="1065" w:hanging="0"/>
        <w:rPr/>
      </w:pPr>
      <w:r>
        <w:rPr/>
        <w:tab/>
        <w:t>- „Gminny Program Profilaktyki i Rozwiązywania Problemów Alkoholowych”,</w:t>
      </w:r>
    </w:p>
    <w:p>
      <w:pPr>
        <w:pStyle w:val="Normal"/>
        <w:ind w:left="1065" w:hanging="0"/>
        <w:rPr/>
      </w:pPr>
      <w:r>
        <w:rPr/>
        <w:tab/>
        <w:t>- „ Gminny Program Pomocy Osobom Niepełnosprawnym”,</w:t>
      </w:r>
    </w:p>
    <w:p>
      <w:pPr>
        <w:pStyle w:val="Normal"/>
        <w:ind w:left="1065" w:hanging="0"/>
        <w:rPr/>
      </w:pPr>
      <w:r>
        <w:rPr/>
        <w:t>- gmina o przewadze rolniczej,</w:t>
      </w:r>
    </w:p>
    <w:p>
      <w:pPr>
        <w:pStyle w:val="Normal"/>
        <w:ind w:left="1065" w:hanging="0"/>
        <w:rPr/>
      </w:pPr>
      <w:r>
        <w:rPr/>
        <w:t>- gmina pozbawiona zanieczyszczeń i skażenia pochodzenia przemysłowego,</w:t>
      </w:r>
    </w:p>
    <w:p>
      <w:pPr>
        <w:pStyle w:val="Normal"/>
        <w:ind w:left="357" w:firstLine="708"/>
        <w:rPr/>
      </w:pPr>
      <w:r>
        <w:rPr/>
        <w:t>- dwa kompleksy leś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65" w:hanging="360"/>
        <w:rPr/>
      </w:pPr>
      <w:r>
        <w:rPr/>
        <w:t>Słabe strony:</w:t>
      </w:r>
    </w:p>
    <w:p>
      <w:pPr>
        <w:pStyle w:val="Normal"/>
        <w:ind w:left="1065" w:hanging="0"/>
        <w:rPr/>
      </w:pPr>
      <w:r>
        <w:rPr/>
        <w:t>- niski poziom socjalno – bytowy mieszkańców,</w:t>
      </w:r>
    </w:p>
    <w:p>
      <w:pPr>
        <w:pStyle w:val="Normal"/>
        <w:ind w:left="1065" w:hanging="0"/>
        <w:rPr/>
      </w:pPr>
      <w:r>
        <w:rPr/>
        <w:t>- duże bezrobocie,</w:t>
      </w:r>
    </w:p>
    <w:p>
      <w:pPr>
        <w:pStyle w:val="Normal"/>
        <w:ind w:left="1065" w:hanging="0"/>
        <w:rPr/>
      </w:pPr>
      <w:r>
        <w:rPr/>
        <w:t>- odpływ ludzi młodych z wyższym wykształceniem,</w:t>
      </w:r>
    </w:p>
    <w:p>
      <w:pPr>
        <w:pStyle w:val="Normal"/>
        <w:ind w:left="1065" w:hanging="0"/>
        <w:rPr/>
      </w:pPr>
      <w:r>
        <w:rPr/>
        <w:t>- brak perspektyw rozwojowych rodzin,</w:t>
      </w:r>
    </w:p>
    <w:p>
      <w:pPr>
        <w:pStyle w:val="Normal"/>
        <w:ind w:left="1065" w:hanging="0"/>
        <w:rPr/>
      </w:pPr>
      <w:r>
        <w:rPr/>
        <w:t>- zły styl żywienia – duże spożycie mięsa z przewagą wieprzowego, małe spożycie warzyw i owoców,</w:t>
      </w:r>
    </w:p>
    <w:p>
      <w:pPr>
        <w:pStyle w:val="Normal"/>
        <w:ind w:left="1065" w:hanging="0"/>
        <w:rPr/>
      </w:pPr>
      <w:r>
        <w:rPr/>
        <w:t>- brak sal gimnastycznych,</w:t>
      </w:r>
    </w:p>
    <w:p>
      <w:pPr>
        <w:pStyle w:val="Normal"/>
        <w:ind w:left="1065" w:hanging="0"/>
        <w:rPr/>
      </w:pPr>
      <w:r>
        <w:rPr/>
        <w:t>- brak urządzeń rekreacyjno – sportowych oraz sprzętu,</w:t>
      </w:r>
    </w:p>
    <w:p>
      <w:pPr>
        <w:pStyle w:val="Normal"/>
        <w:ind w:left="357" w:firstLine="708"/>
        <w:rPr/>
      </w:pPr>
      <w:r>
        <w:rPr/>
        <w:t>- niski budżet gmin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zynniki zewnętrzne.</w:t>
      </w:r>
    </w:p>
    <w:p>
      <w:pPr>
        <w:pStyle w:val="Normal"/>
        <w:numPr>
          <w:ilvl w:val="0"/>
          <w:numId w:val="6"/>
        </w:numPr>
        <w:ind w:left="1065" w:hanging="360"/>
        <w:rPr/>
      </w:pPr>
      <w:r>
        <w:rPr/>
        <w:t>Szanse:</w:t>
      </w:r>
    </w:p>
    <w:p>
      <w:pPr>
        <w:pStyle w:val="Normal"/>
        <w:ind w:left="1065" w:hanging="0"/>
        <w:rPr/>
      </w:pPr>
      <w:r>
        <w:rPr/>
        <w:t>- rozwój przedsiębiorczości pobudzony sprzyjającą polityką gospodarczą gminy,</w:t>
      </w:r>
    </w:p>
    <w:p>
      <w:pPr>
        <w:pStyle w:val="Normal"/>
        <w:ind w:left="1065" w:hanging="0"/>
        <w:rPr/>
      </w:pPr>
      <w:r>
        <w:rPr/>
        <w:t>- wykorzystanie funduszy strukturalnych UE,</w:t>
      </w:r>
    </w:p>
    <w:p>
      <w:pPr>
        <w:pStyle w:val="Normal"/>
        <w:ind w:left="1065" w:hanging="0"/>
        <w:rPr/>
      </w:pPr>
      <w:r>
        <w:rPr/>
        <w:t>- tworzenie spójnej polityki rozwojowej gminy z programem wzrostu zatrud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65" w:hanging="360"/>
        <w:rPr/>
      </w:pPr>
      <w:r>
        <w:rPr/>
        <w:t>Zagrożenia:</w:t>
      </w:r>
    </w:p>
    <w:p>
      <w:pPr>
        <w:pStyle w:val="Normal"/>
        <w:ind w:left="1065" w:hanging="0"/>
        <w:rPr/>
      </w:pPr>
      <w:r>
        <w:rPr/>
        <w:t>- osłabienie odporności psychicznej mieszkańców,</w:t>
      </w:r>
    </w:p>
    <w:p>
      <w:pPr>
        <w:pStyle w:val="Normal"/>
        <w:ind w:left="1065" w:hanging="0"/>
        <w:rPr/>
      </w:pPr>
      <w:r>
        <w:rPr/>
        <w:t>- nieudolność w tworzeniu polityki prorodzinnej,</w:t>
      </w:r>
    </w:p>
    <w:p>
      <w:pPr>
        <w:pStyle w:val="Normal"/>
        <w:ind w:left="1065" w:hanging="0"/>
        <w:rPr/>
      </w:pPr>
      <w:r>
        <w:rPr/>
        <w:t>- zła polityka podatkowa (pieniądz zarobiony kilkakrotnie opodatkowany) i zła polityka płacowa (a raczej jej brak) powodująca zniechęcenie lub  agresję,</w:t>
      </w:r>
    </w:p>
    <w:p>
      <w:pPr>
        <w:pStyle w:val="Normal"/>
        <w:ind w:left="1065" w:hanging="0"/>
        <w:rPr/>
      </w:pPr>
      <w:r>
        <w:rPr/>
        <w:t>- złe prawo dot. opłat (podatku) rentowo – emerytalnego oraz ubezpieczeniowego itd. które  widoczne są na każdym kroku życia codzi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VII. GŁÓWNE CELE I ZADANIA PROGRA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romocja zdrowia na poziomie lokalnym wymaga ustalenia kluczowych elementów infrastruktury na poziomie gminy są to: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uruchomienie współpracy międzysektorowej, uwzględniając medyczne i społeczno – środowiskowe podejście do rozwiązywania problemów zdrowotnych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stosowanie rozwiązań integrujących działania różnych partnerów w celu racjonalnego wykorzystania istniejących zasobów ludzkich, materialnych i finansowych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dokonywanie dokładniejszej diagnozy potrzeb zdrowotnych społeczności lokalnej oraz ich uwarunkowań jako podstawy planowania działań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tworzenie warunków dla szerokiego uczestnictwa przedstawicieli społeczności gminnej w planowaniu i realizacji działań na rzecz zdrowia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zapewnienie źródeł finansowania działań prozdrowotnych,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ściślejsze powiązanie placówki służby zdrowia ze środowisk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by powyższe cele mogły być zrealizowane powołano zespół ds. planowania i realizacji programu oraz koordynatora programu który jednocześnie pełni funkcję lidera zespołu z zaplecza doradców.</w:t>
      </w:r>
    </w:p>
    <w:p>
      <w:pPr>
        <w:pStyle w:val="Normal"/>
        <w:ind w:left="360" w:hanging="0"/>
        <w:rPr/>
      </w:pPr>
      <w:r>
        <w:rPr/>
        <w:t>Przedstawiciele zakładów, instytucji i organizacji społecznych tworzą koalicję do realizacji progra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rastruktura ma być dynamiczna poddająca się modyfikacjom w zależności od bieżących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ład i struktura zespołu stanowi dokument realizacji programu. Wszyscy członkowie zespołu w liczbie 11 osób zostali przeszkoleni.</w:t>
      </w:r>
    </w:p>
    <w:p>
      <w:pPr>
        <w:pStyle w:val="Normal"/>
        <w:ind w:left="360" w:hanging="0"/>
        <w:rPr/>
      </w:pPr>
      <w:r>
        <w:rPr/>
        <w:t>Na etapie wdrażania programu zespół podejmuje działania związane z aktywizacja ludności na rzecz uczestnictwa w programie.</w:t>
      </w:r>
    </w:p>
    <w:p>
      <w:pPr>
        <w:pStyle w:val="Normal"/>
        <w:ind w:left="360" w:hanging="0"/>
        <w:rPr/>
      </w:pPr>
      <w:r>
        <w:rPr/>
        <w:t>Zespół w wyniku zebranych informacji tworzy „mapę współpracy” dla której podstawę stanowi lista potencjalnych współpracowników.</w:t>
      </w:r>
    </w:p>
    <w:p>
      <w:pPr>
        <w:pStyle w:val="Normal"/>
        <w:ind w:left="360" w:hanging="0"/>
        <w:rPr/>
      </w:pPr>
      <w:r>
        <w:rPr/>
        <w:t>Mapa współpracy to baza dla stworzenia koalicji na rzecz realizacji programu.</w:t>
      </w:r>
    </w:p>
    <w:p>
      <w:pPr>
        <w:pStyle w:val="Normal"/>
        <w:ind w:left="360" w:hanging="0"/>
        <w:rPr/>
      </w:pPr>
      <w:r>
        <w:rPr/>
        <w:t>Lider zespołu który jest jednocześnie koordynatorem łączy funkcje przywódcy i menadżera. Przywódca przewodzi ludziom tworzy wizję i organizuje bieżące działania.</w:t>
      </w:r>
    </w:p>
    <w:p>
      <w:pPr>
        <w:pStyle w:val="Normal"/>
        <w:ind w:left="360" w:hanging="0"/>
        <w:rPr/>
      </w:pPr>
      <w:r>
        <w:rPr/>
        <w:t>Koordynator jest desygnowany na tę funkcję uchwałą Rady Miejskiej w Mikstacie, jest nim Z-ca Burmistrza M. i Gm. Mikstat.</w:t>
      </w:r>
    </w:p>
    <w:p>
      <w:pPr>
        <w:pStyle w:val="Normal"/>
        <w:ind w:left="360" w:hanging="0"/>
        <w:rPr/>
      </w:pPr>
      <w:r>
        <w:rPr/>
        <w:t>Koordynatora winna cechować umiejętność w zakresie organizacji i zarządzania, posiadać zdolność logicznego myślenia i upór w działaniu dla osiągnięcia założonych cel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>
          <w:b/>
          <w:b/>
          <w:bCs/>
          <w:sz w:val="32"/>
        </w:rPr>
      </w:pPr>
      <w:r>
        <w:rPr>
          <w:b/>
          <w:bCs/>
          <w:sz w:val="32"/>
        </w:rPr>
        <w:t xml:space="preserve">Cel główny programu: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Zmniejszenie zachorowalności i umieralności z powodu serca i udarów mózg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by osiągnąć główny cel musimy wyznaczyć cele szczegółowe, a będą to:</w:t>
      </w:r>
    </w:p>
    <w:p>
      <w:pPr>
        <w:pStyle w:val="Normal"/>
        <w:numPr>
          <w:ilvl w:val="0"/>
          <w:numId w:val="18"/>
        </w:numPr>
        <w:ind w:left="1065" w:hanging="360"/>
        <w:rPr/>
      </w:pPr>
      <w:r>
        <w:rPr/>
        <w:t>higiena życia winna być jednym z głównych tematów w programach promocji zdrowia,     zgodnie z przesłaniem  „czego Jaś się nie nauczy, tego Jan nie będzie umiał”,</w:t>
      </w:r>
    </w:p>
    <w:p>
      <w:pPr>
        <w:pStyle w:val="Normal"/>
        <w:numPr>
          <w:ilvl w:val="0"/>
          <w:numId w:val="18"/>
        </w:numPr>
        <w:ind w:left="1065" w:hanging="360"/>
        <w:rPr/>
      </w:pPr>
      <w:r>
        <w:rPr/>
        <w:t>rozpatrywanie problemów zdrowia społeczności lokalnej w relacji do codziennego życia, ponieważ pozostają w ścisłym związku z problemami napotkanymi w innych sferach życia i nie można im przeciwdziałać bez ustalenia przyczyn tkwiących w warunkach, w których ludzie żyją,</w:t>
      </w:r>
    </w:p>
    <w:p>
      <w:pPr>
        <w:pStyle w:val="Normal"/>
        <w:numPr>
          <w:ilvl w:val="0"/>
          <w:numId w:val="18"/>
        </w:numPr>
        <w:ind w:left="1065" w:hanging="360"/>
        <w:rPr/>
      </w:pPr>
      <w:r>
        <w:rPr/>
        <w:t>promocja zdrowia jest przedsięwzięciem politycznym i społecznym, wymagającym rozległej aktywności jednostki  i grup, również spoza sektora zdrowia,</w:t>
      </w:r>
    </w:p>
    <w:p>
      <w:pPr>
        <w:pStyle w:val="Normal"/>
        <w:numPr>
          <w:ilvl w:val="1"/>
          <w:numId w:val="18"/>
        </w:numPr>
        <w:ind w:left="1785" w:hanging="360"/>
        <w:rPr/>
      </w:pPr>
      <w:r>
        <w:rPr/>
        <w:t>promocja zdrowia koncentruje się nie tyle na osobach zagrożonych tymi chorobami, co na  całej populacji. Chodzi głównie o to by jak najwcześniej dotrzeć do ludzi zdrowych i przeciwdziałać powstawaniu nowych zagrożeń, wpływających na ich jakość życia,</w:t>
      </w:r>
    </w:p>
    <w:p>
      <w:pPr>
        <w:pStyle w:val="Normal"/>
        <w:numPr>
          <w:ilvl w:val="1"/>
          <w:numId w:val="18"/>
        </w:numPr>
        <w:ind w:left="1785" w:hanging="360"/>
        <w:rPr/>
      </w:pPr>
      <w:r>
        <w:rPr/>
        <w:t>zasadniczym wymogiem promocji zdrowia jest stworzenie warunków uczestnictwa społeczności lokalnych w procesie podejmowania decyzji związanych ze zdrowiem, jak i w planowaniu oraz wdrażaniu programów dla zdrowia.</w:t>
      </w:r>
    </w:p>
    <w:p>
      <w:pPr>
        <w:pStyle w:val="Normal"/>
        <w:numPr>
          <w:ilvl w:val="0"/>
          <w:numId w:val="18"/>
        </w:numPr>
        <w:ind w:left="1065" w:hanging="360"/>
        <w:rPr/>
      </w:pPr>
      <w:r>
        <w:rPr/>
        <w:t>Podstawowym zadaniem edukacji zdrowotnej jest wspomaganie tworzenia warunków dla zmiany nie ograniczając się do edukacji jednostek ale wspierać szersze zmiany środowiskowe.</w:t>
      </w:r>
    </w:p>
    <w:p>
      <w:pPr>
        <w:pStyle w:val="Normal"/>
        <w:numPr>
          <w:ilvl w:val="0"/>
          <w:numId w:val="18"/>
        </w:numPr>
        <w:ind w:left="1065" w:hanging="360"/>
        <w:rPr/>
      </w:pPr>
      <w:r>
        <w:rPr/>
        <w:t>Budowa infrastruktury dla promocji zdrowia i prewencji chorób, rozumiana jako ogół zasobów ludzkich i materialnych, struktur organizacyjnych i administracyjnych, strategii oraz przepisów niezbędnych do prowadzenia systematycznych, długofalowych, wielosektorowych działań dla społeczności lokalnej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  <w:t>ZADANIA i sposób realizacj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Budowa infrastruktury dla promocji zdrowia.</w:t>
      </w:r>
    </w:p>
    <w:p>
      <w:pPr>
        <w:pStyle w:val="Normal"/>
        <w:ind w:left="708" w:hanging="0"/>
        <w:rPr/>
      </w:pPr>
      <w:r>
        <w:rPr/>
        <w:t>a) Rozwój koalicji lokalnych.</w:t>
      </w:r>
    </w:p>
    <w:p>
      <w:pPr>
        <w:pStyle w:val="Normal"/>
        <w:ind w:left="948" w:hanging="0"/>
        <w:rPr/>
      </w:pPr>
      <w:r>
        <w:rPr/>
        <w:t>Zespół osób ds. planowania i zarządzania gminnym programem składa się  z osób przeszkolonych.:</w:t>
      </w:r>
    </w:p>
    <w:p>
      <w:pPr>
        <w:pStyle w:val="Normal"/>
        <w:ind w:left="948" w:hanging="0"/>
        <w:rPr/>
      </w:pPr>
      <w:r>
        <w:rPr/>
        <w:tab/>
        <w:t>- dwóch osób ds. kampanii i edukacji antytytoniowej,</w:t>
      </w:r>
    </w:p>
    <w:p>
      <w:pPr>
        <w:pStyle w:val="Normal"/>
        <w:ind w:left="1416" w:hanging="0"/>
        <w:rPr/>
      </w:pPr>
      <w:r>
        <w:rPr/>
        <w:t>- dwóch osób ds. edukacji w zakresie czynników ryzyka chorób sercowo – naczyniowych                     „Szansa dla młodego serca”,</w:t>
      </w:r>
    </w:p>
    <w:p>
      <w:pPr>
        <w:pStyle w:val="Normal"/>
        <w:ind w:left="1416" w:hanging="0"/>
        <w:rPr/>
      </w:pPr>
      <w:r>
        <w:rPr/>
        <w:t>- dwóch osób ds. budowy infrastruktury dla promocji zdrowia,</w:t>
      </w:r>
    </w:p>
    <w:p>
      <w:pPr>
        <w:pStyle w:val="Normal"/>
        <w:ind w:left="1416" w:hanging="0"/>
        <w:rPr/>
      </w:pPr>
      <w:r>
        <w:rPr/>
        <w:t>- dwóch lekarzy w zakresie:  standardów diagnostyczno – terapeutycznych w nadciśnieniu tętniczym, cukrzycy i dyslipidemii,  promocji chorób układu sercowo naczyniowego , edukacji   pacjentów z nowo wykrytym nadciśnieniem tętniczym,</w:t>
      </w:r>
    </w:p>
    <w:p>
      <w:pPr>
        <w:pStyle w:val="Normal"/>
        <w:ind w:left="1416" w:hanging="0"/>
        <w:rPr/>
      </w:pPr>
      <w:r>
        <w:rPr/>
        <w:t>- trzech pielęgniarek w zakresie interwencji medycznej – badań przesiewowych i edukacji          pacjentów z nowo wykrytym nadciśnieni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Wymienione osoby zostały liderami zespołów: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rPr/>
        <w:t>Zespołu kampanii i edukacji antytytoniowej liczącego – 14 osób,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rPr/>
        <w:t>Zespołu edukacji dzieci w zakresie czynników ryzyka chorób sercowo – naczyniowych – 16 osób,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rPr/>
        <w:t>Zespołu edukacji pacjentów i interwencji medycznej – 5 osób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) Lobowanie na rzecz Programu z udziałem liderów lokalnych.</w:t>
      </w:r>
    </w:p>
    <w:p>
      <w:pPr>
        <w:pStyle w:val="Normal"/>
        <w:ind w:left="1008" w:hanging="0"/>
        <w:rPr/>
      </w:pPr>
      <w:r>
        <w:rPr/>
        <w:t xml:space="preserve">Utworzona koalicja realizuje program poprzez aktywne uczestnictwo w spotkaniach twórczych      zespołów oraz aktywną działalność w środowisku lokalnym zmierzającym do poprawy stosunku do kontroli stanu zdrowotnego, prawidłowego żywienia, nie podejmowania palenia </w:t>
      </w:r>
    </w:p>
    <w:p>
      <w:pPr>
        <w:pStyle w:val="Normal"/>
        <w:ind w:left="1008" w:hanging="0"/>
        <w:rPr/>
      </w:pPr>
      <w:r>
        <w:rPr/>
        <w:t xml:space="preserve">i porzucenia nałogu palenia papierosów, uaktywnienie ruchu fizycznego szczególnie osób zagrożonych chorobą sercowo – naczyniową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Kampania i edukacja antytytoniowa.</w:t>
      </w:r>
    </w:p>
    <w:p>
      <w:pPr>
        <w:pStyle w:val="Normal"/>
        <w:ind w:left="720" w:hanging="0"/>
        <w:rPr/>
      </w:pPr>
      <w:r>
        <w:rPr/>
        <w:t>a) Podniesienie poziomu świadomości dzieci i młodzieży w zakresie szkodliwości zdrowotnej i   społecznej palenia tytoniu – poprzez realizację istniejących w szkołach „Programów Zdrowotnych”,</w:t>
      </w:r>
    </w:p>
    <w:p>
      <w:pPr>
        <w:pStyle w:val="Normal"/>
        <w:ind w:left="708" w:hanging="0"/>
        <w:rPr/>
      </w:pPr>
      <w:r>
        <w:rPr/>
        <w:t>b) Aktywne uczestnictwo w realizacji kampanii antynikotynowej poprzez plakat, ulotki oraz pogadanki  w środowiskach lokalnych,</w:t>
      </w:r>
    </w:p>
    <w:p>
      <w:pPr>
        <w:pStyle w:val="Normal"/>
        <w:ind w:left="708" w:hanging="0"/>
        <w:rPr/>
      </w:pPr>
      <w:r>
        <w:rPr/>
        <w:t>c) Kreowanie współczesnego młodego człowieka bez nałogu,</w:t>
      </w:r>
    </w:p>
    <w:p>
      <w:pPr>
        <w:pStyle w:val="Normal"/>
        <w:ind w:left="708" w:hanging="0"/>
        <w:rPr/>
      </w:pPr>
      <w:r>
        <w:rPr/>
        <w:t>d) Ankietyzacja dzieci i młodzieży w zakresie obecnego stanu występowania problemu  przed przystąpieniem do realizacji programu, a następnie po roku realizacji - wyciągnięcie wniosków i modyfikacja programu antynikotynowego (wyniki ankiet w   aktach programu),</w:t>
      </w:r>
    </w:p>
    <w:p>
      <w:pPr>
        <w:pStyle w:val="Normal"/>
        <w:ind w:left="708" w:hanging="0"/>
        <w:rPr/>
      </w:pPr>
      <w:r>
        <w:rPr/>
        <w:t xml:space="preserve">e) Zmniejszenie liczby uczniów rozpoczynających palenie oraz palących tytoń w wyniku współpracy środowiska ucznia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rodzina  (rodzice, rodzeństwo, współmieszkańcy)</w:t>
      </w:r>
    </w:p>
    <w:p>
      <w:pPr>
        <w:pStyle w:val="Normal"/>
        <w:rPr/>
      </w:pPr>
      <w:r>
        <w:rPr/>
        <w:tab/>
        <w:tab/>
        <w:t xml:space="preserve">- szkoła  (nauczyciele, wychowawcy, uczniowie, koledzy z klasy)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oraz wsparcie finansowe imprez masowych promujących zdrowy styl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Edukacja dzieci w zakresie czynników ryzyka chorób sercowo – naczyniowych.</w:t>
      </w:r>
    </w:p>
    <w:p>
      <w:pPr>
        <w:pStyle w:val="Normal"/>
        <w:ind w:left="708" w:hanging="0"/>
        <w:rPr/>
      </w:pPr>
      <w:r>
        <w:rPr/>
        <w:t>a) prowadzenie zajęć wychowania fizycznego z uwzględnieniem potrzeb, możliwości w taki sposób aby dzieci polubiły ćwiczenia i nie unikały ich realizacji, by ćwiczenia fizyczne były przyjemnością nie obowiązkiem (właściwa motywacja), testy sprawności fizycznej,</w:t>
      </w:r>
    </w:p>
    <w:p>
      <w:pPr>
        <w:pStyle w:val="Normal"/>
        <w:ind w:left="708" w:hanging="0"/>
        <w:rPr/>
      </w:pPr>
      <w:r>
        <w:rPr/>
        <w:t>b) zajęcia „Wychowania Zdrowotnego” prowadzone z wysokim zaangażowaniem dzieci i młodzieży, dostosowane do wieku i poziomu intelektualnego, najchętniej realizowanego poprzez różne formy , konkursy, gry i zabawy uwzględniające modę i styl życia współczesnej młodzieży, dla których pomysłodawcami mogą być sami uczestnicy,</w:t>
      </w:r>
    </w:p>
    <w:p>
      <w:pPr>
        <w:pStyle w:val="Normal"/>
        <w:ind w:left="708" w:hanging="0"/>
        <w:rPr/>
      </w:pPr>
      <w:r>
        <w:rPr/>
        <w:t>c) zorganizowanie towarzystwa turystycznego – organizowanie pieszych wycieczek, rajdów rowerowych itp.</w:t>
      </w:r>
    </w:p>
    <w:p>
      <w:pPr>
        <w:pStyle w:val="Normal"/>
        <w:ind w:left="708" w:hanging="0"/>
        <w:rPr/>
      </w:pPr>
      <w:r>
        <w:rPr/>
        <w:t>d) organizowanie różnych form wypoczynku i rekreacji na bazie sprzętu i wyposażenia istniejącego na terenie miasta i gminy oraz wyjazdowych w zależności od możliwości i potrzeb lokalnych (na basenie)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rganizowanie czasu wolnego i zajęć pozalekcyjnych po rozpoznaniu zainteresowań w ramach zajęć świetlic środowisk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) wypracowanie postawy prozdrowonej poprzez zwiększenie świadomości społeczeństwa i upowszechnienie zachowań prozdrowotnych:</w:t>
      </w:r>
    </w:p>
    <w:p>
      <w:pPr>
        <w:pStyle w:val="Normal"/>
        <w:ind w:left="708" w:hanging="0"/>
        <w:rPr/>
      </w:pPr>
      <w:r>
        <w:rPr/>
        <w:tab/>
        <w:t>- lansowanie mody niepalenia,</w:t>
      </w:r>
    </w:p>
    <w:p>
      <w:pPr>
        <w:pStyle w:val="Normal"/>
        <w:ind w:left="708" w:hanging="0"/>
        <w:rPr/>
      </w:pPr>
      <w:r>
        <w:rPr/>
        <w:tab/>
        <w:t>- zachęcanie do zwiększonej aktywności ruchowej,</w:t>
      </w:r>
    </w:p>
    <w:p>
      <w:pPr>
        <w:pStyle w:val="Normal"/>
        <w:ind w:left="708" w:hanging="0"/>
        <w:rPr/>
      </w:pPr>
      <w:r>
        <w:rPr/>
        <w:tab/>
        <w:t>- propagowanie zasad zdrowego żywienia.</w:t>
      </w:r>
    </w:p>
    <w:p>
      <w:pPr>
        <w:pStyle w:val="Normal"/>
        <w:ind w:left="768" w:hanging="0"/>
        <w:rPr/>
      </w:pPr>
      <w:r>
        <w:rPr/>
        <w:t>f) upowszechnianie zasad prawidłowego żywienia oraz systematycznej aktywności fizycznej  jako możliwości skutecznego zapobiegania chorobom sercowo – naczyniowym poprzez  uwzględnienie tematu w istniejących programach zdrowotnych, organizowanie konkursów  „Układania diet zdrowego żywienia z uwzględnieniem aktywności fizycznej dnia codziennego”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g) organizowanie imprez masowego sportu z uczestnictwem dzieci i rodziców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h) adaptacja pomieszczenia byłej Kotłowni przy Os. Bielany w Mikstacie na cele sportow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Aktywizacja środowiska lekarsko – medycznego na rzecz poprawy wykrywalności i   skutecznego         leczenia chorób sercowo – naczyniowych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Interwencja medyczna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 xml:space="preserve">   a) Badania przesiewowe</w:t>
      </w:r>
    </w:p>
    <w:p>
      <w:pPr>
        <w:pStyle w:val="Normal"/>
        <w:ind w:left="1413" w:hanging="0"/>
        <w:rPr/>
      </w:pPr>
      <w:r>
        <w:rPr/>
        <w:t>- zdiagnozowanie jak największej liczby osób z dotychczas nie wykrytym nadciśnieniem,       cukrzycą, hipercholesterolem</w:t>
      </w:r>
    </w:p>
    <w:p>
      <w:pPr>
        <w:pStyle w:val="Normal"/>
        <w:ind w:left="1413" w:hanging="0"/>
        <w:rPr/>
      </w:pPr>
      <w:r>
        <w:rPr/>
        <w:t>- wykonanie raz w roku badań przesiewowych osób:</w:t>
      </w:r>
    </w:p>
    <w:p>
      <w:pPr>
        <w:pStyle w:val="Normal"/>
        <w:ind w:left="1773" w:hanging="0"/>
        <w:rPr/>
      </w:pPr>
      <w:r>
        <w:rPr/>
        <w:t xml:space="preserve"> </w:t>
      </w:r>
      <w:r>
        <w:rPr/>
        <w:t>które nie wykonały takich badań,</w:t>
      </w:r>
    </w:p>
    <w:p>
      <w:pPr>
        <w:pStyle w:val="Normal"/>
        <w:ind w:left="1773" w:hanging="0"/>
        <w:rPr/>
      </w:pPr>
      <w:r>
        <w:rPr/>
        <w:t xml:space="preserve"> </w:t>
      </w:r>
      <w:r>
        <w:rPr/>
        <w:t>mężczyzn w wieku 30 – 50 lat, wg. określonych roczników,</w:t>
      </w:r>
    </w:p>
    <w:p>
      <w:pPr>
        <w:pStyle w:val="Normal"/>
        <w:ind w:left="1773" w:hanging="0"/>
        <w:rPr/>
      </w:pPr>
      <w:r>
        <w:rPr/>
        <w:t xml:space="preserve"> </w:t>
      </w:r>
      <w:r>
        <w:rPr/>
        <w:t>poprzez zorganizowanie tygodnia dla serca.</w:t>
      </w:r>
    </w:p>
    <w:p>
      <w:pPr>
        <w:pStyle w:val="Normal"/>
        <w:ind w:left="1416" w:hanging="0"/>
        <w:rPr/>
      </w:pPr>
      <w:r>
        <w:rPr/>
        <w:t>- monitorowanie i uświadamianie grup z podwyższonym ryzykiem zachorowań na  choroby  sercowo – naczyniowe:</w:t>
      </w:r>
    </w:p>
    <w:p>
      <w:pPr>
        <w:pStyle w:val="Normal"/>
        <w:ind w:left="708" w:hanging="0"/>
        <w:rPr/>
      </w:pPr>
      <w:r>
        <w:rPr/>
        <w:tab/>
        <w:t xml:space="preserve">      wykonywanie badań przy okazji leczenia innych schorzeń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ab/>
        <w:t xml:space="preserve">       wypracowanie systemu okresowych badań,</w:t>
      </w:r>
    </w:p>
    <w:p>
      <w:pPr>
        <w:pStyle w:val="Normal"/>
        <w:ind w:left="708" w:hanging="0"/>
        <w:rPr/>
      </w:pPr>
      <w:r>
        <w:rPr/>
        <w:tab/>
        <w:t xml:space="preserve">       kontrola systematyczna ciśnienia tętniczego u osób z objawami nadciśnienia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 xml:space="preserve">        tętniczego,</w:t>
      </w:r>
    </w:p>
    <w:p>
      <w:pPr>
        <w:pStyle w:val="Normal"/>
        <w:ind w:left="708" w:hanging="0"/>
        <w:rPr/>
      </w:pPr>
      <w:r>
        <w:rPr/>
        <w:tab/>
        <w:t xml:space="preserve">       kontrola wagi ciała przy skłonnościach genetycznych do nadwagi lub otyłości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b) Edukacja pacjentów adresowana do osób z nowo wykrytymi zaburzeni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el: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- nabycie umiejętności samodzielnego pomiaru ciśnienia tętniczego,</w:t>
      </w:r>
    </w:p>
    <w:p>
      <w:pPr>
        <w:pStyle w:val="Normal"/>
        <w:ind w:left="708" w:hanging="0"/>
        <w:rPr/>
      </w:pPr>
      <w:r>
        <w:rPr/>
        <w:tab/>
        <w:t>- lepsza współpraca z lekarzem,</w:t>
      </w:r>
    </w:p>
    <w:p>
      <w:pPr>
        <w:pStyle w:val="Normal"/>
        <w:ind w:left="708" w:hanging="0"/>
        <w:rPr/>
      </w:pPr>
      <w:r>
        <w:rPr/>
        <w:tab/>
        <w:t>- poprawa wiedzy o roli farmakoterapii,</w:t>
      </w:r>
    </w:p>
    <w:p>
      <w:pPr>
        <w:pStyle w:val="Normal"/>
        <w:ind w:left="708" w:firstLine="708"/>
        <w:rPr/>
      </w:pPr>
      <w:r>
        <w:rPr/>
        <w:t>- ograniczenie czynników ry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programu edukacji:</w:t>
      </w:r>
    </w:p>
    <w:p>
      <w:pPr>
        <w:pStyle w:val="Normal"/>
        <w:numPr>
          <w:ilvl w:val="0"/>
          <w:numId w:val="10"/>
        </w:numPr>
        <w:ind w:left="1065" w:hanging="360"/>
        <w:rPr/>
      </w:pPr>
      <w:r>
        <w:rPr/>
        <w:t>Kluczowa rola pielęgniarek, lekarzy pierwszego kontaktu,</w:t>
      </w:r>
    </w:p>
    <w:p>
      <w:pPr>
        <w:pStyle w:val="Normal"/>
        <w:numPr>
          <w:ilvl w:val="0"/>
          <w:numId w:val="10"/>
        </w:numPr>
        <w:ind w:left="1065" w:hanging="360"/>
        <w:rPr/>
      </w:pPr>
      <w:r>
        <w:rPr/>
        <w:t>Zachowanie ciągłości opieki nad pacjentem,</w:t>
      </w:r>
    </w:p>
    <w:p>
      <w:pPr>
        <w:pStyle w:val="Normal"/>
        <w:numPr>
          <w:ilvl w:val="0"/>
          <w:numId w:val="10"/>
        </w:numPr>
        <w:ind w:left="1065" w:hanging="360"/>
        <w:rPr/>
      </w:pPr>
      <w:r>
        <w:rPr/>
        <w:t>Konieczność dotarcia w pierwszej kolejności do chorych z największym ryzykiem powikłań sercowo – naczy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 szkoleń: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/>
        <w:t>Grupa edukacyjna: lekarz, pielęgniarka,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/>
        <w:t>Jeden cykl szkoleń: 6-10 chorych,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/>
        <w:t>4 godz. lekcyjne (lub 2x2 godz.),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/>
        <w:t>3 godz. lekcyjne prowadzone przez pielęgniarkę (ogólne wiadomości o nadciśnieniu, pomiar ciśnienia, używki, dieta zmierzająca do redukcji nadwagi i spożycia soli),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/>
        <w:t>Lekarz – farmakoterapia 1 godzina le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szkoleń: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Istota choroby,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Powikłania nadciśnienia tętniczego,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Cele oraz korzyści skutecznego leczenia nadciśnienia tętniczego,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Zasady samodzielnego pomiaru ciśnienia tętniczego,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Niefarmakologiczne metody leczenia: dieta, zmniejszenie spożycia soli i alkoholu, rola regularnej aktywności fizycznej,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Sposoby ograniczenia czynników ryzyka sercowo – naczyniowych: palenia papierosów, nadwagi, cukrzycy, podwyższonego cholesterolu,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/>
        <w:t>Podstawy farmakoterap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Normal"/>
        <w:ind w:left="705" w:hanging="0"/>
        <w:rPr/>
      </w:pPr>
      <w:r>
        <w:rPr/>
        <w:t>1)  Zainteresowanie programem edukacyjnym:</w:t>
      </w:r>
    </w:p>
    <w:p>
      <w:pPr>
        <w:pStyle w:val="Normal"/>
        <w:numPr>
          <w:ilvl w:val="1"/>
          <w:numId w:val="7"/>
        </w:numPr>
        <w:ind w:left="2148" w:hanging="360"/>
        <w:rPr/>
      </w:pPr>
      <w:r>
        <w:rPr/>
        <w:t>osób z rozpoznaniem: choroby niedokrwistości serca, chorób tętnic obwodowych i mózgowych o podłożu miażdżycowym,</w:t>
      </w:r>
    </w:p>
    <w:p>
      <w:pPr>
        <w:pStyle w:val="Normal"/>
        <w:numPr>
          <w:ilvl w:val="1"/>
          <w:numId w:val="7"/>
        </w:numPr>
        <w:ind w:left="2148" w:hanging="360"/>
        <w:rPr/>
      </w:pPr>
      <w:r>
        <w:rPr/>
        <w:t xml:space="preserve">osób bez objawów lecz z wysokim ryzykiem wystąpienia chorób sercowo –     </w:t>
      </w:r>
    </w:p>
    <w:p>
      <w:pPr>
        <w:pStyle w:val="Normal"/>
        <w:ind w:left="1785" w:hanging="0"/>
        <w:rPr/>
      </w:pPr>
      <w:r>
        <w:rPr/>
        <w:t>naczyniowych z   wpływem psychospołecznych czynników ryzyka: niski status socjalno – bytowy, stres, depresja, izolacja społeczna itp.</w:t>
      </w:r>
    </w:p>
    <w:p>
      <w:pPr>
        <w:pStyle w:val="Normal"/>
        <w:numPr>
          <w:ilvl w:val="1"/>
          <w:numId w:val="7"/>
        </w:numPr>
        <w:ind w:left="2148" w:hanging="360"/>
        <w:rPr/>
      </w:pPr>
      <w:r>
        <w:rPr/>
        <w:t>osób blisko spokrewnionych z chorym, u którego wcześnie wystąpiła choroba sercowo  – naczyniowa o podłożu miażdżycowym.</w:t>
      </w:r>
    </w:p>
    <w:p>
      <w:pPr>
        <w:pStyle w:val="Normal"/>
        <w:ind w:firstLine="708"/>
        <w:rPr/>
      </w:pPr>
      <w:r>
        <w:rPr/>
        <w:t>2)  Promowanie: zmiany stylu życia, walki z czynnikami ryzyka, profilaktykę i prewencję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)   Osoby z nadwagą i otyłością informować o : </w:t>
      </w:r>
    </w:p>
    <w:p>
      <w:pPr>
        <w:pStyle w:val="Normal"/>
        <w:ind w:left="1065" w:hanging="0"/>
        <w:rPr/>
      </w:pPr>
      <w:r>
        <w:rPr/>
        <w:t>a) Ogólnych zaleceniach dietetycznych tj.:</w:t>
      </w:r>
    </w:p>
    <w:p>
      <w:pPr>
        <w:pStyle w:val="Normal"/>
        <w:ind w:left="1065" w:hanging="0"/>
        <w:rPr/>
      </w:pPr>
      <w:r>
        <w:rPr/>
        <w:tab/>
        <w:t>1. pożywienie powinno być zróżnicowane o optymalnej wartości kalorycznej,</w:t>
      </w:r>
    </w:p>
    <w:p>
      <w:pPr>
        <w:pStyle w:val="Normal"/>
        <w:ind w:left="1065" w:hanging="0"/>
        <w:rPr/>
      </w:pPr>
      <w:r>
        <w:rPr/>
        <w:tab/>
        <w:t xml:space="preserve">2. owoce i warzywa, pieczywo pełnoziarniste, niskotłuszczowe produkty mleczne, ryby </w:t>
      </w:r>
    </w:p>
    <w:p>
      <w:pPr>
        <w:pStyle w:val="Normal"/>
        <w:ind w:left="1065" w:firstLine="351"/>
        <w:rPr/>
      </w:pPr>
      <w:r>
        <w:rPr/>
        <w:t xml:space="preserve">    </w:t>
      </w:r>
      <w:r>
        <w:rPr/>
        <w:t>i chude mięso,</w:t>
      </w:r>
    </w:p>
    <w:p>
      <w:pPr>
        <w:pStyle w:val="Normal"/>
        <w:ind w:left="1065" w:firstLine="351"/>
        <w:rPr/>
      </w:pPr>
      <w:r>
        <w:rPr/>
        <w:t>3. oleje rybne i produkty zawierające kwasy tłuszczowe omega – 3,</w:t>
      </w:r>
    </w:p>
    <w:p>
      <w:pPr>
        <w:pStyle w:val="Normal"/>
        <w:rPr/>
      </w:pPr>
      <w:r>
        <w:rPr/>
        <w:tab/>
        <w:t xml:space="preserve">      b) Konieczności:  zwiększenie aktywności fizycznej:</w:t>
      </w:r>
    </w:p>
    <w:p>
      <w:pPr>
        <w:pStyle w:val="Normal"/>
        <w:rPr/>
      </w:pPr>
      <w:r>
        <w:rPr/>
        <w:tab/>
        <w:tab/>
        <w:t>1. Osoby wszystkich grup wiekowych (od dzieci do osób starszych),</w:t>
      </w:r>
    </w:p>
    <w:p>
      <w:pPr>
        <w:pStyle w:val="Normal"/>
        <w:rPr/>
      </w:pPr>
      <w:r>
        <w:rPr/>
        <w:tab/>
        <w:tab/>
        <w:t>2. Optymalnie co najmniej 30 min. Wysiłek fizyczny w większość dni w tygodniu,</w:t>
      </w:r>
    </w:p>
    <w:p>
      <w:pPr>
        <w:pStyle w:val="Normal"/>
        <w:rPr/>
      </w:pPr>
      <w:r>
        <w:rPr/>
        <w:tab/>
        <w:tab/>
        <w:t>3. Wysiłek areobowy (pływanie, jazda na rowerze, marsz, bieg, itp.,</w:t>
      </w:r>
    </w:p>
    <w:p>
      <w:pPr>
        <w:pStyle w:val="Normal"/>
        <w:rPr/>
      </w:pPr>
      <w:r>
        <w:rPr/>
        <w:tab/>
        <w:tab/>
        <w:t>4. Wysiłek wpleciony w codzienną aktywność.</w:t>
      </w:r>
    </w:p>
    <w:p>
      <w:pPr>
        <w:pStyle w:val="Normal"/>
        <w:rPr/>
      </w:pPr>
      <w:r>
        <w:rPr/>
        <w:tab/>
        <w:tab/>
        <w:t>5. Wysiłek fizyczny osób chorych pod kontrolą leka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zy z nadciśnieniem, cukrzycą i hipercholesterolemią powinni otrzymywać specjalistyczne porady w zakresie żywienia.</w:t>
      </w:r>
    </w:p>
    <w:p>
      <w:pPr>
        <w:pStyle w:val="Normal"/>
        <w:rPr/>
      </w:pPr>
      <w:r>
        <w:rPr/>
        <w:tab/>
        <w:t xml:space="preserve">      </w:t>
        <w:tab/>
        <w:t xml:space="preserve">   </w:t>
      </w:r>
    </w:p>
    <w:p>
      <w:pPr>
        <w:pStyle w:val="Normal"/>
        <w:numPr>
          <w:ilvl w:val="0"/>
          <w:numId w:val="10"/>
        </w:numPr>
        <w:ind w:left="1065" w:hanging="360"/>
        <w:rPr/>
      </w:pPr>
      <w:r>
        <w:rPr/>
        <w:t>Traktowanie leczenia, uzależnienia od palenia tytoniu przez lekarzy jako konieczność w procesie leczenia wielu schorzeń.</w:t>
      </w:r>
    </w:p>
    <w:p>
      <w:pPr>
        <w:pStyle w:val="Normal"/>
        <w:ind w:left="1065" w:hanging="0"/>
        <w:rPr/>
      </w:pPr>
      <w:r>
        <w:rPr/>
        <w:t>Stosowanie przez lekarzy strategii ograniczenia palenia tytoniu w stosunku do pacjenta:</w:t>
      </w:r>
    </w:p>
    <w:p>
      <w:pPr>
        <w:pStyle w:val="Normal"/>
        <w:numPr>
          <w:ilvl w:val="1"/>
          <w:numId w:val="10"/>
        </w:numPr>
        <w:ind w:left="1785" w:hanging="360"/>
        <w:rPr/>
      </w:pPr>
      <w:r>
        <w:rPr/>
        <w:t>pytaj (oceniaj status palacza),</w:t>
      </w:r>
    </w:p>
    <w:p>
      <w:pPr>
        <w:pStyle w:val="Normal"/>
        <w:numPr>
          <w:ilvl w:val="1"/>
          <w:numId w:val="10"/>
        </w:numPr>
        <w:ind w:left="1785" w:hanging="360"/>
        <w:rPr/>
      </w:pPr>
      <w:r>
        <w:rPr/>
        <w:t>oceń (stopień uzależnienia od nikotyny i gotowość rzucenia palenia),</w:t>
      </w:r>
    </w:p>
    <w:p>
      <w:pPr>
        <w:pStyle w:val="Normal"/>
        <w:numPr>
          <w:ilvl w:val="1"/>
          <w:numId w:val="10"/>
        </w:numPr>
        <w:ind w:left="1785" w:hanging="360"/>
        <w:rPr/>
      </w:pPr>
      <w:r>
        <w:rPr/>
        <w:t>doradź (zdecydowanie namawiaj do rzucenia palenia),</w:t>
      </w:r>
    </w:p>
    <w:p>
      <w:pPr>
        <w:pStyle w:val="Normal"/>
        <w:numPr>
          <w:ilvl w:val="1"/>
          <w:numId w:val="10"/>
        </w:numPr>
        <w:ind w:left="1785" w:hanging="360"/>
        <w:rPr/>
      </w:pPr>
      <w:r>
        <w:rPr/>
        <w:t>wspieraj (ustal strategię ograniczenia palenia tytoniu),</w:t>
      </w:r>
    </w:p>
    <w:p>
      <w:pPr>
        <w:pStyle w:val="Normal"/>
        <w:numPr>
          <w:ilvl w:val="1"/>
          <w:numId w:val="10"/>
        </w:numPr>
        <w:ind w:left="1785" w:hanging="360"/>
        <w:rPr/>
      </w:pPr>
      <w:r>
        <w:rPr/>
        <w:t>ustal (schemat wizyt kontroln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VIII. REALIZACJA PROGRAMU NA TERENIE MIASTA I GMINY </w:t>
        <w:tab/>
        <w:t xml:space="preserve">  </w:t>
        <w:tab/>
        <w:t xml:space="preserve">         MIKSTA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/>
        <w:t>I etap został wykonany, dokumenty potwierdzające realizację to:</w:t>
      </w:r>
    </w:p>
    <w:p>
      <w:pPr>
        <w:pStyle w:val="Normal"/>
        <w:ind w:left="1065" w:hanging="0"/>
        <w:rPr/>
      </w:pPr>
      <w:r>
        <w:rPr/>
        <w:t>- powołanie koordynatora,</w:t>
      </w:r>
    </w:p>
    <w:p>
      <w:pPr>
        <w:pStyle w:val="Normal"/>
        <w:ind w:left="1065" w:hanging="0"/>
        <w:rPr/>
      </w:pPr>
      <w:r>
        <w:rPr/>
        <w:t>- potwierdzenie uczestnictwa w szkoleniu liderów,</w:t>
      </w:r>
    </w:p>
    <w:p>
      <w:pPr>
        <w:pStyle w:val="Normal"/>
        <w:ind w:left="1065" w:hanging="0"/>
        <w:rPr/>
      </w:pPr>
      <w:r>
        <w:rPr/>
        <w:t>- protokoły spotkań i tworzenia zespołów koalicyjnych,</w:t>
      </w:r>
    </w:p>
    <w:p>
      <w:pPr>
        <w:pStyle w:val="Normal"/>
        <w:ind w:left="1065" w:hanging="0"/>
        <w:rPr/>
      </w:pPr>
      <w:r>
        <w:rPr/>
        <w:t>- programy profilaktyki zdrowotnej w szkołach,</w:t>
      </w:r>
    </w:p>
    <w:p>
      <w:pPr>
        <w:pStyle w:val="Normal"/>
        <w:ind w:left="1065" w:hanging="0"/>
        <w:rPr/>
      </w:pPr>
      <w:r>
        <w:rPr/>
        <w:t>- sprawozdanie z działalności punktu pomiarowego  - tydzień dla serca,</w:t>
      </w:r>
    </w:p>
    <w:p>
      <w:pPr>
        <w:pStyle w:val="Normal"/>
        <w:ind w:left="1065" w:hanging="0"/>
        <w:rPr/>
      </w:pPr>
      <w:r>
        <w:rPr/>
        <w:t>- wyniki badań przesiewowych,</w:t>
      </w:r>
    </w:p>
    <w:p>
      <w:pPr>
        <w:pStyle w:val="Normal"/>
        <w:ind w:left="1065" w:hanging="0"/>
        <w:rPr/>
      </w:pPr>
      <w:r>
        <w:rPr/>
        <w:t>- ankietyzacja uczniów w zakresie problemów ucznia i zagrożeń dot: przemocy, uzależnień –    palenia papierosów, picia alkoholu, zażywania narkotyków i innych zachowań patologicznych.  Wyniki ankietyzacji przedstawiają najczęściej występujące negatywne zachowania</w:t>
      </w:r>
    </w:p>
    <w:p>
      <w:pPr>
        <w:pStyle w:val="Normal"/>
        <w:ind w:left="357" w:firstLine="708"/>
        <w:rPr/>
      </w:pPr>
      <w:r>
        <w:rPr/>
        <w:t>w szkole.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/>
        <w:t>II etap zostanie zakończony w związku z przyjęciem programu zdrowotnego uchwałą Rady                   Miejskiej.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/>
        <w:t>III etap – to wdrożenie, współpraca, realizacja zadań programu dla osiągnięcia wyznaczonych celów w okresie lat 2005-2006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Realizację zadań w określonych terminach przedstawia </w:t>
        <w:tab/>
        <w:t xml:space="preserve">  </w:t>
        <w:tab/>
        <w:t xml:space="preserve">   </w:t>
        <w:tab/>
        <w:tab/>
        <w:t xml:space="preserve">  HARMONOGRAM DZIAŁAŃ, który stanowi załącznik do progra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ab/>
        <w:t>X. BUDŻET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/>
      </w:pPr>
      <w:r>
        <w:rPr/>
        <w:t>Na realizację niektórych zadań niezbędne są środki finansowe, które należy zabezpieczyć w budżecie gminy na poszczególne lata.</w:t>
      </w:r>
    </w:p>
    <w:p>
      <w:pPr>
        <w:pStyle w:val="Normal"/>
        <w:ind w:left="1065" w:hanging="0"/>
        <w:rPr/>
      </w:pPr>
      <w:r>
        <w:rPr/>
        <w:t>Wysokość środków finansowych przeznaczonych na realizację Programu określał będzie plan budżetu.</w:t>
      </w:r>
    </w:p>
    <w:p>
      <w:pPr>
        <w:pStyle w:val="Normal"/>
        <w:ind w:left="1065" w:hanging="0"/>
        <w:rPr/>
      </w:pPr>
      <w:r>
        <w:rPr/>
        <w:t xml:space="preserve">Wskazanym jest również pozyskiwanie środków finansowych zewnętrznych, dofinansowanie zadań również funduszy UE.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0" w:hanging="0"/>
      </w:pPr>
    </w:lvl>
    <w:lvl w:ilvl="2">
      <w:start w:val="30"/>
      <w:numFmt w:val="decimal"/>
      <w:lvlText w:val="%3"/>
      <w:lvlJc w:val="left"/>
      <w:pPr>
        <w:tabs>
          <w:tab w:val="num" w:pos="268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iblioteka</dc:creator>
  <dc:description/>
  <dc:language>en-US</dc:language>
  <cp:lastModifiedBy>Urząd Miasta i Gminy</cp:lastModifiedBy>
  <cp:lastPrinted>2005-04-27T14:59:00Z</cp:lastPrinted>
  <dcterms:modified xsi:type="dcterms:W3CDTF">2005-04-27T13:06:00Z</dcterms:modified>
  <cp:revision>6</cp:revision>
  <dc:subject/>
  <dc:title>PROGRAM PROFILAKTYKI</dc:title>
</cp:coreProperties>
</file>