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none"/>
        </w:rPr>
      </w:pPr>
      <w:r>
        <w:rPr>
          <w:b/>
          <w:i/>
          <w:iCs/>
          <w:sz w:val="32"/>
          <w:szCs w:val="32"/>
          <w:u w:val="none"/>
        </w:rPr>
        <w:t>HARMONOGRAM DZIAŁAŃ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tbl>
      <w:tblPr>
        <w:tblW w:w="16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78"/>
        <w:gridCol w:w="3643"/>
        <w:gridCol w:w="2314"/>
        <w:gridCol w:w="1843"/>
        <w:gridCol w:w="1224"/>
        <w:gridCol w:w="2402"/>
      </w:tblGrid>
      <w:tr>
        <w:trPr>
          <w:trHeight w:val="319" w:hRule="atLeast"/>
        </w:trPr>
        <w:tc>
          <w:tcPr>
            <w:tcW w:w="16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b/>
                <w:i w:val="false"/>
                <w:iCs w:val="false"/>
                <w:sz w:val="32"/>
                <w:szCs w:val="32"/>
                <w:u w:val="none"/>
              </w:rPr>
              <w:t>CEL OPERACYJNY 1    „BUDOWA INFRASTRUKTURY DLA ZDROWIA”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zadani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realizacji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trwania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um sukcesu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zwój koalicji lokalny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Utworzenie zespołu osób ds.      planowania i zarządzani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- Pozycje osób do współpra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- Tworzenie zespołów                                                                                                                                                             zadaniowych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Koordynato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-Liderz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- Zgodnie z   deklaracją wyrażenia współpra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końca 2006r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koleni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a robocze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liderów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zespołów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bowanie na rzecz Programu z udziałem  liderów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Aktywna działalność w                                                    środowisku lokalnym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Liderz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ły okres realizacji programu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większenie liczby osób kontrolujących stan zdrowia</w:t>
            </w:r>
          </w:p>
        </w:tc>
      </w:tr>
      <w:tr>
        <w:trPr/>
        <w:tc>
          <w:tcPr>
            <w:tcW w:w="16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 OPERACYJNY 2    „KAMPANIA I EDUKACJA ANTY TYTONIOWA”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noszenie poziomu świadomości dzieci i młodzieży w zakresie szkodliwości zdrowotnej i społecznej palenia tytoni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Realizacja w szkołach „Programu Zdrowotnego” w różnych forma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Dyrektorzy i     nauczycie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rocznie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tywny udział uczniów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tywne uczestnictwo w realizacji kampanii antytytoniowej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plakatowanie w miejscach          najbardziej uczęszczanych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Ulotki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Pogadanki środowiskow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Liderzy i współpracowni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ynajmniej 1 raz w roku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 z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zrost zainteresowania społeczeństwa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reowanie współczesnego młodego człowieka bez nałogu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Edukacja oświatow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Edukacja poprzez sztukę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Realizację programów profilaktycznych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Nauczyciele i wychowawcy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Koordynator lub dyrektor szkoł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Koordynator lub dyrektor szkoł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ciągł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 raz w roku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 raz w roku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00 z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miana zachowań i zainteresowań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kietyzacja dzieci i młodzieży w zakresie stanu występowania problemu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Anonimowa ankieta w szkołach     podstawowych i gimnazjum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Wychowawcy klas- liderz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razy w roku (na początku i na koniec roku szkolnego)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adek aktywnych przypadków palenia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mniejszenie liczby uczniów rozpoczynających palenie oraz palących papierosy w wyniku współpracy środowiska uczniów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Zwiększenie zainteresowania dzieckiem/ uczniem- jego problemami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Rodzic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Nauczycie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ągły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adek potrzeb finansowych, zmiana wydatkowania posiadanych środków</w:t>
            </w:r>
          </w:p>
        </w:tc>
      </w:tr>
      <w:tr>
        <w:trPr/>
        <w:tc>
          <w:tcPr>
            <w:tcW w:w="16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 OPERACYJNY 3     „EDUKACJA DZIECI W ZAKRESIE RYZYKA CHORÓB SERCOWO- NACZYNIOWYCH”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wadzenie zajęć wychowania fizycznego z uwzględnieniem potrzeb, możliwości w taki sposób by ćwiczenia fizyczne były przyjemn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Test sprawności fizycznej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Uwzględnienie potrzeb wady postawy, np. Nadwagi, skrzywienia kręgosłupa, płaskostopia, itp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Nauczyciel prowadzący zajęcia kultury fizycznej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k szkolny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ak lub zmniejszenie występowania uczniów o zwolnienie z wykonywania ćwiczeń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jęcia „Wychowania Zdrowotnego” prowadzone z wysokim zaangażowaniem dzieci i młodzież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rganizowanie konkursów, gier i zabaw, których pomysłodawcami będą sami uczniowi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Nauczyciele i uczniowie ze wsparciem finansowym różnych podmiot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k szkolny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 z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żywienie zainteresowania tematem przez uczniów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organizowanie towarzystwa turystyczneg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rganizowanie: wycieczek pieszych, rajdów rowerowych, itp.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Grupa zadaniow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MGOK w Mikstaci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Świetlice środowiskowe w Mikstacie i Komorow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rocznie w okresie letnim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0 0z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zyskanie zainteresowania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ganizowanie różnych form wypoczynku i rekreacj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Organizowanie wypoczynku letniego i zimowego. W miejscu zamieszkania lub wyjazdowych w zależności od potrzeb i możliwośc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Organizowanie wypoczynku w świetlicach środowiskowych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Stowarzyszenie sportowe, szkoły i instytucje. -Opiekunowie świetlic środowisk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rie letnie i zimow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dziennie w godzinach popołudniowych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5.000 z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uczestników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pracowanie postawy prozdrowotnej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Lansowanie mody nie paleni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Zachęcanie do zwiększonej aktywności ruchowej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Proponowanie zasad zdrowego żywieni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Zespoły zadaniow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ągły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Sadek sprzedaży  papierosów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Spadek liczby osób z nadwagą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powszechnienie zasad prawidłowego żywienia oraz systematycznej aktywności fizycznej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Uwzględnienie tematu w planach programów już funkcjonujący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rganizowanie tematycznych konkursów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Koordynatorzy program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okresach realizacji poszczególnych programów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500 zł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uczestników konkursów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rganizowanie imprez masowego sportu z uczesnictwem dzieci, młodzieży, rodziców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Organizowanie w całej gminie i mieście dnia sportu- różnych form ruchowych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Inspektor Urzędu M. i Gminy ds. kultury fizycznej, we współpracy z: dyr. szkół, opiekunami świetlic, samorządami wiejskimi stowarzyszeniam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6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lub inne korzystne dni dla organizowania imprez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imprez sportowych, uczestników środowisk oraz osób zamieszkałych na terenie Miasta i Gminy Miksta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78"/>
        <w:gridCol w:w="3643"/>
        <w:gridCol w:w="2314"/>
        <w:gridCol w:w="1607"/>
        <w:gridCol w:w="1460"/>
        <w:gridCol w:w="2406"/>
      </w:tblGrid>
      <w:tr>
        <w:trPr>
          <w:trHeight w:val="31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aptacja pomieszczenia byłej Kotłowni przy Osiedlu Bielany w Mikstacie na salę sportową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Pozyskanie środków finansowych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Uwzględnienie w Planie Realizacji na rok 2005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Wykonanie prac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Wyposażenie w sprzęt 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Urząd Miasta i Gminy Miksta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lat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.000 zł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niki realizacji</w:t>
            </w:r>
          </w:p>
        </w:tc>
      </w:tr>
      <w:tr>
        <w:trPr/>
        <w:tc>
          <w:tcPr>
            <w:tcW w:w="160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 OPERACYJNY 4  „BADANIA PRZESIEWOWE”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onanie 1 raz w roku badań przesiewowych osób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które nie wykonały takich badań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mężczyzn w wieku 30-50 l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Zorganizowanie tygodnia dla serca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Miejsko Gminny Ośrodek w Mikstaci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dni w roku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1.000 zł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Liczba osób przebadanych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nitorowanie i uświadomienie grup z podwyższonym ryzykiem zachorowań o potrzebie bada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Wykonanie badań kontrolnych przy okazji leczenia innych schorzeń</w:t>
            </w:r>
          </w:p>
          <w:p>
            <w:pPr>
              <w:pStyle w:val="Normal"/>
              <w:ind w:left="283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Wypracowanie systemu okresowych bada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Personel lekarsko- medyczny Miejsko Gminnego Ośrodka Zdrowia w Mikstaci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ca ciągła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prawienie sytuacji kontrolnej zdrowia</w:t>
            </w:r>
          </w:p>
        </w:tc>
      </w:tr>
      <w:tr>
        <w:trPr/>
        <w:tc>
          <w:tcPr>
            <w:tcW w:w="160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 OPERACYJNY 5  „EDUKACJA PACJENTA”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interesowanie programem edukacyjnym osób z grup ryzyka zachorowa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Poprzez uczestnictwo w                                                              zgrupowaniu mieszkańców         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bwieszeni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Informację prasową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Grupa zadaniowa- medycz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zależności od potrzeb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300 zł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uczestników w procesie edukacyjnym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mowanie: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zmian stylu życia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walki z czynnikami ryzyka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ofilaktykę i prewencję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Spotkania i prelekcje, ulotki. Aktywność ruchową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Grupa zadaniowa lekarsko- medycz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ca ciągła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1.000 zł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uczestników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soby z nadwagą i otyłością informować o potrzebie zastosowania stosownych diet i zwiększenia aktywności fizycznej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Organizowanie spotkań edukacyjnych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Grupa zadaniowa medycz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Przynajmniej 2 razy w roku grupowo oraz wg. potrzeb </w:t>
            </w:r>
            <w:r>
              <w:rPr>
                <w:sz w:val="24"/>
                <w:szCs w:val="24"/>
              </w:rPr>
              <w:t>indywidualni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.000 zł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Spadek liczby mieszkańców otyłych </w:t>
            </w:r>
            <w:r>
              <w:rPr>
                <w:sz w:val="24"/>
                <w:szCs w:val="24"/>
              </w:rPr>
              <w:t>i z nadwagą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ktowanie leczenia uzależnienia od palenia tytoniu przez lekarzy jako konieczność w procesie leczenia innych schorze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Stosowanie strategii ograniczenia palenia tytoniu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Lekarz prowadząc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każdym przypadku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______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adek liczby palących i poprawa zdrowotna mieszkańców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1:00Z</dcterms:created>
  <dc:creator>Urząd Miasta i Gminy</dc:creator>
  <dc:description/>
  <dc:language>en-US</dc:language>
  <cp:lastModifiedBy/>
  <dcterms:modified xsi:type="dcterms:W3CDTF">2005-04-14T10:39:02Z</dcterms:modified>
  <cp:revision>3</cp:revision>
  <dc:subject/>
  <dc:title>HARMONOGRAM DZIAŁAŃ</dc:title>
</cp:coreProperties>
</file>