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Gminny Program Pomocy Osobom Niepełnosprawnym na lata 2004 - 2009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Wstęp</w:t>
      </w:r>
      <w:r>
        <w:rPr>
          <w:b/>
          <w:bCs/>
        </w:rPr>
        <w:br/>
        <w:br/>
      </w:r>
      <w:r>
        <w:rPr/>
        <w:t>Zakres kompetencji poszczególnych służb działających na rzecz osób niepełnosprawnych określony został przede wszystkim w ustawie z dnia 27 sierpnia 1997r. o rehabilitacji zawodowej i społecznej oraz zatrudnieniu osób niepełnosprawnych.</w:t>
        <w:br/>
        <w:t>Przepisy tej ustawy wskazują podmioty odpowiedzialne za realizację poszczególnych zadań z niej wynikających.</w:t>
        <w:br/>
        <w:t>W oparciu o art.32 oraz 69 Konstytucji Rzeczypospolitej Polskiej wszyscy obywatele są równi wobec prawa, obowiązków i wolności. Nikt nie może być dyskryminowany w życiu społecznym i gospodarczym.</w:t>
        <w:br/>
        <w:t>Osobom niepełnosprawnym władze publiczne mają obowiązek udzielania pomocy w zabezpieczeniu egzystencji i przysposobieniu do pracy.</w:t>
        <w:br/>
        <w:t xml:space="preserve">Dokumentem odnoszącym się do całości do osób niepełnosprawnych jest ustawa Sejmu Rzeczypospolitej Polskiej z 1 sierpnia 1997r. - "Karta Praw Osób Niepełnosprawnych".  </w:t>
        <w:br/>
        <w:t>Ustawa z dnia 27 sierpnia 2997r. określa pojęcie osoby niepełnosprawnej - jest nią osoba:</w:t>
        <w:br/>
        <w:t>1) której stan fizyczny, psychiczny lub umysłowy trwale lub czasowo utrudnia, ogranicza lub uniemożliwia wypełnianie funkcji społecznych, a w szczególności do wykonywania pracy zawodowej,</w:t>
        <w:br/>
        <w:t>2) która uzyskała orzeczenie o:</w:t>
        <w:br/>
        <w:t>- zakwalifikowaniu do jednego z trzech stopni niepełnosprawności (znaczny, umiarkowany, lekki),</w:t>
        <w:br/>
        <w:t>- całkowitej lub częściowej niepełnosprawności do pracy,</w:t>
        <w:br/>
        <w:t>- rodzaju i stopnia niepełnosprawności na podstawie odrębnych przepisów, jeżeli osoba nie ukończyła 16 roku życia.  </w:t>
        <w:br/>
        <w:br/>
        <w:t> </w:t>
        <w:br/>
      </w:r>
      <w:r>
        <w:rPr>
          <w:rStyle w:val="StrongEmphasis"/>
        </w:rPr>
        <w:t>Cel programu</w:t>
      </w:r>
      <w:r>
        <w:rPr>
          <w:b/>
          <w:bCs/>
        </w:rPr>
        <w:br/>
        <w:br/>
      </w:r>
      <w:r>
        <w:rPr/>
        <w:t>1) Stworzenie środowiska przyjaznego dla osób niepełnosprawnych.</w:t>
        <w:br/>
        <w:t>2) Integracja, umożliwienie ludziom niepełnosprawnym korzystania ze wszystkiego, co jest dostępne dla ogółu społeczeństwa.</w:t>
        <w:br/>
        <w:t xml:space="preserve">3) Wyrównywanie szans osób niepełnosprawnych w życiu rodzinnym i społecznym. </w:t>
        <w:br/>
        <w:br/>
      </w:r>
      <w:r>
        <w:rPr>
          <w:b/>
          <w:bCs/>
        </w:rPr>
        <w:br/>
      </w:r>
      <w:r>
        <w:rPr>
          <w:rStyle w:val="StrongEmphasis"/>
        </w:rPr>
        <w:t>Zadania</w:t>
      </w:r>
      <w:r>
        <w:rPr/>
        <w:br/>
        <w:br/>
        <w:t>1. Likwidacja barier architektonicznych:</w:t>
        <w:br/>
        <w:t>- budowa podjazdów przy wejściach do: Miejsko - Gminnego Ośrodka Pomocy Społecznej w Mikstacie, Gimnazjum i Szkół Podstawowych w: Biskupicach Zabarycznych, Kaliszkowicach Kaliskich, Kaliszkowicach Ołobockich i Urzędu Miasta i Gminy Mikstat,</w:t>
        <w:br/>
        <w:t>- budowa podjazdów na chodniki przy okazji wykonywania prac remontowych,</w:t>
        <w:br/>
        <w:t>- dostosowywanie toalet w: szkołach, zakładach, instytucjach o charakterze publicznym do potrzeb osób niepełnosprawnych.</w:t>
        <w:br/>
        <w:t>2. Realizacja w szkołach zajęć powyżej minimum potrzeb dziecka niepełnosprawnego:</w:t>
        <w:br/>
        <w:t>- nauczania indywidualnego,</w:t>
        <w:br/>
        <w:t>- rewalidacyjnych i logopedycznych,</w:t>
        <w:br/>
        <w:t>- pozalekcyjnych zajęć rekreacyjno - sportowych,</w:t>
        <w:br/>
        <w:t>- kulturalnych,</w:t>
        <w:br/>
        <w:t>- konkursów umiejętności poszczególnych grup dzieci.</w:t>
        <w:br/>
        <w:t>3. Organizowanie integracyjnych spotkań kulturalnych przez Miejsko - Gminny Ośrodek Kultury w Mikstacie.</w:t>
        <w:br/>
        <w:t>4. Praca socjalna na rzecz osób niepełnosprawnych wykonywana przez: pracowników Ośrodka Pomocy Społecznej i wolontariuszy.</w:t>
        <w:br/>
        <w:t>5. Pozyskanie lokalu na świetlicę środowiskową dla osób niepełnosprawnych i pomoc w dostosowaniu do potrzeb lokalnych.</w:t>
        <w:br/>
        <w:t>6. Pomoc w organizowaniu transportu do przewozu osób niepełnosprawnych na zajęcia terapeutyczne.</w:t>
        <w:br/>
        <w:t xml:space="preserve">7. Wspomaganie organizacyjne i finansowe inicjatyw organizacji pozarządowych na rzecz osób niepełnosprawnych, a szczególnie Stowarzyszenia "Razem" Osób Niepełnosprawnych w Mikstacie. </w:t>
        <w:br/>
        <w:br/>
        <w:br/>
      </w:r>
      <w:r>
        <w:rPr>
          <w:rStyle w:val="StrongEmphasis"/>
        </w:rPr>
        <w:t>Odpowiedzialni za realizację zadań</w:t>
      </w:r>
      <w:r>
        <w:rPr>
          <w:b/>
          <w:bCs/>
        </w:rPr>
        <w:br/>
      </w:r>
      <w:r>
        <w:rPr/>
        <w:br/>
        <w:t>- Miasto i Gmina Mikstat,</w:t>
        <w:br/>
        <w:t>- dyrektorzy szkół i Miejsko - Gminnego Ośrodka Kultury w Mikstacie,</w:t>
        <w:br/>
        <w:t>- kierownik Miejsko - Gminnego Ośrodka Pomocy Społecznej,</w:t>
        <w:br/>
        <w:t>- organizacje społeczne i stowarzyszenia we współpracy z Powiatowym Centrum Pomocy Rodzinie w Ostrzeszowie.</w:t>
        <w:br/>
        <w:br/>
        <w:br/>
      </w:r>
      <w:r>
        <w:rPr>
          <w:rStyle w:val="StrongEmphasis"/>
        </w:rPr>
        <w:t>Termin realizacji</w:t>
      </w:r>
      <w:r>
        <w:rPr/>
        <w:br/>
        <w:br/>
        <w:t>Zadania realizowane będą na terenie Miasta i Gminy Mikstat w latach 2004 - 2009.</w:t>
        <w:br/>
      </w:r>
      <w:r>
        <w:rPr>
          <w:u w:val="single"/>
        </w:rPr>
        <w:t>Planowane efekty:</w:t>
      </w:r>
      <w:r>
        <w:rPr/>
        <w:br/>
        <w:t>- Osoby niepełnosprawne będą mogły łatwiej się przemieszczać w związku z minimalizacją barier architektonicznych.</w:t>
        <w:br/>
        <w:t>- Dodatkowe zajęcia w szkole pozwolą na zmniejszanie różnic i zwiększenie szans edukacyjnych dzieci niepełnosprawnych.</w:t>
        <w:br/>
        <w:t>-Pozyskanie lokalu i pomoc w organizowaniu transportu pozwoli osobom niepełnosprawnym na korzystanie z zajęć terapeutycznych, rehabilitacyjnych oraz na równi z innymi na aktywne uczestnictwo w życiu publicznym na terenie Miasta i Gminy Mikstat.</w:t>
        <w:br/>
        <w:br/>
        <w:br/>
      </w:r>
      <w:r>
        <w:rPr>
          <w:rStyle w:val="StrongEmphasis"/>
        </w:rPr>
        <w:t>Roczny koszt realizacji zadań</w:t>
      </w:r>
      <w:r>
        <w:rPr/>
        <w:br/>
        <w:br/>
        <w:t>1. Likwidacja barier architektonicznych 20.000,00 zł</w:t>
        <w:br/>
        <w:t>2. Realizacja zajęć 15.000,00 zł</w:t>
        <w:br/>
        <w:t>3. Organizowanie integracyjnych spotkań 3.000,00 zł</w:t>
        <w:br/>
        <w:t>4. Pozyskanie i adaptacja lokalu 10.000,00 zł</w:t>
        <w:br/>
        <w:t>5. Organizowanie transportu 5.000,00 zł</w:t>
        <w:br/>
        <w:t>6. Wspieranie instytucji i stowarzyszeń działających na rzecz osób niepełnosprawnych 3.000,00 zł</w:t>
        <w:br/>
        <w:br/>
      </w:r>
      <w:r>
        <w:rPr>
          <w:rStyle w:val="Emphasis"/>
        </w:rPr>
        <w:t>Razem 56.000,00 zł</w:t>
      </w:r>
      <w:r>
        <w:rPr/>
        <w:br/>
        <w:br/>
        <w:br/>
      </w:r>
      <w:r>
        <w:rPr>
          <w:rStyle w:val="StrongEmphasis"/>
        </w:rPr>
        <w:t>Instytucje wspierające realizację zadań</w:t>
      </w:r>
      <w:r>
        <w:rPr/>
        <w:t xml:space="preserve">   </w:t>
        <w:br/>
        <w:br/>
        <w:t>- Burmistrz Miasta i Gminy Mikstat,</w:t>
        <w:br/>
        <w:t>- Powiatowe Centrum Pomocy Rodzinie w Ostrzeszowie,</w:t>
        <w:br/>
        <w:t>- Państwowy Fundusz Rehabilitacji Osób Niepełnosprawnych Oddział Wielkopolski w Poznaniu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7:54:00Z</dcterms:created>
  <dc:creator>Urząd Miasta i Gminy</dc:creator>
  <dc:description/>
  <dc:language>en-US</dc:language>
  <cp:lastModifiedBy>Urząd Miasta i Gminy</cp:lastModifiedBy>
  <dcterms:modified xsi:type="dcterms:W3CDTF">2005-10-21T07:57:00Z</dcterms:modified>
  <cp:revision>1</cp:revision>
  <dc:subject/>
  <dc:title>Gminny Program Pomocy Osobom Niepełnosprawnym na lata 2004 - 2009</dc:title>
</cp:coreProperties>
</file>