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XV/182/2005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Rady Miejskiej w Mikstacie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z dnia 29 grudnia 2005 roku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</w:rPr>
      </w:pPr>
      <w:r>
        <w:rPr>
          <w:b/>
          <w:bCs/>
        </w:rPr>
        <w:t xml:space="preserve">w sprawie udzielenia pomocy rzeczowej z budżetu Miasta i Gminy Mikstat dla powiatu </w:t>
      </w:r>
    </w:p>
    <w:p>
      <w:pPr>
        <w:pStyle w:val="Normal"/>
        <w:widowControl w:val="false"/>
        <w:autoSpaceDE w:val="false"/>
        <w:spacing w:lineRule="atLeast" w:line="360"/>
        <w:ind w:firstLine="708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strzeszowskiego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ab/>
        <w:t xml:space="preserve">Na podstawie art. 18 pkt 15 ustawy z dnia 08 marca 1990r. o samorządzie gminnym (Dz.U.nr 142, poz.1591z 2001r. ze zmianami) oraz art. 117a ustawy z 26 listopada 1998 roku o finansach publicznych (Dz.U.nr 15, poz.148 z 2003 r. ze zmianami) </w:t>
      </w:r>
      <w:r>
        <w:rPr>
          <w:b/>
          <w:bCs/>
        </w:rPr>
        <w:t>Rada Miejska w Mikstacie uchwala, co następuje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§ 1.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Wyraża się zgodę na sfinansowanie opracowania dokumentacji technicznej na zadanie drogowego pod nazwą: </w:t>
      </w:r>
      <w:r>
        <w:rPr>
          <w:b/>
          <w:bCs/>
          <w:i/>
          <w:iCs/>
        </w:rPr>
        <w:t xml:space="preserve">"Budowa chodnika, przy drodze powiatowej w miejscowości Kaliszkowice Kaliskie, dł. ok. 1 km" </w:t>
      </w:r>
      <w:r>
        <w:rPr/>
        <w:t xml:space="preserve">oraz wykonawstwo robót w latach 2006-2007.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§ 2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Wykonanie uchwały powierza się Burmistrza Miasta i Gminy Mikstat.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§ 3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>Uchwała wchodzi w życie z dniem podjęcia.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Uzasadnienie do uchwały nr XXV/182/2005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Rady Miejskiej w Mikstacie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z dnia 29 grudnia 2005 rok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323"/>
        <w:jc w:val="both"/>
        <w:rPr/>
      </w:pPr>
      <w:r>
        <w:rPr/>
        <w:t>Powiat ostrzeszowski przyjął zadanie drogowe pod nazwą „</w:t>
      </w:r>
      <w:r>
        <w:rPr>
          <w:i/>
          <w:iCs/>
        </w:rPr>
        <w:t>Budowa chodnika, przy drodze powiatowej w miejscowości Kaliszkowice Kaliskie, dł. ok. 1 km."</w:t>
      </w:r>
      <w:r>
        <w:rPr/>
        <w:t xml:space="preserve"> W związku z tym, że jest ono realizowane na terenie Miasta i Gminy Mikstat zobowiązani jesteśmy do wykonania określonych prac. Projekt techniczny zostanie wykonany za środki  Samorządu Mieszkańców Wsi Kaliszkowice Kaliskie. Ze strony Urzędu Miasta i Gminy Mikstat zapewnione zostanie wykonawstwo robó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15:00Z</dcterms:created>
  <dc:creator>Urząd Miasta i Gminy Mikstat</dc:creator>
  <dc:description/>
  <cp:keywords/>
  <dc:language>en-US</dc:language>
  <cp:lastModifiedBy>Urząd Miasta i Gminy</cp:lastModifiedBy>
  <cp:lastPrinted>2006-01-02T09:29:00Z</cp:lastPrinted>
  <dcterms:modified xsi:type="dcterms:W3CDTF">2006-01-11T08:15:00Z</dcterms:modified>
  <cp:revision>2</cp:revision>
  <dc:subject/>
  <dc:title>Uchwała nr XXI/161/2005 </dc:title>
</cp:coreProperties>
</file>