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8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sprzedaży  nieruchomości w drodze bez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era „a” ustawy z dnia 8 marca 1990 roku o samorządzie gminnym (Dz.U. z 2001 roku nr 142 poz. 1591 ze zmianami) oraz art. 37 ust.2 pkt 6 ustawy z dnia 21 sierpnia 1997 roku o gospodarce nieruchomościami ( Dz.U. z 2004 roku nr 261 poz. 2603 ze zmianami),  </w:t>
      </w:r>
      <w:r>
        <w:rPr>
          <w:b/>
          <w:bCs/>
        </w:rPr>
        <w:t>Rada Miejska w Mikstacie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sprzedaż w drodze bezprzetargowej na rzecz Pani Lucyny Szczypek, nieruchomości położonej w  mieście  Mikstacie przy ulicy Narutowicza, oznaczonej w ewidencji gruntów jako działka nr 1666/17   o powierzchni 277 m</w:t>
      </w:r>
      <w:r>
        <w:rPr>
          <w:vertAlign w:val="superscript"/>
        </w:rPr>
        <w:t>2</w:t>
      </w:r>
      <w:r>
        <w:rPr/>
        <w:t>, zapisana w  KW 406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nieruchomości ma na celu poprawienie warunków zagospodarowania nieruchomości      przyległej  do działki stanowiącej  przedmiot zb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sprzedaży zostaną określone w protokóle uzgodn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/18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eruchomość położona  w mieście Mikstacie, oznaczona  jako działka  o ewidencyjnym numerze 1666/17 o powierzchni 277 m</w:t>
      </w:r>
      <w:r>
        <w:rPr>
          <w:vertAlign w:val="superscript"/>
        </w:rPr>
        <w:t>2</w:t>
      </w:r>
      <w:r>
        <w:rPr/>
        <w:t>,  będącą  własnością   Miasta i Gminy Mikstat stanowi pas gruntu rolnego, który w Miejscowym Planem Zagospodarowania Przestrzennego Miasta Mikstat zatwierdzonego uchwałą Rady Miejskiej w Mikstacie Nr XXV/165/2002r. z dnia 7 lutego 2002 roku ogłoszonym w Dzienniku Urzędowym Województwa Wielkopolskiego nr 59 poz. 1967 z dnia 7 maja 2002 roku przeznaczony jest pod zabudowę mieszkaniową.</w:t>
      </w:r>
    </w:p>
    <w:p>
      <w:pPr>
        <w:pStyle w:val="Normal"/>
        <w:spacing w:lineRule="auto" w:line="360"/>
        <w:jc w:val="both"/>
        <w:rPr/>
      </w:pPr>
      <w:r>
        <w:rPr/>
        <w:tab/>
        <w:t>W myśl art. 37 ust. 2 pkt. 6 ustawy o gospodarce nieruchomościami, nieruchomość może być zbyta w drodze bezprzetargowej do poprawienia  warunków zagospodarowania nieruchomości przyległej, stanowiącej własność osoby, która zamierza nabyć tę nieruchomość, gdyż nie może być sprzedana jako odrębna nieruchomość.  W/w działka zostanie sprzedana za cenę ustaloną przez rzeczoznawcę majątkowego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w proponowanym brzmieniu jest uzasadnione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5:00Z</dcterms:created>
  <dc:creator>Urząd Miasta i Gminy Mikstat</dc:creator>
  <dc:description/>
  <cp:keywords/>
  <dc:language>en-US</dc:language>
  <cp:lastModifiedBy>Urząd Miasta i Gminy</cp:lastModifiedBy>
  <cp:lastPrinted>2006-01-02T09:24:00Z</cp:lastPrinted>
  <dcterms:modified xsi:type="dcterms:W3CDTF">2006-01-11T08:15:00Z</dcterms:modified>
  <cp:revision>2</cp:revision>
  <dc:subject/>
  <dc:title>Uchwała Nr </dc:title>
</cp:coreProperties>
</file>