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180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st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wyrażam zgodę na zamianę nieruchomości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Na podstawie  art.18 ust.2, pkt 9 litera „ a” ustawy z dnia 8 marca 1990 roku o samorządzie gminnym (Dz. U. z 2001 roku nr 142, poz.1591 ze zmianami ) oraz art.15 ust.1 ustawy z dnia 21 sierpnia 1997 roku o gospodarce nieruchomościami ( Dz. U. z 2004 roku nr 261  poz. 2603  ze zmianami) </w:t>
      </w:r>
      <w:r>
        <w:rPr>
          <w:b/>
          <w:bCs/>
        </w:rPr>
        <w:t>Rada Miejska w Mikstacie uchwala, co następuje: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rPr/>
      </w:pPr>
      <w:r>
        <w:rPr/>
        <w:t>Wyraża się zgodę na zamianę nieruchomości położonej w Mikstacie przy ulicy Sportowej  nr 7, oznaczonej w ewidencji gruntów jako działka  numer 1329/6 o powierzchni 830 m</w:t>
      </w:r>
      <w:r>
        <w:rPr>
          <w:vertAlign w:val="superscript"/>
        </w:rPr>
        <w:t>2</w:t>
      </w:r>
      <w:r>
        <w:rPr/>
        <w:t>, zapisaną w KW 39207, będąca własnością Miasta i Gminy Mikstat, na nieruchomość oznaczoną ewidencyjnym numerem 1361/2 o  powierzchni 249 m</w:t>
      </w:r>
      <w:r>
        <w:rPr>
          <w:vertAlign w:val="superscript"/>
        </w:rPr>
        <w:t>2</w:t>
      </w:r>
      <w:r>
        <w:rPr/>
        <w:t>, zapisaną w KW 37455 położoną w Mikstacie przy ulicy Sportowej, stanowiącą  współwłasność Pana Jana Brękiewicza, Pani Kingi Heleny Brękiewicz i Pani Kornelii Agnieszki Brękiewicz.</w:t>
        <w:tab/>
        <w:tab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Zamiana nieruchomości nastąpi za dopłatą.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Nabywana przez Gminę nieruchomość stanowi teren zabudowy usługowej, gdzie zlokalizowane jest targowisko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Wykonanie uchwały powierza się Burmistrzowi Miasta i Gminy Mikstat.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>Uchwała wchodzi w życie z dniem podjęcia.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nr XXV/180/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Mikstac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grudnia 2005 roku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Nieruchomość oznaczona ewidencyjnym numerem działki 1361/2 o powierzchni 249 m</w:t>
      </w:r>
      <w:r>
        <w:rPr>
          <w:vertAlign w:val="superscript"/>
        </w:rPr>
        <w:t>2</w:t>
      </w:r>
      <w:r>
        <w:rPr/>
        <w:t xml:space="preserve"> jest  własnością Pana Jana Brękiewicza, Pani Kingi Heleny Brękiewicz i Pani Kornelii Agnieszki Brękiewicz, stanowi teren zabudowy usługowej, gdzie zlokalizowane jest targowisko miejskie. Zamiana w wskutek nierównej wartości zamienianych nieruchomości nastąpi za dopłatą, której wysokość jest równa różnicy wartości zamienianych nieruchomości. </w:t>
        <w:tab/>
      </w:r>
    </w:p>
    <w:p>
      <w:pPr>
        <w:pStyle w:val="Normal"/>
        <w:spacing w:lineRule="auto" w:line="360"/>
        <w:jc w:val="both"/>
        <w:rPr/>
      </w:pPr>
      <w:r>
        <w:rPr/>
        <w:t>Podjęcie  uchwały w proponowanym brzmieniu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13:00Z</dcterms:created>
  <dc:creator>Urząd Miasta i Gminy Mikstat</dc:creator>
  <dc:description/>
  <cp:keywords/>
  <dc:language>en-US</dc:language>
  <cp:lastModifiedBy>Urząd Miasta i Gminy</cp:lastModifiedBy>
  <cp:lastPrinted>2006-01-02T09:34:00Z</cp:lastPrinted>
  <dcterms:modified xsi:type="dcterms:W3CDTF">2006-01-11T08:13:00Z</dcterms:modified>
  <cp:revision>2</cp:revision>
  <dc:subject/>
  <dc:title>Uchwała Nr………………</dc:title>
</cp:coreProperties>
</file>