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176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istopad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 zmiany Statutu Miejsko-Gminnego Ośrodka Pomocy Społecznej w Mikstac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iCs/>
        </w:rPr>
        <w:t xml:space="preserve">  </w:t>
      </w:r>
      <w:r>
        <w:rPr/>
        <w:t xml:space="preserve">Na podstawie art.40 ust 2 pkt 2 ustawy z dnia 8 marca 1990r. o samorządzie gminnym (Dz.U. nr 142, poz.1591  z 2001 r . ze zmianami) oraz art.110 ust.1 ustawy z dnia 12 marca 2004 r. o pomocy społecznej (Dz.U. nr.64, poz.593 z 2004 r. ze zmianami) </w:t>
      </w:r>
      <w:r>
        <w:rPr>
          <w:b/>
          <w:bCs/>
        </w:rPr>
        <w:t>Rada Miejska w Mikstacie uchwala 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Statucie Miejsko-Gminnego Ośrodka Pomocy Społecznej w Mikstacie stanowiącym załącznik do uchwały nr XV/94/2004 Rady Miejskiej w Mikstacie z dnia 17 września 2004 r.</w:t>
      </w:r>
    </w:p>
    <w:p>
      <w:pPr>
        <w:pStyle w:val="Normal"/>
        <w:spacing w:lineRule="auto" w:line="360"/>
        <w:rPr/>
      </w:pPr>
      <w:r>
        <w:rPr/>
        <w:t>wprowadza się następujące zmianę:</w:t>
      </w:r>
    </w:p>
    <w:p>
      <w:pPr>
        <w:pStyle w:val="Normal"/>
        <w:spacing w:lineRule="auto" w:line="360"/>
        <w:rPr/>
      </w:pPr>
      <w:r>
        <w:rPr/>
        <w:t>§ 2 pkt 3 otrzymuje brzmienie:</w:t>
      </w:r>
    </w:p>
    <w:p>
      <w:pPr>
        <w:pStyle w:val="Normal"/>
        <w:spacing w:lineRule="auto" w:line="360"/>
        <w:rPr/>
      </w:pPr>
      <w:r>
        <w:rPr/>
        <w:t>3. Siedziba Ośrodka mieści się w Mikstacie w budynku przy ul. Kościuszki nr 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Burmistrzowi Miasta i Gminy Miksta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Uchwała niniejsza podlega ogłoszeniu w Dzienniku Urzędowym Województwa Wielkopolskiego i wchodzi w życie po upływie 14 dni od jej ogłosze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26:00Z</dcterms:created>
  <dc:creator>-</dc:creator>
  <dc:description/>
  <dc:language>en-US</dc:language>
  <cp:lastModifiedBy>Urząd Miasta i Gminy Mikstat</cp:lastModifiedBy>
  <cp:lastPrinted>2005-11-28T10:33:00Z</cp:lastPrinted>
  <dcterms:modified xsi:type="dcterms:W3CDTF">2005-11-28T10:49:00Z</dcterms:modified>
  <cp:revision>3</cp:revision>
  <dc:subject/>
  <dc:title>Uchwała nr                   /2005</dc:title>
</cp:coreProperties>
</file>