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chwała nr XXIV/173/2005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z dnia 25 listopada 2005 roku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w sprawie ustalenia stawek podatku od nieruchomości na terenie Miasta i Gminy Mikstat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  <w:tab/>
        <w:t xml:space="preserve">Na podstawie art.18 ust.2 pkt.8 ustawy z dnia 8 marca 1990r. o samorządzie gminnym (Dz.U. tekst jednolity z 2001r. nr 142, poz. 1591, z 2002r. nr 23, poz. 220, nr 62, poz. 558, nr 113, poz. 984, nr 153, poz.1271, nr 214, poz.1806, z 2003r. nr 80, poz. 717, nr 162, poz. 1568, z 2004r. nr 102, poz. 1055, nr 116, poz.1203, nr 167, poz. 1759, z 2005r. nr 172, poz. 441) oraz art. 5 ustawy z dnia 12 stycznia 1991r. o podatkach i opłatach lokalnych ( Dz.U. tekst jednolity z 2002r. nr 9, poz. 84, z 2002r. nr 200, poz. 1683, z 2003r. nr 96, poz. 874, nr 110, poz.1039, nr 188, poz.1840, nr 200, poz.1953, nr 203, poz. 1966, z 2004r. nr 92, poz.880 i 884, nr 96, poz.959, nr 123, poz.1291, nr 281, poz.2782, z 2005r. nr 130, poz.1087, nr 143, poz.1199, nr 164, poz. 1365, nr 167, poz. 1399, nr 169, poz. 1419) </w:t>
      </w:r>
      <w:r>
        <w:rPr>
          <w:b/>
        </w:rPr>
        <w:t>Rada Miejska w Mikstacie uchwala, co następuje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>
          <w:rFonts w:eastAsia="SimSun;宋体" w:cs="SimSun;宋体" w:ascii="SimSun;宋体" w:hAnsi="SimSun;宋体"/>
        </w:rPr>
        <w:t>§</w:t>
      </w:r>
      <w:r>
        <w:rPr>
          <w:rFonts w:eastAsia="SimSun;宋体" w:cs="SimSun;宋体" w:ascii="SimSun;宋体" w:hAnsi="SimSun;宋体"/>
        </w:rPr>
        <w:t xml:space="preserve"> </w:t>
      </w:r>
      <w:r>
        <w:rPr/>
        <w:t>1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Uchwala się następujące roczne stawki podatku od nieruchomości: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1. od budynków lub ich części: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mieszkalnych – </w:t>
      </w:r>
      <w:r>
        <w:rPr>
          <w:b/>
        </w:rPr>
        <w:t>0,45 zł</w:t>
      </w:r>
      <w:r>
        <w:rPr/>
        <w:t xml:space="preserve"> za 1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w wysokości – </w:t>
      </w:r>
      <w:r>
        <w:rPr>
          <w:b/>
        </w:rPr>
        <w:t>13,97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 xml:space="preserve">6,03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ajętych na prowadzenie działalności gospodarczej w zakresie udzielania świadczeń zdrowotnych w wysokości – </w:t>
      </w:r>
      <w:r>
        <w:rPr>
          <w:b/>
        </w:rPr>
        <w:t>3,08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3,08</w:t>
      </w:r>
      <w:r>
        <w:rPr/>
        <w:t xml:space="preserve"> </w:t>
      </w:r>
      <w:r>
        <w:rPr>
          <w:b/>
        </w:rPr>
        <w:t>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 xml:space="preserve">powierzchni użytkowej. </w:t>
      </w:r>
    </w:p>
    <w:p>
      <w:pPr>
        <w:pStyle w:val="Normal"/>
        <w:spacing w:lineRule="auto" w:line="360"/>
        <w:ind w:left="57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57" w:right="-648" w:hanging="0"/>
        <w:jc w:val="both"/>
        <w:rPr/>
      </w:pPr>
      <w:r>
        <w:rPr/>
        <w:t>2. od budowli:</w:t>
      </w:r>
    </w:p>
    <w:p>
      <w:pPr>
        <w:pStyle w:val="Normal"/>
        <w:numPr>
          <w:ilvl w:val="1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związanych bezpośrednio z procesem poboru i uzdatniania wody, rurociągi i przewody sieci rozdzielczej wody – </w:t>
      </w:r>
      <w:r>
        <w:rPr>
          <w:b/>
        </w:rPr>
        <w:t>w wysokości 0,02% ich wartości</w:t>
      </w:r>
      <w:r>
        <w:rPr/>
        <w:t xml:space="preserve"> określonej na podstawie art.4 ust.1 pkt.3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     </w:t>
      </w:r>
      <w:r>
        <w:rPr/>
        <w:t>i ust.3 – 7 ustawy o podatkach,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340" w:right="-648" w:hanging="340"/>
        <w:jc w:val="both"/>
        <w:rPr/>
      </w:pPr>
      <w:r>
        <w:rPr/>
        <w:t xml:space="preserve">pozostałych – </w:t>
      </w:r>
      <w:r>
        <w:rPr>
          <w:b/>
        </w:rPr>
        <w:t>w wysokości 2% ich wartości</w:t>
      </w:r>
      <w:r>
        <w:rPr/>
        <w:t xml:space="preserve"> określonej na podstawie art.4 ust.1 pkt.3 i ust.3 – 7 ustawy o podatkach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3. od gruntów:</w:t>
      </w:r>
    </w:p>
    <w:p>
      <w:pPr>
        <w:pStyle w:val="Normal"/>
        <w:numPr>
          <w:ilvl w:val="0"/>
          <w:numId w:val="1"/>
        </w:numPr>
        <w:spacing w:lineRule="auto" w:line="360"/>
        <w:ind w:left="340" w:right="-648" w:hanging="340"/>
        <w:jc w:val="both"/>
        <w:rPr/>
      </w:pPr>
      <w:r>
        <w:rPr/>
        <w:t xml:space="preserve">związanych z prowadzeniem działalności gospodarczej, bez względu na sposób zakwalifikowania w ewidencji gruntów i budynków - </w:t>
      </w:r>
      <w:r>
        <w:rPr>
          <w:b/>
        </w:rPr>
        <w:t xml:space="preserve">0,53 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1"/>
        </w:numPr>
        <w:spacing w:lineRule="auto" w:line="360"/>
        <w:ind w:left="340" w:right="-648" w:hanging="340"/>
        <w:jc w:val="both"/>
        <w:rPr/>
      </w:pPr>
      <w:r>
        <w:rPr/>
        <w:t xml:space="preserve">pod jeziorami, zajętych na zbiorniki wodne, retencyjne lub elektrowni wodnych – </w:t>
      </w:r>
      <w:r>
        <w:rPr>
          <w:b/>
        </w:rPr>
        <w:t>3,55zł</w:t>
      </w:r>
      <w:r>
        <w:rPr/>
        <w:t xml:space="preserve"> za 1 ha,</w:t>
      </w:r>
    </w:p>
    <w:p>
      <w:pPr>
        <w:pStyle w:val="Normal"/>
        <w:numPr>
          <w:ilvl w:val="0"/>
          <w:numId w:val="1"/>
        </w:numPr>
        <w:spacing w:lineRule="auto" w:line="360"/>
        <w:ind w:left="340" w:right="-648" w:hanging="340"/>
        <w:jc w:val="both"/>
        <w:rPr/>
      </w:pPr>
      <w:r>
        <w:rPr/>
        <w:t xml:space="preserve">od pozostałych, w tym zajętych na prowadzenie odpłatnej statutowej działalności pożytku publicznego oraz organizacje pożytku publicznego – </w:t>
      </w:r>
      <w:r>
        <w:rPr>
          <w:b/>
        </w:rPr>
        <w:t>0,16 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>powierzchni.</w:t>
      </w:r>
    </w:p>
    <w:p>
      <w:pPr>
        <w:pStyle w:val="Normal"/>
        <w:spacing w:lineRule="auto" w:line="360"/>
        <w:ind w:left="57"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eastAsia="SimSun;宋体" w:cs="SimSun;宋体" w:ascii="SimSun;宋体" w:hAnsi="SimSun;宋体"/>
        </w:rPr>
        <w:t>§</w:t>
      </w:r>
      <w:r>
        <w:rPr>
          <w:rFonts w:eastAsia="SimSun;宋体" w:cs="SimSun;宋体" w:ascii="SimSun;宋体" w:hAnsi="SimSun;宋体"/>
        </w:rPr>
        <w:t xml:space="preserve"> </w:t>
      </w:r>
      <w:r>
        <w:rPr/>
        <w:t>2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Traci moc Uchwała Rady Miejskiej w Mikstacie nr XVII/116/2004 z dnia 7 grudnia 2004 roku w sprawie ustalenia stawek podatku od nieruchomości na terenie Miasta i Gminy Mikstat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eastAsia="SimSun;宋体" w:cs="SimSun;宋体" w:ascii="SimSun;宋体" w:hAnsi="SimSun;宋体"/>
        </w:rPr>
        <w:t>§</w:t>
      </w:r>
      <w:r>
        <w:rPr>
          <w:rFonts w:eastAsia="SimSun;宋体" w:cs="SimSun;宋体" w:ascii="SimSun;宋体" w:hAnsi="SimSun;宋体"/>
        </w:rPr>
        <w:t xml:space="preserve"> </w:t>
      </w:r>
      <w:r>
        <w:rPr/>
        <w:t>3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eastAsia="SimSun;宋体" w:cs="SimSun;宋体" w:ascii="SimSun;宋体" w:hAnsi="SimSun;宋体"/>
        </w:rPr>
        <w:t>§</w:t>
      </w:r>
      <w:r>
        <w:rPr>
          <w:rFonts w:eastAsia="SimSun;宋体" w:cs="SimSun;宋体" w:ascii="SimSun;宋体" w:hAnsi="SimSun;宋体"/>
        </w:rPr>
        <w:t xml:space="preserve"> </w:t>
      </w:r>
      <w:r>
        <w:rPr/>
        <w:t>4.</w:t>
      </w:r>
    </w:p>
    <w:p>
      <w:pPr>
        <w:pStyle w:val="Normal"/>
        <w:numPr>
          <w:ilvl w:val="0"/>
          <w:numId w:val="3"/>
        </w:numPr>
        <w:spacing w:lineRule="auto" w:line="360"/>
        <w:ind w:left="340" w:right="-648" w:hanging="340"/>
        <w:jc w:val="both"/>
        <w:rPr/>
      </w:pPr>
      <w:r>
        <w:rPr/>
        <w:t>Uchwała wchodzi w życie po upływie 14 dni od dnia ogłoszenia w Dzienniku Urzędowym Województwa Wielkopolskiego i obowiązuje od dnia 1 stycznia 2006 roku.</w:t>
      </w:r>
    </w:p>
    <w:p>
      <w:pPr>
        <w:pStyle w:val="Normal"/>
        <w:numPr>
          <w:ilvl w:val="0"/>
          <w:numId w:val="3"/>
        </w:numPr>
        <w:spacing w:lineRule="auto" w:line="360"/>
        <w:ind w:left="340" w:right="-648" w:hanging="340"/>
        <w:jc w:val="both"/>
        <w:rPr/>
      </w:pPr>
      <w:r>
        <w:rPr/>
        <w:t>Uchwała podlega podaniu do publicznej wiadomości w sposób zwyczajowo przyjęty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do Uchwały nr XXIV/173/2005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z dnia 25 listopada 2005 roku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firstLine="708"/>
        <w:jc w:val="both"/>
        <w:rPr/>
      </w:pPr>
      <w:r>
        <w:rPr/>
        <w:t xml:space="preserve">Treść niniejszej uchwały opracowano na podstawie ustawy z dnia 12 stycznia 1991r. o podatkach i opłatach lokalnych, ustawy z dnia 30 października 2002r. o zmianie ustawy o podatkach i opłatach lokalnych oraz ustawy z dnia 24 kwietnia 2003r. o działalności pożytku publicznego i o wolontariacie.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Wysokość stawek podatkowych nie jest wygórowana i ustalona została na przeciętnym poziomie. Stawki zwiększono w stosunku do roku ubiegłego o procent inflacji. Przy opracowywaniu stawek kierowano się interesami miasta i gminy, tj. koniecznością realizowania dochodów na właściwym poziomie umożliwiającym wykonanie zadań gminy, jak również możliwościami finansowymi podatników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>Podjęcie uchwały w tym brzmieniu jest konieczne i uzasadnione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2:00Z</dcterms:created>
  <dc:creator>Urząd Miasta i Gminy Mikstat</dc:creator>
  <dc:description/>
  <dc:language>en-US</dc:language>
  <cp:lastModifiedBy>Urząd Miasta i Gminy Mikstat</cp:lastModifiedBy>
  <cp:lastPrinted>2005-11-28T10:05:00Z</cp:lastPrinted>
  <dcterms:modified xsi:type="dcterms:W3CDTF">2005-11-29T10:52:00Z</dcterms:modified>
  <cp:revision>2</cp:revision>
  <dc:subject/>
  <dc:title>Uchwała nr XXIV/173/2005</dc:title>
</cp:coreProperties>
</file>