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71/200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5 listopada 2005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nabycia  nieruchomości położonych we wsi Mikstat-Pustkowie pod wysypisko śmie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 ust.2,  pkt.9 litera „a” ustawy z dnia 8 marca 1990r. o samorządzie gminnym (Dz.U. z 2001r. nr 142,  poz.1591 ze zmianami) oraz art.20 pkt.2 ustawy z dnia 21 sierpnia 1997r. o gospodarce nieruchomościami (Dz.U. z 2004 r nr 261,  poz.2603  ze zmianami)  </w:t>
      </w:r>
      <w:r>
        <w:rPr>
          <w:b/>
        </w:rPr>
        <w:t>Rada Miejska w Mikstacie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Wyraża się zgodę na nabycie 8/960 części nieruchomości położonych we wsi Mikstat Pustkowie, oznaczonych ewidencyjnymi numerami działek: </w:t>
      </w:r>
    </w:p>
    <w:p>
      <w:pPr>
        <w:pStyle w:val="Normal"/>
        <w:spacing w:lineRule="auto" w:line="360"/>
        <w:rPr/>
      </w:pPr>
      <w:r>
        <w:rPr/>
        <w:t>działka numer    790  KW 8213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791  KW 8215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793  KW 36504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wykorzystywanych jako wysypisko śm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w Miksta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o Uchwały nr XXIV/171/200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ady Miejskiej w Mikstacie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z dnia 25 listopada 2005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ieruchomości położone we wsi Mikstat-Pustkowie oznaczone ewidencyjnymi numerami  790, 791 i 793 są własnością Miasta i Gminy Mikstat o wielkości udziału 952/960. Udział 8/960 części w w/w działkach posiadają spadkobiercy po Pani Halinie Toboła - Pan Grzegorz Gruszewski, Pani Zdzisława Gruszewska i Pani Czarnota Urszula. W związku z tym, że Miasto i Gmina Mikstat w/w działki od dawna wykorzystuje pod wysypisko śmieci, spadkobiercy Pani Haliny Toboła złożyli wniosek do Urzędu Miasta i Gminy Mikstat o uregulowanie stanu prawnego przedmiotowych działek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odjęcie uchwały w proponowanym brzmieniu jest celowe i uzasadnione.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Urząd Miasta i Gminy</dc:creator>
  <dc:description/>
  <dc:language>en-US</dc:language>
  <cp:lastModifiedBy>Urząd Miasta i Gminy Mikstat</cp:lastModifiedBy>
  <cp:lastPrinted>2005-11-28T11:17:00Z</cp:lastPrinted>
  <dcterms:modified xsi:type="dcterms:W3CDTF">2005-11-28T11:18:00Z</dcterms:modified>
  <cp:revision>6</cp:revision>
  <dc:subject/>
  <dc:title>Uchwała Nr………………</dc:title>
</cp:coreProperties>
</file>