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P.271.2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DYSPONOWANIU ODPOWIEDNIM SPRZETEM I BAZĄ MAGAZYNOWO - SPORT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posiadam dla celów realizacji zamówienia w dyspozycji własnej /zależnej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ezbędny sprzęt oraz bazę magazynowo – transportową, spełniające wymogi Rozporządzenia Ministra Środowiska z dn. 11.01.2013 r. w sprawie szczegółowych wymagań w zakresie odbierania odpadów komunalnych od właścicieli nieruchomośc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, dnia ....................... 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(podpis i pieczątka upoważnionego przedstawiciela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Uwaga: W przypadku gdy zasoby wykazane powyżej zostały oddane do dyspozycji przez inne podmioty wykonawca dołączy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9:00Z</dcterms:created>
  <dc:creator>Irena Nędzyńska</dc:creator>
  <dc:description/>
  <cp:keywords/>
  <dc:language>en-US</dc:language>
  <cp:lastModifiedBy>gmina mikstat</cp:lastModifiedBy>
  <cp:lastPrinted>2015-04-29T13:39:00Z</cp:lastPrinted>
  <dcterms:modified xsi:type="dcterms:W3CDTF">2015-04-29T11:39:00Z</dcterms:modified>
  <cp:revision>14</cp:revision>
  <dc:subject/>
  <dc:title/>
</cp:coreProperties>
</file>