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P.271.2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soby, które będą uczestniczyć w wykonywaniu zamówienia, posiadają wymagane uprawn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. 2015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(podpis i pieczątka upoważnionego 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7:00Z</dcterms:created>
  <dc:creator>Irena Nędzyńska</dc:creator>
  <dc:description/>
  <cp:keywords/>
  <dc:language>en-US</dc:language>
  <cp:lastModifiedBy>gmina mikstat</cp:lastModifiedBy>
  <cp:lastPrinted>2012-01-10T13:26:00Z</cp:lastPrinted>
  <dcterms:modified xsi:type="dcterms:W3CDTF">2015-04-29T11:39:00Z</dcterms:modified>
  <cp:revision>9</cp:revision>
  <dc:subject/>
  <dc:title>Załącznik nr 6</dc:title>
</cp:coreProperties>
</file>