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ieczęć Wykonawcy/ Wykonawców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</w:rPr>
        <w:t>WYKONANYCH W OKRESIE OSTATNICH 3 L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65"/>
        <w:gridCol w:w="2246"/>
        <w:gridCol w:w="3411"/>
        <w:gridCol w:w="2829"/>
      </w:tblGrid>
      <w:tr>
        <w:trPr>
          <w:trHeight w:val="5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ać nazwę i krótki opis wykonanej lub wykonywanej usługi w zakresie niezbędnym do potwierdzenia spełnienia warunku udziału w postępowaniu, w tym ilość odebranych odpadów komunalnych w  Mg  albo ilość gospodarstw domowy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usługi brutto w z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dnia – do d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podać dzień/miesiąc/ro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 rzecz którego usługa została wykona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 usług będących w trakcie realizacji (wykonywanych) należy podać ( w kolumnie wartość usługi brutto w zł. ) kwoty brutto odnoszące się tylko do już wykonanej części umowy, a nie wartość całej zawart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u w:val="single"/>
        </w:rPr>
        <w:t>Do wykazu należy dołączyć dokumenty potwierdzające, że zamówienia wyszczególnione w wykazie zostały wykonane lub są wykonywane należy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Jeżeli Wykonawca będzie korzystał z zasobów innego podmiotu winien złożyć pisemne zobowiązanie. </w:t>
      </w:r>
      <w:r>
        <w:rPr>
          <w:sz w:val="22"/>
          <w:szCs w:val="22"/>
        </w:rPr>
        <w:t>Pisemne zobowiązanie innych podmiotów winno zawierać wyraźne oświadczenie innego podmiotu do oddania do dyspozycji Wykonawcy niezbędnych zasobów na okres korzystania z nich przy wykonywaniu zamówienia (art. 26 ust. 2 b ustawy Pzp)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..…………………………………                                                                               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, data)                                                                                                    </w:t>
        <w:tab/>
        <w:t xml:space="preserve">  (Podpis(y) osoby(osób)  uprawnionej(ych) do podpisania ofert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5:00Z</dcterms:created>
  <dc:creator>Agnieszka Szymańska</dc:creator>
  <dc:description/>
  <cp:keywords/>
  <dc:language>en-US</dc:language>
  <cp:lastModifiedBy>umig</cp:lastModifiedBy>
  <cp:lastPrinted>2015-04-01T14:22:00Z</cp:lastPrinted>
  <dcterms:modified xsi:type="dcterms:W3CDTF">2015-04-08T12:16:00Z</dcterms:modified>
  <cp:revision>8</cp:revision>
  <dc:subject/>
  <dc:title>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