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GP.271.2.20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ieczęć Wykonawcy/ Wykonawców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dyspozycją przepisu art. 44, art. 22 ust. 1 i 2 ustawy z dnia 29 stycznia 2004 r. Prawo zamówień publicznych (Dz. U. z 2013 r. poz. 907 z późn. zmianami), oświadczam, ż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Posiadam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 Posiadam wiedzę i doświadczenie niezbędne do wykonania zamówie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 Dysponuję odpowiednim potencjałem technicznym oraz osobami zdolnymi do wykonania zamówien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ełniam warunki dotyczące sytuacji ekonomicznej i finan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/am wszystkie warunki określone w SIWZ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 dnia…………2015 rok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(podpis i pieczęć osoby upoważnione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2:00Z</dcterms:created>
  <dc:creator>Irena Nędzyńska</dc:creator>
  <dc:description/>
  <cp:keywords/>
  <dc:language>en-US</dc:language>
  <cp:lastModifiedBy>gmina mikstat</cp:lastModifiedBy>
  <cp:lastPrinted>2012-01-10T13:26:00Z</cp:lastPrinted>
  <dcterms:modified xsi:type="dcterms:W3CDTF">2015-04-29T11:38:00Z</dcterms:modified>
  <cp:revision>9</cp:revision>
  <dc:subject/>
  <dc:title/>
</cp:coreProperties>
</file>