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GP.271.2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trona internetowa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telefonu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faksu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REGON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Numer NIP: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Dane dotyczące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i Gmina Mik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rakowska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3-510 Mik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Zobowiązania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wiązując do ogłoszenia o zamówieniu publicznym na:</w:t>
      </w:r>
      <w:r>
        <w:rPr>
          <w:rFonts w:cs="Times New Roman" w:ascii="Times New Roman" w:hAnsi="Times New Roman"/>
          <w:b/>
        </w:rPr>
        <w:t xml:space="preserve"> „ODBIÓR I ZAGOSPODAROWANIE STAŁYCH ODPADÓW KOMUNALNYCH Z NIERUCHOMOŚCI ZAMIESZKAŁYCH ORAZ Z NIERUCHOMOŚCI NIEZAMIESZKAŁYCH Z TERENU MIASTA I GMINY MIKSTAT”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oferuję wykonanie zamówienia, zgodnie z wymogami Specyfikacji Istot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arunków Zamówienia za cenę brutto łącznie:……………………………………………………..zł., 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„Za odbiór i zagospodarowanie stałych odpadów komunalnych z nieruchomości zamieszkałych i część odpadów z nieruchomości mieszanych, związanych z pobytem ludności, prowadzenie PSZOK</w:t>
      </w:r>
      <w:r>
        <w:rPr>
          <w:rFonts w:cs="Times New Roman" w:ascii="Times New Roman" w:hAnsi="Times New Roman"/>
          <w:b/>
          <w:bCs/>
        </w:rPr>
        <w:t>” oferuję cenę ryczałtow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Za odbiór i zagospodarowanie stałych odpadów komunalnych z nieruchomości niezamieszkałych i z nieruchomości mieszanych w części związanej z prowadzoną działalnością gospodarczą lub sezonowym pobytem ludzi, bez rozbicia na poszczególne frakcje”, oferuję cenę </w:t>
      </w:r>
      <w:r>
        <w:rPr>
          <w:rFonts w:cs="Times New Roman" w:ascii="Times New Roman" w:hAnsi="Times New Roman"/>
          <w:b/>
          <w:u w:val="single"/>
        </w:rPr>
        <w:t>za cały okres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liczoną wg wzoru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oczyn ceny jednostkowej za 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dpadów i średniej miesięcznej ilości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dpadów, która wynosi 408,7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dpadów miesięcz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.… zł (brutto) x .……..….……… m</w:t>
      </w:r>
      <w:r>
        <w:rPr>
          <w:rFonts w:cs="Times New Roman" w:ascii="Times New Roman" w:hAnsi="Times New Roman"/>
          <w:vertAlign w:val="superscript"/>
        </w:rPr>
        <w:t xml:space="preserve">3  </w:t>
      </w:r>
      <w:r>
        <w:rPr>
          <w:rFonts w:cs="Times New Roman" w:ascii="Times New Roman" w:hAnsi="Times New Roman"/>
        </w:rPr>
        <w:t>odpadów  = ………………………. zł (brutt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(cena jednostkowa brutto</w:t>
        <w:tab/>
        <w:t xml:space="preserve">                            (średnia miesięczna  ilość</w:t>
        <w:tab/>
        <w:tab/>
        <w:t xml:space="preserve">                   (miesięczna cena brutto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>za m3 odpadów)</w:t>
        <w:tab/>
        <w:tab/>
        <w:tab/>
        <w:t xml:space="preserve">            odpad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ej pomnożoną przez okres realizacji zamówienia, tj. okres 6 miesięcy, wyliczoną wg wzor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.… zł (brutto)  x  6 miesięcy    =    ………………………. zł (brutt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(miesięczna cena  brutto)</w:t>
        <w:tab/>
        <w:t xml:space="preserve">                         (okres realizacji</w:t>
        <w:tab/>
        <w:t xml:space="preserve">          (cena brutto za cały okres zamówienia)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       zamówieni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Cena netto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ena brutto za cały okres zamówienia</w:t>
      </w:r>
      <w:r>
        <w:rPr>
          <w:rFonts w:cs="Times New Roman" w:ascii="Times New Roman" w:hAnsi="Times New Roman"/>
        </w:rPr>
        <w:t>…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 za usługę określoną w pkt 2 będzie ustalane każdorazowo na podstawie kosztorysu powykonawczego (rzeczywistej miesięcznej ilości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odebranych odpadów komunalnych), sporządzone wg wzoru określonego wy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świadczamy, że w cenie oferty zostały uwzględnione wszystkie koszty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płatności: ………………………………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Przedmiot zamówienia zrealizujemy w terminie od 1 lipca 2015 r. do 31 grudnia 2015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Usterki i wady </w:t>
      </w:r>
      <w:r>
        <w:rPr>
          <w:rFonts w:cs="Times New Roman" w:ascii="Times New Roman" w:hAnsi="Times New Roman"/>
        </w:rPr>
        <w:t>będą załatwiane w terminie:......................... dni - sposób zgłaszania problemów w przypadku uzasadnionych reklamacji: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Oświadcz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) Zapoznaliśmy się ze Specyfikacją Istotnych Warunków Zamówienia, projektem umowy </w:t>
        <w:br/>
        <w:t>i zgodnie z posiadaną wiedzą nie wnosimy zastrzeżeń, dokonaliśmy wizji lokalnej w terenie oraz zdobyliśmy konieczne informacje do przygotowania oferty i zrealizowania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Oświadczamy, że zapoznaliśmy się z postanowieniami Specyfikacji Istotnych Warunków Zamówienia wraz z załączonymi do niej dokumentami, uzyskaliśmy wszelkie informacje </w:t>
        <w:br/>
        <w:t xml:space="preserve">i wyjaśnienia niezbędne do przygotowania oferty w tym, również zapoznaliśmy się z topografią terenu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świadczamy, że przedmiot zamówienia wykonam zgodnie z wymaganiami określonymi przez zamawiającego w SIWZ oraz projekcie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 Informujemy, że uważamy się za związanych niniejszą ofertą na czas wskazany w Specyfikacji Istotnych Warunków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obowiązujemy się zrealizować zamówienie w terminie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świadczamy, że w przypadku wygrania przetargu zobowiązujemy się do zawarcia umowy zgodnej ze wzorem będącym załącznikiem do SIWZ oraz w terminie nie krótszym niż 5 dni od dnia przesłania zawiadomienia o wyborze oferty, jeżeli zawiadomienie to zostało przesłane w sposób określony w art. 27, ust. 2, albo 10 dni jeżeli zostało przesłane w inny sposób, nie później niż przed upływem terminu związania ofert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Oświadczamy, że w cenie oferty zostały uwzględnione wszystkie koszty wykonania zamówienia i realizacji przyszł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Akceptujemy warunki umowy załączonej do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7. Informacja o podwykonawc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realizujemy sami* / przy udziale podwykonawców*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Powierzę podwykonawcy prace w zakresie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 Informacja na temat wskazania instalacji, w szczególności regionalnych instalacji do przetwarzania odpadów komunal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nie z art. 6d ust. 4 pkt 5 ustawy z dnia 13 września 1996 r.  o utrzymaniu czystości i porządku w gminach </w:t>
      </w:r>
      <w:r>
        <w:rPr>
          <w:rFonts w:cs="Times New Roman" w:ascii="Times New Roman" w:hAnsi="Times New Roman"/>
        </w:rPr>
        <w:t>(tekst jedn. Dz.U. 2013r. poz. 1399  z późn. zm),</w:t>
      </w: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  <w:bCs/>
          <w:color w:val="000000"/>
        </w:rPr>
        <w:t xml:space="preserve">Planem gospodarki odpadami dla województwa wielkopolskiego w Regionie IX (Dz. Urz. woj. Wielkopolskiego 2012r. poz. 4431 z późn. zm.) </w:t>
      </w:r>
      <w:r>
        <w:rPr>
          <w:rFonts w:cs="Times New Roman" w:ascii="Times New Roman" w:hAnsi="Times New Roman"/>
          <w:bCs/>
        </w:rPr>
        <w:t>odebrane odpady komunalne będą zagospodarowywane w instalacji/instalacjach do  przetwarzania odpadów komunalnych w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Dokumen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ymagań do oferty załącz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 </w:t>
      </w:r>
      <w:r>
        <w:rPr>
          <w:rFonts w:cs="Times New Roman" w:ascii="Times New Roman" w:hAnsi="Times New Roman"/>
          <w:b/>
        </w:rPr>
        <w:t>Zabezpieczenie należytego wykonania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wniesienia zabezpieczenia należytego wykonania umowy w wysokości </w:t>
      </w:r>
      <w:r>
        <w:rPr>
          <w:rFonts w:cs="Times New Roman" w:ascii="Times New Roman" w:hAnsi="Times New Roman"/>
          <w:b/>
        </w:rPr>
        <w:t>5 %</w:t>
      </w:r>
      <w:r>
        <w:rPr>
          <w:rFonts w:cs="Times New Roman" w:ascii="Times New Roman" w:hAnsi="Times New Roman"/>
        </w:rPr>
        <w:t xml:space="preserve"> całkowitej ceny ofertowej brutto, w kwocie:............................................................, w formie: 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 Inne informacj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Oferta została złożona na</w:t>
      </w:r>
      <w:r>
        <w:rPr>
          <w:rFonts w:cs="Times New Roman" w:ascii="Times New Roman" w:hAnsi="Times New Roman"/>
          <w:bCs/>
        </w:rPr>
        <w:t>……………..…</w:t>
      </w:r>
      <w:r>
        <w:rPr>
          <w:rFonts w:cs="Times New Roman" w:ascii="Times New Roman" w:hAnsi="Times New Roman"/>
          <w:b/>
          <w:bCs/>
        </w:rPr>
        <w:t xml:space="preserve"> stronach, kolejno ponumerowanych od </w:t>
        <w:br/>
        <w:t xml:space="preserve">nr </w:t>
      </w:r>
      <w:r>
        <w:rPr>
          <w:rFonts w:cs="Times New Roman" w:ascii="Times New Roman" w:hAnsi="Times New Roman"/>
          <w:bCs/>
        </w:rPr>
        <w:t>………….</w:t>
      </w:r>
      <w:r>
        <w:rPr>
          <w:rFonts w:cs="Times New Roman" w:ascii="Times New Roman" w:hAnsi="Times New Roman"/>
          <w:b/>
          <w:bCs/>
        </w:rPr>
        <w:t>do nr</w:t>
      </w:r>
      <w:r>
        <w:rPr>
          <w:rFonts w:cs="Times New Roman" w:ascii="Times New Roman" w:hAnsi="Times New Roman"/>
          <w:bCs/>
        </w:rPr>
        <w:t>……….…… (</w:t>
      </w:r>
      <w:r>
        <w:rPr>
          <w:rFonts w:cs="Times New Roman" w:ascii="Times New Roman" w:hAnsi="Times New Roman"/>
          <w:b/>
          <w:bCs/>
        </w:rPr>
        <w:t>wraz z załącznik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i do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………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7:00Z</dcterms:created>
  <dc:creator>Irena Nędzyńska</dc:creator>
  <dc:description/>
  <cp:keywords/>
  <dc:language>en-US</dc:language>
  <cp:lastModifiedBy>gmina mikstat</cp:lastModifiedBy>
  <cp:lastPrinted>2015-04-29T13:36:00Z</cp:lastPrinted>
  <dcterms:modified xsi:type="dcterms:W3CDTF">2015-04-29T11:36:00Z</dcterms:modified>
  <cp:revision>12</cp:revision>
  <dc:subject/>
  <dc:title/>
</cp:coreProperties>
</file>