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Mikstat dn. 29.09.2017r.</w:t>
      </w:r>
    </w:p>
    <w:p>
      <w:pPr>
        <w:pStyle w:val="NormalnyWeb"/>
        <w:jc w:val="right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</w:r>
    </w:p>
    <w:p>
      <w:pPr>
        <w:pStyle w:val="NormalnyWeb"/>
        <w:jc w:val="center"/>
        <w:rPr>
          <w:b/>
          <w:b/>
          <w:spacing w:val="62"/>
          <w:sz w:val="32"/>
          <w:szCs w:val="32"/>
        </w:rPr>
      </w:pPr>
      <w:r>
        <w:rPr>
          <w:b/>
          <w:spacing w:val="62"/>
          <w:sz w:val="32"/>
          <w:szCs w:val="32"/>
        </w:rPr>
        <w:t>OGŁOSZENIE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Przypominamy, iż zgodnie z zapisami Regulaminu utrzymania czystości i porządku na terenie Miasta i Gminy Mikstat:</w:t>
      </w:r>
    </w:p>
    <w:p>
      <w:pPr>
        <w:pStyle w:val="Brakstyluakapitowego"/>
        <w:jc w:val="both"/>
        <w:rPr/>
      </w:pPr>
      <w:r>
        <w:rPr>
          <w:rStyle w:val="StrongEmphasis"/>
          <w:sz w:val="28"/>
          <w:szCs w:val="28"/>
        </w:rPr>
        <w:t>§ 10.</w:t>
      </w:r>
      <w:r>
        <w:rPr>
          <w:sz w:val="28"/>
          <w:szCs w:val="28"/>
        </w:rPr>
        <w:t xml:space="preserve"> Właściciele nieruchomości obowiązani są do pozbywania się nieczystości ciekłych z terenu nieruchomości w sposób systematyczny, nie dopuszczający do przepełnienia się urządzeń do gromadzenia nieczystości ciekłych gwarantując zachowanie czystości i porządku na nieruchomości.</w:t>
      </w:r>
    </w:p>
    <w:p>
      <w:pPr>
        <w:pStyle w:val="Brakstyluakapitoweg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ołując się na ten zapis przypominamy o konieczności posiadania umowy na wywóz nieczystości ciekłych i ostatniego rachunku za wywóz celem okazania w momencie ewentualnej kontrol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i Gminy Mikstat, wzywa właścicieli nieruchomości do zgłoszenia do ewidencji zbiorników bezodpływowych (szamb) i przydomowych oczyszczalni ścieków celem prowadzenia rejestru zbiorników bezodpływowych i przydomowych oczyszczalni zgodnie z zapisami Ustawy o utrzymaniu czystości i porządku w Gminach *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uk do wypełnienia „Zgłoszenie do ewidencji zbiorników bezodpływowych (szamb) i przydomowych oczyszczalni ścieków” można pobrać u Sołtysa, w Urzędzie lub pobrać ze strony </w:t>
      </w:r>
      <w:hyperlink r:id="rId2">
        <w:r>
          <w:rPr>
            <w:rStyle w:val="InternetLink"/>
            <w:sz w:val="28"/>
            <w:szCs w:val="28"/>
          </w:rPr>
          <w:t>www.mikstat.pl</w:t>
        </w:r>
      </w:hyperlink>
      <w:r>
        <w:rPr>
          <w:sz w:val="28"/>
          <w:szCs w:val="28"/>
        </w:rPr>
        <w:t>, można go złożyć w tut. Urzędzie osobiście, przesłać listownie lub emailem umig@mikstat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nie dotyczy osób, które korzystały z dofinansowania do budowy przydomowych oczyszczalni ścieków przez Miasto i Gminę Mikstat lub przyłączone są do sieci kanalizacyjnej 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right="0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, dnia …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Urząd Miasta i Gminy Mikstat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Ul. Krakowska 17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63-510 Mikstat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email: umig@mikstat.pl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GŁOSZENIE DO </w:t>
      </w:r>
      <w:r>
        <w:rPr>
          <w:b/>
          <w:bCs/>
          <w:sz w:val="26"/>
          <w:szCs w:val="26"/>
        </w:rPr>
        <w:t xml:space="preserve">EWIDENCJ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BIORNIKÓW BEZODPŁYWOWYCH (SZAMB)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DOMOWYCH OCZYSZCZALNI ŚCIEKÓW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2358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 nieruchomości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żytkownik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a forma użytkowania*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nieruchomości, nr dział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mieszkujących posesję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Budynek podłączony jest do sieci kanalizacyjnej </w:t>
            </w:r>
            <w:r>
              <w:rPr>
                <w:b/>
                <w:caps/>
                <w:sz w:val="22"/>
                <w:szCs w:val="22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jemność (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ręgi betonowe, metalowy, poliestrowy, zalewane betonem etc. -  typ przydomowej oczyszczalni)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jest podpisana umowa z firmą na opróżnianie zbiornika? 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warcia umowy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 świadczącej usługę wywozu nieczystości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ć częstotliwość opróżniania zbiornik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(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 tydzień, miesiąc lub rok). </w:t>
            </w:r>
            <w:r>
              <w:rPr>
                <w:b/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 ostatniego wywozu nieczystości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łaściwe zakreślić</w:t>
      </w:r>
    </w:p>
    <w:p>
      <w:pPr>
        <w:pStyle w:val="Normal"/>
        <w:rPr/>
      </w:pPr>
      <w:r>
        <w:rPr>
          <w:i/>
          <w:sz w:val="20"/>
          <w:szCs w:val="20"/>
        </w:rPr>
        <w:t>Zgodnie z art. 23 ust.1 pkt 1 ustawy z dnia 29 sierpnia 1997r. o ochronie danych osobowych (</w:t>
      </w:r>
      <w:r>
        <w:rPr>
          <w:rStyle w:val="H1"/>
          <w:i/>
          <w:sz w:val="20"/>
          <w:szCs w:val="20"/>
        </w:rPr>
        <w:t>Dz.U. 2016 poz. 922</w:t>
      </w:r>
      <w:r>
        <w:rPr>
          <w:i/>
          <w:sz w:val="20"/>
          <w:szCs w:val="20"/>
        </w:rPr>
        <w:t>.) wyrażam zgodę na przetwarzanie moich danych osobowych w celu prowadzenia zgodnie z art.3 ust.3 pkt 1,2  ewidencji zbiorników bezodpływowych i przydomowych oczyszczalni ścieków wymaganej przepisami ustawy o utrzymaniu czystości i porządku w gminach (Dz. U. 2017r. poz.1289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          </w:t>
        <w:tab/>
        <w:t xml:space="preserve">     ………....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ab/>
        <w:t xml:space="preserve">    Podpis właściciela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rakstyluakapitowego">
    <w:name w:val="brakstyluakapitowego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st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7:00Z</dcterms:created>
  <dc:creator>Genowefa Hądzel</dc:creator>
  <dc:description/>
  <dc:language>en-US</dc:language>
  <cp:lastModifiedBy>ghadzel</cp:lastModifiedBy>
  <cp:lastPrinted>1995-11-21T17:41:00Z</cp:lastPrinted>
  <dcterms:modified xsi:type="dcterms:W3CDTF">2017-10-03T12:37:00Z</dcterms:modified>
  <cp:revision>2</cp:revision>
  <dc:subject/>
  <dc:title>Mikstat dn</dc:title>
</cp:coreProperties>
</file>