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EŁNOMOCNICTWO</w:t>
      </w:r>
    </w:p>
    <w:p>
      <w:pPr>
        <w:pStyle w:val="Heading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(y) …………………………………………………, legitymująca(y) się dowodem osobistym seria ….……………… nr ……………................., wydanym przez …………..………………………………….…, nr PESEL  ……..……………………….....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m pełnomocnictw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ni(u) ………………………………..…..…………...............................................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mieszkałej(mu) w ….………………………………………………..…….………..……… legitymującej(mu) się dowodem osobistym seria ….………… nr …….………………..., wydanym przez ..……………………………………………………………………………..,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do zgłoszenia w moim imieniu </w:t>
      </w:r>
      <w:r>
        <w:rPr>
          <w:rFonts w:cs="Arial" w:ascii="Arial" w:hAnsi="Arial"/>
          <w:sz w:val="36"/>
          <w:szCs w:val="36"/>
          <w:vertAlign w:val="superscript"/>
        </w:rPr>
        <w:t xml:space="preserve">*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jscowość, data</w:t>
        <w:tab/>
        <w:t>czytelny podpis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rPr/>
      </w:pPr>
      <w:r>
        <w:rPr>
          <w:rFonts w:cs="Arial" w:ascii="Arial" w:hAnsi="Arial"/>
          <w:b/>
          <w:sz w:val="36"/>
          <w:szCs w:val="36"/>
          <w:vertAlign w:val="superscript"/>
        </w:rPr>
        <w:t>*</w:t>
      </w:r>
      <w:r>
        <w:rPr>
          <w:rFonts w:cs="Arial" w:ascii="Arial" w:hAnsi="Arial"/>
          <w:b/>
        </w:rPr>
        <w:t xml:space="preserve"> właściwe wpisać: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obytu stałego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ymeldowania z miejsca pobytu stałego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obytu czasowego ponad 3 miesiące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ymeldowania z miejsca pobytu czasowego trwającego ponad 3 miesiące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yjazdu poza granice RP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owrotu z wyjazdu poza granice R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9:00Z</dcterms:created>
  <dc:creator>BOI1</dc:creator>
  <dc:description/>
  <dc:language>en-US</dc:language>
  <cp:lastModifiedBy/>
  <cp:lastPrinted>1995-11-21T17:41:00Z</cp:lastPrinted>
  <dcterms:modified xsi:type="dcterms:W3CDTF">2016-03-30T12:50:45Z</dcterms:modified>
  <cp:revision>3</cp:revision>
  <dc:subject/>
  <dc:title>PEŁNOMOCNICTWO</dc:title>
</cp:coreProperties>
</file>