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ICTWO</w:t>
      </w:r>
    </w:p>
    <w:p>
      <w:pPr>
        <w:pStyle w:val="Heading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(y) …………………………………………………, legitymująca(y) się dowodem osobistym seria ….……………… nr ……………................., wydanym przez …………..………………………………….…, nr PESEL  ……..……………………….....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a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na(ią) ………………………………..…..…………...............................................………zamieszkałemu(łą) w ….………………………………………………..…….………..……… legitymującego(ą) się dowodem osobistym seria ….………… nr …….………………..., wydanym przez ..……………………………………………………………………………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o odbioru w moim imieniu w Urzędzie Miasta i Gminy Mikstat zaświadczenia o zameldowaniu/wymeldowaniu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60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jscowość, data</w:t>
        <w:tab/>
        <w:t>czytelny podpis</w:t>
      </w:r>
    </w:p>
    <w:p>
      <w:pPr>
        <w:pStyle w:val="Normal"/>
        <w:tabs>
          <w:tab w:val="clear" w:pos="709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41Z</dcterms:created>
  <dc:creator/>
  <dc:description/>
  <dc:language>en-US</dc:language>
  <cp:lastModifiedBy/>
  <cp:lastPrinted>1995-11-21T17:41:00Z</cp:lastPrinted>
  <dcterms:modified xsi:type="dcterms:W3CDTF">2021-02-13T09:05:27Z</dcterms:modified>
  <cp:revision>2</cp:revision>
  <dc:subject/>
  <dc:title/>
</cp:coreProperties>
</file>