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SYTUACJI MAJĄTK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ubiegającej się o zastosowanie ulgi w spłacie należności pieniężnych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rodzinny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wszystkie osoby pozostające we wspólnym gospodarstwie domow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02"/>
        <w:gridCol w:w="791"/>
        <w:gridCol w:w="1800"/>
        <w:gridCol w:w="2015"/>
        <w:gridCol w:w="15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rewieństw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acy/nau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docho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dochod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am dokumenty potwierdzające wykazane dochody/brak doch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ę w związku małżeńskim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>, majątkowe stosunki małżeńskie określa: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wspólność ustawowa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rozdzielność majątkowa: ………………………………………………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 i nr notarialnej umowy małżeńskiej)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, małżeństwo zostało rozwiązane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data rozwiązania małżeństwa, sygnatura akt, sąd, który wydał orzeczenie o rozwiązaniu małżeństwa)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mieszkaniow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owanie mieszkanie stanowi moją własność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K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,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roszę podać na jakich zasadach jest zajmowane (najem, użyczenie – od kogo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…………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mieszkania: ……………….. m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ięczne, stałe obciążenia finansowe wnioskodawcy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1) czynsz/podatek od nieruchomości</w:t>
        <w:tab/>
        <w:t>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gaz 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3) opał 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energia elektryczna 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oda 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ścieki / wywóz nieczystości 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7) telefon, w tym abonament telefoniczny 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RTV 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alimenty 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płata kredytu 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inn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am dokumenty potwierdzające powyższe obciążenia finansowe (decyzje, umowy, faktury, dowody wpłat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ątek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m nieruchomości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AK,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16"/>
        </w:rPr>
        <w:t>(proszę podać rodzaj, położenie, powierzchnię)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first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majątek ruchomy </w:t>
      </w:r>
      <w:r>
        <w:rPr>
          <w:rFonts w:cs="Arial" w:ascii="Arial" w:hAnsi="Arial"/>
          <w:i/>
          <w:sz w:val="20"/>
          <w:szCs w:val="20"/>
        </w:rPr>
        <w:t xml:space="preserve">(pojazd, inne o znacznej wartości):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AK,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pojazd …………………………………………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proszę podać rodzaj, markę, rok produkcji i nr rejestracyjny)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…………………………………………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3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36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siadam inne składniki majątku, </w:t>
      </w:r>
      <w:r>
        <w:rPr>
          <w:rFonts w:cs="Arial" w:ascii="Arial" w:hAnsi="Arial"/>
          <w:sz w:val="20"/>
          <w:szCs w:val="20"/>
        </w:rPr>
        <w:t>np. papiery wartościowe, lokaty pieniężne, wierzytelności, udziały lub akcje spółek kapitałowych prawa handlow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AK,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16"/>
        </w:rPr>
        <w:t>(proszę podać rodzaj i wartość)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firstLine="336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a działalność gospodarcz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ę/prowadził…m działalność gospodarczą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K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1) nazwa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nr w ewidencji działalności gospodarczej, organ prowadzący ewidencj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adres siedziby firmy 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rodzaj przeważającej działalności 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wyposażenie firmy (środki trwałe) 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data likwidacji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 osób trzeci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na utrzymaniu osób trzec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AK,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podać imię, nazwisko, stopień pokrewieństwa, rodzaj i rozmiar pomocy)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firstLine="336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ind w:left="1080" w:first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m z pomocy społecznej, dodatków mieszkaniowych, świadczeń rodzinnych: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AK,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16"/>
          <w:szCs w:val="16"/>
        </w:rPr>
        <w:t>(proszę podać formę, przeznaczenie i wysokość pomocy)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firstLine="336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wnioskodawcy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zobowiązania lub zaległości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(proszę podać wysokość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 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 w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i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ci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wiązane z mieszkaniem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y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am dokumenty potwierdzające powyższe zobowiązania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Zdarzenia losowe </w:t>
      </w:r>
      <w:r>
        <w:rPr>
          <w:rFonts w:cs="Arial" w:ascii="Arial" w:hAnsi="Arial"/>
          <w:sz w:val="20"/>
          <w:szCs w:val="20"/>
        </w:rPr>
        <w:t>mające wpływ na stan majątkowy wnioskodawcy (klęski żywiołowe, wypadki itp.)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am dokumenty potwierdzające powyższe zdarzenia los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podane informacje są zgodne z rzeczywistości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mi znana odpowiedzialność karna za podawanie nieprawdziwych da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, czytelny podpis wnioskodawcy)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567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dług stanu na koniec miesiąca poprzedzającego złożenie wniosku o zastosowanie ulg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9:00Z</dcterms:created>
  <dc:creator>Szemud</dc:creator>
  <dc:description/>
  <dc:language>en-US</dc:language>
  <cp:lastModifiedBy>apiaskowska</cp:lastModifiedBy>
  <dcterms:modified xsi:type="dcterms:W3CDTF">2021-08-25T06:59:00Z</dcterms:modified>
  <cp:revision>2</cp:revision>
  <dc:subject/>
  <dc:title>Załącznik do uchwały Nr …………</dc:title>
</cp:coreProperties>
</file>