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242887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zwa organu właściwego prowadzącego postępowanie w sprawie przyznania dodatku mieszkaniow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rmistrz Miasta i Gminy w Mikst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res organu właściwego prowadzącego postępowanie w sprawie przyznania dodatku mieszkaniow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l. Krakowska 17, 63-510 Miks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8.7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zwa organu właściwego prowadzącego postępowanie w sprawie przyznania dodatku mieszkaniow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rmistrz Miasta i Gminy w Mikstacie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res organu właściwego prowadzącego postępowanie w sprawie przyznania dodatku mieszkaniow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Krakowska 17, 63-510 Miks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242443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spra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4.9pt;mso-wrap-distance-left:0pt;mso-wrap-distance-right:7.05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spra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SOKOŚCI DOCHODÓW GOSPODARSTWA DOMOWEGO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…………………(trzech miesięcy poprzedzający dzień złożenia wniosku)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60"/>
        <w:rPr/>
      </w:pPr>
      <w:r>
        <w:rPr>
          <w:b/>
          <w:sz w:val="14"/>
          <w:szCs w:val="14"/>
        </w:rPr>
        <w:t xml:space="preserve">1. Wypełniaj WIELKIMI LITERAMI. </w:t>
      </w:r>
    </w:p>
    <w:p>
      <w:pPr>
        <w:pStyle w:val="Normal"/>
        <w:tabs>
          <w:tab w:val="clear" w:pos="708"/>
          <w:tab w:val="left" w:pos="10348" w:leader="none"/>
        </w:tabs>
        <w:spacing w:before="0" w:after="60"/>
        <w:rPr/>
      </w:pPr>
      <w:r>
        <w:rPr>
          <w:b/>
          <w:sz w:val="14"/>
          <w:szCs w:val="14"/>
        </w:rPr>
        <w:t xml:space="preserve">2. Należy wpisać odpowiednio: mąż, żona, syn, córka, pasierb, pasierbica, partner, partnerka, matka, ojciec, macocha, ojczym, siostra, brat, dziadek, babcia, wnuk, wnuczka, </w:t>
      </w:r>
    </w:p>
    <w:p>
      <w:pPr>
        <w:pStyle w:val="Normal"/>
        <w:tabs>
          <w:tab w:val="clear" w:pos="708"/>
          <w:tab w:val="left" w:pos="10348" w:leader="none"/>
        </w:tabs>
        <w:spacing w:before="0" w:after="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Podać liczbę porządkową według wykazu osób zamieszczonych w tabeli nr 2</w:t>
      </w:r>
    </w:p>
    <w:p>
      <w:pPr>
        <w:pStyle w:val="Normal"/>
        <w:tabs>
          <w:tab w:val="clear" w:pos="708"/>
          <w:tab w:val="left" w:pos="10348" w:leader="none"/>
        </w:tabs>
        <w:spacing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Wymienić oddzielnie każde źródło dochodu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FF1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NE WNIOSKODAWCY</w:t>
            </w:r>
          </w:p>
        </w:tc>
      </w:tr>
      <w:tr>
        <w:trPr>
          <w:trHeight w:val="59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</w:r>
          </w:p>
        </w:tc>
      </w:tr>
      <w:tr>
        <w:trPr>
          <w:trHeight w:val="601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Data urodzenia (dd/mm/rrrr)</w:t>
            </w:r>
          </w:p>
          <w:tbl>
            <w:tblPr>
              <w:tblW w:w="340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423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rPr/>
      </w:pPr>
      <w:r>
        <w:rPr/>
        <w:t>Oświadczam że moje gospodarstwo domowe składa się z następujących osób: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1985"/>
        <w:gridCol w:w="3368"/>
        <w:gridCol w:w="28"/>
      </w:tblGrid>
      <w:tr>
        <w:trPr>
          <w:trHeight w:val="578" w:hRule="atLeast"/>
        </w:trPr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FF1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b/>
                <w:sz w:val="22"/>
                <w:szCs w:val="22"/>
              </w:rPr>
              <w:t>2. DANE OSOBOWE OSÓB WCHODZĄCYCH W SKŁAD GOSPODARSTWA DOMOWEG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dd/mm/rrrr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 z wnioskodawcą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Wnioskodawca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-___-_____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2300"/>
      </w:tblGrid>
      <w:tr>
        <w:trPr>
          <w:trHeight w:val="319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FF1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2A. </w:t>
            </w:r>
            <w:r>
              <w:rPr/>
              <w:t>Oświadczam, że w podanym wyżej okresie dochody moje i ww. członków gospodarstwa domowego wynosił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 lub na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 w zł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7F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UMA DOCHODÓW CZŁONKÓW GOSPODARSTWA DOMOWEG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56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FF1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SOKOŚĆ ŚREDNIEGO MIESIĘCZNEGO DOCHODU NA JEDNEGO CZŁONKA</w:t>
              <w:br/>
              <w:t xml:space="preserve">    GOSPODARSTWA DOMOWEGO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łączny dochód na 1 członka gospodarstwa domowego wynosi ………………………….zł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to jest miesięcznie……………….zł</w:t>
            </w:r>
          </w:p>
        </w:tc>
      </w:tr>
    </w:tbl>
    <w:p>
      <w:pPr>
        <w:pStyle w:val="Normal"/>
        <w:spacing w:before="0" w:after="120"/>
        <w:ind w:right="-567" w:hanging="0"/>
        <w:jc w:val="center"/>
        <w:rPr/>
      </w:pPr>
      <w:r>
        <w:rPr/>
        <w:tab/>
        <w:tab/>
      </w:r>
    </w:p>
    <w:p>
      <w:pPr>
        <w:pStyle w:val="Normal"/>
        <w:spacing w:before="0" w:after="120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..................................</w:t>
        <w:tab/>
        <w:tab/>
        <w:tab/>
        <w:tab/>
        <w:tab/>
        <w:tab/>
        <w:tab/>
        <w:t xml:space="preserve">    ..……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podpis przyjmującego)</w:t>
        <w:tab/>
        <w:tab/>
        <w:tab/>
        <w:tab/>
        <w:tab/>
        <w:tab/>
        <w:t xml:space="preserve">                   (data i podpis wniosk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before="12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9:00Z</dcterms:created>
  <dc:creator>Ośrodek Pomocy Społecznej w Kościanie</dc:creator>
  <dc:description/>
  <cp:keywords/>
  <dc:language>en-US</dc:language>
  <cp:lastModifiedBy>Marta Działak</cp:lastModifiedBy>
  <cp:lastPrinted>2021-04-07T08:12:00Z</cp:lastPrinted>
  <dcterms:modified xsi:type="dcterms:W3CDTF">2021-08-31T13:05:00Z</dcterms:modified>
  <cp:revision>5</cp:revision>
  <dc:subject/>
  <dc:title> </dc:title>
</cp:coreProperties>
</file>